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 заповедей родителей</w:t>
      </w:r>
    </w:p>
    <w:p>
      <w:pPr>
        <w:pStyle w:val="Normal"/>
        <w:spacing w:lineRule="auto" w:line="276"/>
        <w:rPr>
          <w:rStyle w:val="Applestylespan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1.Не жди, что твой ребёнок будет таким, как ты, или таким, как ты хочешь. Помоги ему стать не тобой, а собой.</w:t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  <w:r>
        <w:rPr>
          <w:rFonts w:cs="Verdana" w:ascii="Verdana" w:hAnsi="Verdana"/>
          <w:i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2. Не требуй от ребёнка платы за всё, что ты для него сделал. Ты дал ему жизнь. Как он может отблагодарить тебя? Он даст жизнь другому, другой третьему, и это - необратимый закон благодарности.</w:t>
      </w: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 3.Не вымещай на ребёнке свои обиды, чтобы в старости не есть горький хлеб. Ибо что посеешь, то и взойдет.</w:t>
      </w: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4. 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 </w:t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5.Не унижай!</w:t>
      </w: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6. 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ёнке.</w:t>
      </w: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 7.Не мучь себя, если не можешь сделать что-то для своего ребёнка. Мучь, если можешь, но не делаешь. Помни, что для ребёнка сделано недостаточно, если не сделано всё.</w:t>
      </w: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8. Ребё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й творческого огня. Это раскрепощённая любовь матери и отца, у которых будет расти не "наш", "свой" ребёнок, но душа, данная на хранение.</w:t>
      </w: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 9.Умей любить чужого ребёнка. Никогда не делай чужому то, что не хотел бы, чтобы делали твоему.</w:t>
      </w:r>
      <w:r>
        <w:rPr>
          <w:rStyle w:val="Appleconvertedspace"/>
          <w:rFonts w:cs="Verdana" w:ascii="Verdana" w:hAnsi="Verdana"/>
          <w:i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i/>
          <w:color w:val="000000"/>
          <w:sz w:val="26"/>
          <w:szCs w:val="26"/>
        </w:rPr>
        <w:t>10. Люби своего ребёнка любым - неталантливым, неудачливым, взрослым. Общаясь с ним, радуйся, потому что ребёнок - это праздник, который пока с тоб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22:00Z</dcterms:created>
  <dc:creator>Варик</dc:creator>
  <dc:description/>
  <dc:language>en-US</dc:language>
  <cp:lastModifiedBy>User</cp:lastModifiedBy>
  <dcterms:modified xsi:type="dcterms:W3CDTF">2018-01-27T04:22:00Z</dcterms:modified>
  <cp:revision>2</cp:revision>
  <dc:subject/>
  <dc:title>10 заповедей родителей</dc:title>
</cp:coreProperties>
</file>