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703"/>
      </w:tblGrid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«Малотавринская средняя общеобразовательная школа»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законного представителя поступающего полность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20"/>
        <w:gridCol w:w="558"/>
        <w:gridCol w:w="264"/>
        <w:gridCol w:w="664"/>
        <w:gridCol w:w="562"/>
        <w:gridCol w:w="822"/>
        <w:gridCol w:w="109"/>
        <w:gridCol w:w="5476"/>
      </w:tblGrid>
      <w:tr>
        <w:trPr/>
        <w:tc>
          <w:tcPr>
            <w:tcW w:w="104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шу принять/зачислить моего (мою) сына/дочь:</w:t>
            </w:r>
          </w:p>
        </w:tc>
      </w:tr>
      <w:tr>
        <w:trPr/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ФИО поступающего полностью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рождения: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ождения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0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живающего (щую) по адресу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нужное подчеркнуть: место прописки/проживания/постоянная регистрация/временная регистрац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7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КОУ «Малотавринская СОШ» с.Малая Тавра Артинского района Свердлов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 Уставом школы, лицензией на осуществление образовательной деятельности, свидетельством о государственной аккредитации учреждения,  правилами обработки персональных данных об обучающихся, ведущейся в школе, ознакомлен (а).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</w:t>
            </w:r>
          </w:p>
        </w:tc>
        <w:tc>
          <w:tcPr>
            <w:tcW w:w="95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__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 следующую контактную информацию о законных представителях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сто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сто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54:00Z</dcterms:created>
  <dc:creator>Пользователь</dc:creator>
  <dc:description/>
  <cp:keywords/>
  <dc:language>en-US</dc:language>
  <cp:lastModifiedBy>admin</cp:lastModifiedBy>
  <dcterms:modified xsi:type="dcterms:W3CDTF">2014-11-27T08:15:00Z</dcterms:modified>
  <cp:revision>6</cp:revision>
  <dc:subject/>
  <dc:title>ОБРАЗЕЦ ЗАЯВЛЕНИЯ О ПРИЕМЕ В ШКОЛУ</dc:title>
</cp:coreProperties>
</file>