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РТИН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3.12.2015 г. № 13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Ар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 установлении родительск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 присмотр и уход за детьми, осваивающими образовательные программы дошкольного образования  в муниципальных образовательных организациях Арт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9.12.201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б образовании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рдловской области от 15.07.201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-ОЗ "Об образовании в Свердловской области", Уставом Артин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Установить с 01 января 2016 года родительскую плату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 (далее - родительская плата), в размере 1 80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уководителям муниципальных образовательных учреждений, реализующих образовательную программу дошкольного образования, в срок до 31.12.2015 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ровести разъяснительскую работу с родителями (законными представителями) детей о причинах повышения родительской платы и довести до сведения родителей (законных представителей) настоящее поста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заключить дополнительные соглашения с родителями (законными представителями) к договорам на оказание образовательных услуг в части изменения родительск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азместить настоящее постановление на официальных сайта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ртинского городского округа от 21.08.2014 г. № 887 (в ред. от 22.09.2014 г.) «Об установлении родительской платы, взимаемой с родителей за содержание детей в муниципальных дошкольных образовательных учреждениях, расположенных на территории Артинского городского округ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 0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публиковать настоящее Постановление в «Муниципальном вестнике» газеты «Артинские вести»  и разместить на официальном сайте Управления образования Администрации Артинского городского округ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tiu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Контроль за исполнением настоящего постановления возложить на начальника Управления образования Администрации Артинского городского округа Е.А. Спешило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ртинского городского округа                            А.А. Констант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О Г Л А С О В А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Администрации Артин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рт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2"/>
        <w:gridCol w:w="1175"/>
        <w:gridCol w:w="1610"/>
        <w:gridCol w:w="1417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О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л.бухгалтер МКУ  АГО «КЦСС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злова И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Экономист МКУ АГО «КЦСС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епанова Е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Юрист МКУ АГО «КЦСС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ашкина С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в.юр.отделом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едседатель КЭ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уляшова Т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Ф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лков Ю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. Главы АГО по соц.вопрос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окарев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ослано:     10   экз.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ло-2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 АГО «КЦССО» - 2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 -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Э –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.отдел 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.отдел –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рт.вести» 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.: Спешилова Е.А.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:2-23-6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3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т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3.12.2015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орядок взимания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орядок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, разработан в целях регулирования вопросов определения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 (далее - родительская плата), установления льгот при взимании родительской платы отдельным категориям граждан, размеров компенсации родительской платы, случаев освобождения от родительской платы  и урегулирования иных вопросов, связанных с ее взим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Установление родительской платы осущест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29.12.201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б образовании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рдловской области от 15.07.201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-ОЗ "Об образовании в Свердл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Родительская плата за присмотр и уход за детьми в казенных организациях подлежит обязательному зачислению в доход бюджета Арт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Родительская плата за присмотр и уход за детьми в бюджетных и автономных образовательных организациях зачисляется на лицевой счет организации и является доходом бюджета соответствующей бюджетной или автоном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2. ОПРЕДЕЛЕНИЕ РАЗМЕРА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расчет размера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К затратам на оказание услуги по присмотру и уходу за детьми в муниципальных образовательных организациях Артинского городского округа, реализующих основную общеобразовательную программу дошкольного образования, относятся следующие расход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работная плата с начислениями на заработную плату персонала, обеспечивающего хозяйственно-бытовое обслуживание, приготовление пищ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ходы на продукты питания для де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ходы на товары хозяйственно – бытов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родительской платы не может превышать размера затрат, установленных настоящим пунктом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ЛЬГОТЫ ПО ВЗИМАНИЮ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Родительская плата не взимается за присмотр и уход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ьми-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тьми-сиро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тьми, оставшими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ьми с туберкулезной интоксик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Размер родительской платы снижается (далее - льгота по родительской плате) для следующих категорий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30% - если один из родителей (законных представителей) инвалид 1 или 2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% - для семей, имеющих трех и более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Льготы по родительской плате не суммируются. Гражданам, имеющим право на одновременное получение льгот по родительской плате по нескольким основаниям, в соответствии с настоящим Положением устанавливается одна льгота по их вы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е у родителя (законного представителя), имеющего льготу, двух и более детей – льгота по родительской плате устанавливается в отношении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Освобождение от уплаты родительской платы, льгота по родительской плате производится с момента предоставления родителями (законными представителями) в администрацию муниципальной образовательной организации подтверждающих документов до окончания срока действия представленных подтвержд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Родитель (законный представитель) вправе отказаться от применения установленн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 Руководитель организации вправе производить проверку оснований, на которые ссылается родитель (законный представитель) для получения льготы по плате за присмотр и уход за детьми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РЯДОК НАЧИСЛЕНИЯ И ВНЕС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 Начисление родительской платы за присмотр и уход за детьми в образовательных организациях производится в первый рабочий день месяца, следующего за расчетным, согласно календарному графику работы организации и табелю учета посещаемости детей за предыдущи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Родительская плата начисляется в полном размере во всех случаях, за исключением следующих случаев отсутствия ребенка в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пуск по болезни ребенка (согласно предоставленной медицинской справке) и (или) вследствие санаторно-курортного леч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пуск по причине карант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 отсутствие ребенка в организации в период отпуска родителей (законных представителей), но не более трех месяце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закрытие организации на ремонтные и (или) аварий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ных случаях непосещения ребенком муниципальной образовательной организации перерасчет родительской платы не производится, родительская плата вносит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ребенок не посещает образовательную организацию по вине образовательной организации либо по независящим причинам (ремонтные работы, карантин, отключение электроэнергии и т.д.) родительская плата за месяц пропорционально умень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ри наличии в текущем месяце двух и более праздничных дней оплата производится из расчета количества дней пятидневной рабочей недели на фактическое количество рабочих дней в текущем меся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Воспитатели в образовательных организациях в течение пяти календарных дней, следующих за расчетным месяцем, доводят до сведения родителей (законных представителей) информацию о размере родительской платы за прошедший месяц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одительская плата за присмотр и уход за детьми в организации вносится родителем (законным представителем) не позднее 15-го числа месяца, следующего за расчетным, через кредитные учреждения или организации федеральной почт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ЗМЕРЫ И ОСНОВАНИЯ ВЫПЛАТЫ КОМПЕНСАЦИИ ПО РОДИТЕЛЬСКОЙ ПЛА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В целях материальной поддержки воспитания и обучения детей, осваивающих образовательные программы дошкольного образования в муниципальных образовательных организациях, родителям (законным представителям) выплачивается компенсация в размере, установленно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частью первой статьи 2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Свердловской области от 15 июля 201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-ОЗ "Об образовании в Свердловской област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 первого ребенка - 2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 второго ребенка - 5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 третьего ребенка - 7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 четвертого ребенка и последующих детей - 10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авливается Правительством Свердловской области. Финансовое обеспечение расходов, связанных с выплатой компенсации, является расходным обязательством Правительств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я родителей (законных представителей) за получением компенсации, форм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 (законных представителей) о назначении компенсации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латы компенсации определены Постановлением Правительства Свердловской области от 18 декабря 201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48-ПП "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Размер компенсации определяется муниципальной образовательной организацией с учетом фактической посещаемости ребенком соответству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Компенсация осуществляется путем перечисления на счет в кредитной организации, указанный родителем (законным представителем) в зачислении о назначении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АСХОДОВАНИЕ И УЧЕТ ПОСТУПЛЕНИЙ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Родительская плата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рганизацию питания (приобретение продуктов питания и их достав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соблюдения детьми личной гигиены и режима дня, приведение качества потребляемой воды в соответствии с СанП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хозяйственно-бытовое обслуживание детей (моющие и дезинфицирующие средства, кухонный инвентарь, хозяйственный инвентар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Расходование средств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оответствии с утвержденной бюджетной сметой по казенны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оответствии с утвержденным планом финансово-хозяйственной деятельности по бюджетным, автономны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Учет поступлений и расходования родительской платы осуществляется каждой казенной, бюджетной или автономной образователь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85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7. ОТВЕТСТВЕННОСТЬ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В случае невнесения родительской платы более двух месяцев подряд муниципальная образовательная организация обязана письменно уведомить родителей (законных представителей) о необходимости погашения задолженности в двухнедельный ср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При непогашении задолженности родителями (законными представителями) муниципальная образовательная организация вправе обратиться в суд за взысканием задолженности по родительской 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6"/>
      <w:szCs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3099E5473609EBFA37C504B1FF4FA3599C86D21AE77C42F1B2B1826218BFE782F769960FC79A9EM9E9D" TargetMode="External"/><Relationship Id="rId4" Type="http://schemas.openxmlformats.org/officeDocument/2006/relationships/hyperlink" Target="consultantplus://offline/ref=AF7E2079930DBE5468BE3D5DCAB713E09E6DF458D7C8A85BFE305C3DE3B2u8C" TargetMode="External"/><Relationship Id="rId5" Type="http://schemas.openxmlformats.org/officeDocument/2006/relationships/hyperlink" Target="consultantplus://offline/ref=AF7E2079930DBE5468BE3D4BC9DB4DEA9E60AF5CD1C3A50FAB645A6ABC78133149B9uFC" TargetMode="External"/><Relationship Id="rId6" Type="http://schemas.openxmlformats.org/officeDocument/2006/relationships/hyperlink" Target="consultantplus://offline/ref=163099E5473609EBFA37C512B29311A95991DCD618EC7414A4EFB7D53D48B9B2C2MBE7D" TargetMode="External"/><Relationship Id="rId7" Type="http://schemas.openxmlformats.org/officeDocument/2006/relationships/hyperlink" Target="http://artiuo.ru/" TargetMode="External"/><Relationship Id="rId8" Type="http://schemas.openxmlformats.org/officeDocument/2006/relationships/hyperlink" Target="consultantplus://offline/ref=163099E5473609EBFA37C504B1FF4FA3599C87D21EE67C42F1B2B18262M1E8D" TargetMode="External"/><Relationship Id="rId9" Type="http://schemas.openxmlformats.org/officeDocument/2006/relationships/hyperlink" Target="consultantplus://offline/ref=163099E5473609EBFA37C504B1FF4FA3599C86D21AE77C42F1B2B1826218BFE782F769960FC79A9EM9E9D" TargetMode="External"/><Relationship Id="rId10" Type="http://schemas.openxmlformats.org/officeDocument/2006/relationships/hyperlink" Target="consultantplus://offline/ref=163099E5473609EBFA37C512B29311A95991DCD618ED7116A4E6B7D53D48B9B2C2MBE7D" TargetMode="External"/><Relationship Id="rId11" Type="http://schemas.openxmlformats.org/officeDocument/2006/relationships/hyperlink" Target="consultantplus://offline/ref=163099E5473609EBFA37C512B29311A95991DCD618ED7116A4E6B7D53D48B9B2C2B76FC34C839F9890EF1E7AM4E3D" TargetMode="External"/><Relationship Id="rId12" Type="http://schemas.openxmlformats.org/officeDocument/2006/relationships/hyperlink" Target="consultantplus://offline/ref=163099E5473609EBFA37C512B29311A95991DCD618EC7F11A9E5B7D53D48B9B2C2B76FC34C839F9890EF1C73M4E1D" TargetMode="External"/><Relationship Id="rId13" Type="http://schemas.openxmlformats.org/officeDocument/2006/relationships/hyperlink" Target="consultantplus://offline/ref=163099E5473609EBFA37C512B29311A95991DCD618EC7F11A9E5B7D53D48B9B2C2B76FC34C839F9890EF1C70M4EED" TargetMode="External"/><Relationship Id="rId14" Type="http://schemas.openxmlformats.org/officeDocument/2006/relationships/hyperlink" Target="consultantplus://offline/ref=163099E5473609EBFA37C512B29311A95991DCD618EC7F11A9E5B7D53D48B9B2C2B76FC34C839F9890EF1C71M4E6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5:00Z</dcterms:created>
  <dc:creator>nobody</dc:creator>
  <dc:description/>
  <cp:keywords/>
  <dc:language>en-US</dc:language>
  <cp:lastModifiedBy>nobody</cp:lastModifiedBy>
  <cp:lastPrinted>2015-12-10T11:25:00Z</cp:lastPrinted>
  <dcterms:modified xsi:type="dcterms:W3CDTF">2015-12-10T06:26:00Z</dcterms:modified>
  <cp:revision>4</cp:revision>
  <dc:subject/>
  <dc:title/>
</cp:coreProperties>
</file>