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для самостоятельного изучения во время карантина с 11.03 по 14.03.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, отвечающих на вопросы кто? что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Ёж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нитками. Кисточка «Веснян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, упр.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стр.20-22, упр. 1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имствованных с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-84, упр. 3-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,  № 18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, № 22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2, № 30-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. «Дедушка», А.Воронкова «Катин подаро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, приготовить выразительное чтение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Март», А.Плещеев «Песня матер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, выучить стихотворение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сказка «Три сестр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етради, стр. 46-47 (№ 1-6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-88, упр. 3,5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стр. 46-47, № 3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 стр.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22 стр. 9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о множественном чис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тр.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безударных гласных имен существитель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тр.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 –ий, -ия, -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стр. 10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1 упр.3,4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Самая любима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ом «Конструктор-механи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 главе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р. 32-4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. С.Я.Маршак «Урок родного язы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 стр.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. С.Я.Маршак «Ландыш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5 стр. 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Стр. 56-5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– сказки С.Я.Маршака «Двенадцать месяце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, подготовить чтение по ро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– сказки С.Я.Маршака «Двенадцать месяце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-85, чтение по ро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– сказки С.Я.Маршака «Двенадцать месяце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-100, чтение по роля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войств арифметических действий с использованием бук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41-42, № 120-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43-45, № 123-1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-89 упр. 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рок 104-105, стр. 22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числитель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4 упр 1-4, правил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105-111, выполнить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живыми объек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-159, рабочая тетрад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№1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 № 1437(а), 1441 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1445 (а, б, в, г, д, 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о спор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7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прошлое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 задание 1-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открывал Зем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выполнить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59 (самостоятельная работ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, правило, №1151 (а,ж,н), 1152 (а,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 (а,г), 1159 (а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, правило, стр. 202-203, №1178, 1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- 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ах русских поэтов И.А.Бунин, А.А.Блок,  К.Д.Баль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ах русских поэтов С.А.Есенин, Б.Л.Пастернак, Н.А.Заболоц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 выполнить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 № 138, 140 рабоч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№ 6 рабоч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142, 144 рабоч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№7, рабочая тетрад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Внутреннее строение рыб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 (3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№ 9 рабоч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 №631 (а, б), №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№10 рабочая тетрад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лудочно-кишечных заболеваний. Влияние алкоголя на пищеварительную систем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, найти дополнительную информац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диссоци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магнитной диссоци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упраж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о выборе профе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Жизнь и творче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ал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Ванька Тепляш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очной работе по теме «Наследственность», стр. 171-18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Площадь к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1 стр. 285-286 № 1101, 1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Площадь круга и кругового с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 стр. 286-287 № 1116 (а), 1117 (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Таблицы распред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№ 383, 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Таблицы распред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№ 388, 38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8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:№845,8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34, упр.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и  конспек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. Агроэкосис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ресурсы образовательные в Интер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Кетоны, карбоновые кисл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очной раб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: Синус, косинус и тангенс угл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№ 497 (2), 493 (2), 480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: Формулы сло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№ 474 (3), 454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Правильная пирами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255, 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Усеченная пирами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№2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ных нед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, ресурсы в Интерне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очной раб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, период полурасп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, период полурасп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упр.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Объем шара. Объем шарового сег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83 № 712, 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Площадь сфе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4:00Z</dcterms:created>
  <dc:creator>LAN_OS</dc:creator>
  <dc:description/>
  <cp:keywords/>
  <dc:language>en-US</dc:language>
  <cp:lastModifiedBy>LAN_OS</cp:lastModifiedBy>
  <dcterms:modified xsi:type="dcterms:W3CDTF">2015-03-18T17:33:00Z</dcterms:modified>
  <cp:revision>3</cp:revision>
  <dc:subject/>
  <dc:title/>
</cp:coreProperties>
</file>