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тавринская средняя общеобразовательная школа»</w:t>
            </w:r>
          </w:p>
        </w:tc>
      </w:tr>
    </w:tbl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наименование организа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615"/>
        <w:gridCol w:w="2070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ИСКА ИЗ ПРИК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 - 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1.202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FontStyle16"/>
          <w:b/>
          <w:sz w:val="24"/>
          <w:szCs w:val="24"/>
        </w:rPr>
        <w:t xml:space="preserve">«О проведении  </w:t>
      </w:r>
      <w:r>
        <w:rPr>
          <w:rFonts w:cs="Times New Roman" w:ascii="Times New Roman" w:hAnsi="Times New Roman"/>
          <w:b/>
        </w:rPr>
        <w:t xml:space="preserve"> итогового сочинения (изложения)</w:t>
      </w:r>
    </w:p>
    <w:p>
      <w:pPr>
        <w:pStyle w:val="Style81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БОУ «Малотавринская СОШ» в 2024 – 2025 учебном год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 декабря 2012 года № 273 – ФЗ 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4.04.2023 г. № 233/552 «Об утверждении Порядка проведения государственной итоговой аттестации по образовательным программам среднего общего образования», Законом Свердловской области от 15.07.2013 года № 78 – ОЗ «Об образовании в Свердловской области», Положением о Министерстве образования и молодёжной политики Свердловской области, утверждённым постановлением Правительства Свердловской области от 21.02.2019 г. № 91 – ПП «О Министерстве образования и молодёжной политики Свердловской области», приказом Министерства образования и молодёжной политики Свердловской области от 21.11.2023 года № 1288 – Д «Об утверждении порядка проведения, порядка проверки итогового сочинения (изложения), мест, порядка и сроков хранения и уничтожения материалов итогового сочинения (изложения) на территории  Свердловской области», в целях организации проведения итогового сочинения (изложения) на территории  Артинского городского округа в 2024 – 2025 учебном году, приказом  Управления образования Администрации Артинского городского округа от 11.11.2024 года № 270 – од «О проведении итогового сочинения (изложения) в общеобразовательных организациях Артинского городского округа в 2024 – 2025 учебном году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вести 04 декабря 2024 года итоговое сочинение (изложение), далее – ИС (И) в МБОУ «Малотавринская СОШ». Начало в 09.00 ч.,  продолжительность написания 3 часа 5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твердить комиссию по проведению итогового сочинения (изложения) в составе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вановой Любовь Анатольевны, директора ОУ, ответственной за подготовку и проведение итогового сочинения (изложения) - председатель комиссии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иной Галины Геннадиевны, заместителя директора по УВР, член комиссии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паевой Елены Александровны, секретаря, член комиссии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а Рустема Аликовича, технический специалист, член комиссии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паевой Валентины Митрофановны, учителя русского языка и литературы, член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Заместителю директора по УВР Апиной Г. Г.,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ведение итогового сочинения (изложения)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 методическими рекомендациями по организации и проведению итогового сочинения (изложения)  в 2024 – 2025 учебном году (письмо Федеральной службы по надзору в сфере образоваания и науки (далее Рособрнадзор) от 14.10.2024 г. № 04-323), приказом Министерства образования и молодёжной политики Свердловской области от 21.11.2023 года № 1288 – Д «Об утверждении порядка проведения, порядка проверки итогового сочинения (изложения), мест, порядка и сроков хранения и уничтожения материалов итогового сочинения (изложения) на территории Свердловской области;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2. создание в местах проведения итогового сочинения (изложения) условий по соблюдению санитарно – гигиенических требований в соответствии с СанПиН 2.4.2.2821-10, требований противопожарной безопасности, условий по организации и проведению итогового сочинения (изложения) для обучающихся;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3. соблюдение условий конфиденциальности и информационной безопасности на всех этапах проведения итогового сочинения (изложения); регистрацию обучающихся для участия в итоговом сочинении (изложении);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4. предоставление сведений для внесения в региональную информационную систему;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3.5. обеспечить сбор, комплектование и передачу скан – копий бланков ИС (И) до проверки и оценивания экспертами комиссии в день проведения ИС (И), а также в день завершения проверки в РЦОИ по защищённому каналу связи абоненту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VipNet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6114 «Региональный центр обработкт информации» до 17.00 ч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6. информирование под роспись обучающихся и их родителей (законных представителей):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 месте и сроках, порядке проведения итогового сочинения (изложения),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 о сроках и порядке подачи и рассмотрения апелляций,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о сроках и порядке информирования о результатах итогового сочинения </w:t>
      </w:r>
      <w:r>
        <w:rPr>
          <w:rFonts w:cs="Times New Roman" w:ascii="Times New Roman" w:hAnsi="Times New Roman"/>
          <w:sz w:val="24"/>
          <w:szCs w:val="24"/>
          <w:lang w:bidi="ru-RU"/>
        </w:rPr>
        <w:t>(излож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аудиторию для проведения итогового сочинения -  кабинет физ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8. распределить обучающихся в кабинете по одному за партой в произволь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еспечить участников итогового сочинения орфографическими словарями при проведении итогового сочинения (из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азрешение проверки итогового сочинения (изложения) не позднее чем через 7 дней с даты проведения итогового сочинения (из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беспечить контроль за проведением проверки итогового сочинения (изложения) строго в соответствии с критериями.</w:t>
      </w:r>
    </w:p>
    <w:p>
      <w:pPr>
        <w:pStyle w:val="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:</w:t>
      </w:r>
    </w:p>
    <w:p>
      <w:pPr>
        <w:pStyle w:val="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ветственным организатором в аудитории при проведении итогового сочинения (изложения) – </w:t>
      </w:r>
      <w:r>
        <w:rPr>
          <w:rFonts w:cs="Times New Roman" w:ascii="Times New Roman" w:hAnsi="Times New Roman"/>
          <w:sz w:val="24"/>
          <w:szCs w:val="24"/>
          <w:lang w:val="ru-RU"/>
        </w:rPr>
        <w:t>Камаеву Ольгу Ильиничну, учителя, педагога - психо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рганизатором в ауд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ину Галину Геннадиевн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естителя директора по УВР,</w:t>
      </w:r>
    </w:p>
    <w:p>
      <w:pPr>
        <w:pStyle w:val="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ом вне аудитори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а Радима Митрофанович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Назначить Ибрагимова Рустема Аликовича, технического специалиста </w:t>
      </w:r>
      <w:r>
        <w:rPr>
          <w:rFonts w:cs="Times New Roman" w:ascii="Times New Roman" w:hAnsi="Times New Roman"/>
          <w:sz w:val="24"/>
          <w:szCs w:val="24"/>
        </w:rPr>
        <w:t>ответственным за техническое обеспечение итогового сочинения (изложения)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жирование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ирование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ирование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 с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>-сервером ИРО и защищенным каналом связи (ЗКС);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- подготовку материалов к хранению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пределить  кабинет заместителя директора по УВР местом для осуществления следующих действий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тиражирование бланков ответов участников итогового сочинения (изложения)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жирование тем сочинения (изложения) (определите объем тиражирования: один экземпляр на аудиторию, либо один экземпляр на каждого участника)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жирование ведомостей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а для организаторов в аудитории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индивидуальных комплектов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материалов сочинения (изложения) от организаторов в аудитории по завершению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рование оригиналов бланков участников для проверки экспертами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есение результатов проверки с копий бланков в оригиналы бланков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атериалов сочинения (изложения) для хранения в соответствии с делопроизводством образовательной организации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на 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место хранения оригиналов  бланков итогового сочинения (изложения) в сейфе кабинета директора ОО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Назначить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у Любовь Анатольевну, ответственной за подготовку и проведение итогового сочинения (изложения) ответственной за хранение оригиналов бланков сочинения (изложения)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а Рустема Аликовича, технического специалиста,  ответственным за утилизацию чернов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Определить срок хранения копий бланков итогового сочинения (изложения) - не менее месяца с момента проведения итогового сочинения (из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Сформировать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экзаменационную комиссию </w:t>
      </w:r>
      <w:r>
        <w:rPr>
          <w:rFonts w:cs="Times New Roman" w:ascii="Times New Roman" w:hAnsi="Times New Roman"/>
          <w:sz w:val="24"/>
          <w:szCs w:val="24"/>
        </w:rPr>
        <w:t xml:space="preserve"> по оцениванию итогового сочинения (изложения) в следующем состав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паева В. М.,  учитель русского языка и литературы – эксперт по проверке итогового сочинения (изложения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 Определить кабинет  директора местом для работы членов экзаменационной комисс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Ибрагимова Р. А., технического специалиста, назначить ответственным за перенесение оценок эксперта в оригинал регистрационных бланков учащихся-участников итогового сочинения (изложения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Назначить медицинским работником, присутствующим во время проведения итогового сочинения (изложения), Альмакаеву Алевтину Вениаминовну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м наблюдателем назначить Газетову Надежду Геннадиевну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му совету школы и учителям русского языка проанализировать результаты итогового сочинения (изложения), представить анализ педагогическому коллективу и учащимся 11-х классов в срок до 13.12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Контроль над исполнением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 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55" w:before="0" w:after="0"/>
      <w:jc w:val="both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5:00Z</dcterms:created>
  <dc:creator>Госкомстат</dc:creator>
  <dc:description/>
  <dc:language>en-US</dc:language>
  <cp:lastModifiedBy>User</cp:lastModifiedBy>
  <cp:lastPrinted>2024-11-12T14:17:00Z</cp:lastPrinted>
  <dcterms:modified xsi:type="dcterms:W3CDTF">2024-11-13T09:05:00Z</dcterms:modified>
  <cp:revision>2</cp:revision>
  <dc:subject/>
  <dc:title>Унифицированная форма № Т-5</dc:title>
</cp:coreProperties>
</file>