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:                                                                            </w:t>
      </w:r>
    </w:p>
    <w:p>
      <w:pPr>
        <w:pStyle w:val="Normal"/>
        <w:spacing w:lineRule="auto" w:line="240"/>
        <w:ind w:left="5670" w:hanging="56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ом директора от                                        09.06.2023 г. № 68-од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предупреждению и профилактике травматизм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Малотавринская СОШ» на 2023-202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направлени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РЕДУПРЕЖДЕНИЕ ДОРОЖНОГО - ТРАНСПОРТНОГО ТРАВМА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совещания о проведении профилактических бесед с учащими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директор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« Состояние детского дорожного травматизма в прошедшем г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организации безопасности, по ВР, директор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, директор ОУ, 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обновление уголков по обеспечению безопасного поведения и предупреждению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ДД с классными руководи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 «Безопасный путь в школу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 «Движение по улицам сел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 – «Правила дорожного движения»; 1-9 классы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обенности дорожного движения при изменении погодных услови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има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 – «Основные виды нарушений ПДД в летний пери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, УВР, 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из сообщений ГИБДД о ДТП в районе, о нарушениях ПДД учащимися школы, анализ и обсуждение учащихся, являющихся наруш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общешкольных родительских собраниях о проблеме безопасности дорожного дви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ГИБДД, зам.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мероприятиях класса с выходом за пределы школы, сопровождение классных коллективов на экскурсиях в походах и поез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и в канику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с учащими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месте весело шагать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 - классные руководител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; 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го поля по ответственности родителей за безопасность своих дет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безопасности «Мой безопасный путь дом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радиционных спортивных и военно-патриотических мероприятия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, классные руководители, родител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ов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 конкурсах по ПДД (школьных, районных, областных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и беседа с инспекторами ГИБДД «Основная   причина ДТП-незнание ПДД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творчества «Знаки своими ру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ПДД и 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истовок «Памятка школьнику: безопасная жизнь в твоих руках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едметной недели проведение нетрадиционных уроков по химии, ОБЖ и биолог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казок «Самые нужные зна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нача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опасностях катания на роликовых коньках, по дорогам и не предназначенным для этого мес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инспектор ГИБДД, зам.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 апрель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буклетов и памяток-шпаргалок для водителей, пешеходов,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 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ГИБДД, 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«У дорожных правил каникул нет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ГИБДД, зам.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Внимание Дет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ГИБДД, зам.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по оценке динамики формирования знаний и умений учащихся по теме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тему «Безопасность 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е» ( метро, поезд, автобус, троллейбус, трамвай,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   ПРЕДУПРЕЖДЕНИЕ    ПРОИЗВОДСТВЕННОГО ТРАВМА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комплексные проверки соблюдения норм и правил по охране труда, трудового законодательства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и завхоз, комиссия по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о пл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едовать все несчастные случаи на производ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, комиссия по предупреждению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и несчастного случ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го травматизма, разрабатывать мероприятия по устранению его прич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УВР, ВР, специалист по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аботу по профилактике производственного травматизма, активно используя прогностические методы, а также различные пути предупреждения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ВР, УВР, специалист по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профсоюзом контролировать соблюдение требований охраны труда, техники безопасности, пожарной и электро безопасности, выявлять опасные производственные факторы и принимать меры к их устран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, УВ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за прохождением сотрудниками ОУ ежегодного медицинского осмо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, 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го состояния территории ОУ, его здания и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остоянием водоснабжения и канализаци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ормального светового, воздушного и теплового режима в помещения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вня организации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шеф-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жима учебно-воспит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УВР и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полнению ежегодного соглашения по охране труда между администрацией и профсоюз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Председатель П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ПРЕДУПРЕЖДЕНИЕ ДЕТСКОГО ТРАВМА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держания спортивных сооружений на пришкольном участке в исправном техническом состоя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учителя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держания в исправном состоянии оборудования в  спортивном  за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учителя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школьный травматизм с учетом особенностей каждой возрас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, специалист по 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на совеща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воспитательных мероприятий по обучению детей правильному поведению дома, на улице, в общественных местах, в общественном транспорте, при занятиях спор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, Классные руководители, специалист по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 Зам. по ВР  и классных руков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е инструкции по технике безопасности на уроках: химии, физики, информатики, технологии, биологии и физкультуры уча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химии, физики, информатики, биологии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з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рубрик  на школьном сайте по профилактике детского травмат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ВР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периода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ьзования на занятиях по информатике компьютерных игр по правилам безопасной жизнедеятельности, предупреждению травмоопасн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, зам.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 занятий в течение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мероприятий в библиотеке по профилактике детского травматизма и безопасного поведения в повседневной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библиотекой, зам.по ВР, 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в.библиотекой в течение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кций, выставок, смотров, фестивалей, массовых мероприятий во время школьных каникул по вопросам травмобезопасного поведения в бы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ВР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каник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на которых рассматривать вопросы основ безопасности жизнедеятельности и травмобезопасного поведения в школе, на улице и до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реподаватель-организатор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обеспечение технического санитарно-гигиенического надзора  за состоянием мест занятий и соревнований, спортинвентаря, обуви, одежды и снар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постоянный  медицинский контроль за учащимися, занимающимися</w:t>
              <w:br/>
              <w:t>физкультурой и спорт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воспитание у обучающихся дисциплины, товарищеских взаимоотношений, пресечение любых проявлений недисциплинированности на занят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контроль за организацией и методикой проведения учебных и учебно-тренировочных зан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систематический анализ травматизма на уроках физкультуры и  занятиях в</w:t>
              <w:br/>
              <w:t>спортивных сек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Осторожно, гололед!»-посыпать дорожки 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е-зимний пери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ОБЩИЕ ОРГАНИЗАЦИОННО-ТЕХНИЧЕСКИЕ МЕРОПРИЯТИЯ ПО ПРОФИЛАКТИКЕ ТРАВМАТИЗМА, УЛУЧШЕНИЮ УСЛОВИЙ ТРУДА И ОХРАНЕ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качественную подготовку и прием кабинетов, учебных классов, спортивных залов, здания ОУ к новому учебному год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ровести общий технический осмотр здания, и сооружений с составлением ак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ровести испытания спортоборудования и инвентаря спортзалов, оформить актами; Провести испытания вентиляционных устрой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организовать проверку</w:t>
              <w:br/>
              <w:t>работоспособности</w:t>
              <w:br/>
              <w:t>внутренних пожарных</w:t>
              <w:br/>
              <w:t>кранов, гидран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роверить работоспособность электрооборудования, ТСО, видео- и компьютерной техники, оформить ак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учеб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 о назначении собственных лиц за организацию безопасной работы в ОУ, пожарной и электро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   в сентяб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проводить проверки административно-общественного (трехступенчатого ) контроля по ТБ и ОТ в кабинетах, учебных классах, спортзалах и др.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 по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ые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роверять, при необходимости обновлять уголки (папки) по технике безопасности в кабинетах химии, физики, учебных классах, спортзалах, кабинете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специалист по ОТ, зав.кабин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контролировать работу по соблюд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, 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ОУ законодательными и другими нормативно-правовыми актами по охране труда, пожарной безопасности, травмобезопасному поведению, а также журналами регистрации вводного и на рабочем мес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бучение админстративно-педагогических работников по вопросам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   в 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бучение учащихся  по основам безопасности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расписанию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необходимые инструктажи с работниками и обучающимися в установленные сроки с записью в соответствующих журнал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установленные технические мероприятия по определению готовности устройств заземления, изоляции, АПС, охранной сигнализации, осветительной аппаратуры, искусственного и естественного осве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, 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   проводить лечебно-профилактические и санитарно-бытовые мероприятия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медицински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мероприятий по обеспечению средствами индивидуальной защиты работников ОУ в соответствии с установленными нор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хоз, Преподаватель-организатор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четкий учет и организовать расследование несчастных случаев с работниками и обучающимися   с составлением актов по формам Н-1 и Н-2, проводить профилактическую работу по их предупрежд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специалист по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возникнов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му обеспечению детей, первичной профилактики, контроля за санитарно-гигиеническим состоянием школьной столовой, бракераж продуктов, мониторинг физического развития обучающихся и профилактике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стимулирование работы по совершенствованию условий охраны труда и профилактике травматизма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ю учебного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5:00Z</dcterms:created>
  <dc:creator>Direktor</dc:creator>
  <dc:description/>
  <dc:language>en-US</dc:language>
  <cp:lastModifiedBy>Direktor</cp:lastModifiedBy>
  <cp:lastPrinted>2020-06-22T08:59:00Z</cp:lastPrinted>
  <dcterms:modified xsi:type="dcterms:W3CDTF">2024-04-27T07:35:00Z</dcterms:modified>
  <cp:revision>2</cp:revision>
  <dc:subject/>
  <dc:title/>
</cp:coreProperties>
</file>