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/>
      </w:pPr>
      <w:r>
        <w:rPr>
          <w:rStyle w:val="C0"/>
          <w:b/>
          <w:bCs/>
          <w:color w:val="000000"/>
        </w:rPr>
        <w:t>План работы педагога-психолога  МБОУ «Малотавринская СОШ» на 2023-2024 уч. год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Appleconvertedspace"/>
          <w:rFonts w:eastAsia="Calibri"/>
          <w:color w:val="000000"/>
        </w:rPr>
        <w:t> </w:t>
      </w:r>
      <w:r>
        <w:rPr>
          <w:rStyle w:val="C0"/>
          <w:color w:val="000000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казание своевременной психолого-педагогической поддержк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ведение мониторингов образовательного процесса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вышение уровня родительской компетентности, активизация роли родителей в создании оптимальных условий развития ребенка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shd w:fill="FFFFFF" w:val="clear"/>
        <w:spacing w:before="0" w:after="0"/>
        <w:ind w:left="1134" w:right="1417" w:hanging="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Планируемые направления в работе педагога-психолога.</w:t>
      </w:r>
    </w:p>
    <w:p>
      <w:pPr>
        <w:pStyle w:val="Style20"/>
        <w:spacing w:lineRule="auto" w:line="276"/>
        <w:ind w:left="1134" w:hanging="0"/>
        <w:rPr/>
      </w:pPr>
      <w:r>
        <w:rPr/>
        <w:t>1. Диагностика для учащихся, их родителей, педагогов, специалистов</w:t>
      </w:r>
    </w:p>
    <w:p>
      <w:pPr>
        <w:pStyle w:val="Style20"/>
        <w:spacing w:lineRule="auto" w:line="276"/>
        <w:ind w:left="1134" w:hanging="0"/>
        <w:rPr/>
      </w:pPr>
      <w:r>
        <w:rPr/>
        <w:t>2. Коррекционно-развивающая работа</w:t>
      </w:r>
    </w:p>
    <w:p>
      <w:pPr>
        <w:pStyle w:val="Style20"/>
        <w:spacing w:lineRule="auto" w:line="276"/>
        <w:ind w:left="1134" w:hanging="0"/>
        <w:rPr/>
      </w:pPr>
      <w:r>
        <w:rPr/>
        <w:t>3. Консультационная работа с учащимися, их родителями, педагогами, специалистами</w:t>
      </w:r>
    </w:p>
    <w:p>
      <w:pPr>
        <w:pStyle w:val="Style20"/>
        <w:spacing w:lineRule="auto" w:line="276"/>
        <w:ind w:left="1134" w:hanging="0"/>
        <w:rPr/>
      </w:pPr>
      <w:r>
        <w:rPr/>
        <w:t>4. Просветительская и профилактическая  работа </w:t>
      </w:r>
    </w:p>
    <w:p>
      <w:pPr>
        <w:pStyle w:val="Style20"/>
        <w:spacing w:lineRule="auto" w:line="276"/>
        <w:ind w:left="1134" w:hanging="0"/>
        <w:rPr/>
      </w:pPr>
      <w:r>
        <w:rPr/>
        <w:t>5. Организационно-методическая работа</w:t>
      </w:r>
    </w:p>
    <w:p>
      <w:pPr>
        <w:pStyle w:val="Style20"/>
        <w:spacing w:lineRule="auto" w:line="276"/>
        <w:ind w:left="1134" w:hanging="0"/>
        <w:rPr/>
      </w:pPr>
      <w:r>
        <w:rPr/>
        <w:t>6. Экспертная деятельность</w:t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ind w:left="426" w:hanging="0"/>
        <w:jc w:val="center"/>
        <w:rPr/>
      </w:pPr>
      <w:r>
        <w:rPr>
          <w:b/>
        </w:rPr>
        <w:t>План-сетка работы педагога-психолога на 2023-2024 учебный год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6365</wp:posOffset>
                </wp:positionV>
                <wp:extent cx="9198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2127"/>
                              <w:gridCol w:w="3827"/>
                              <w:gridCol w:w="1417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группы риска, неготовых или имеющих низкий уровень готовности 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с 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мар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-8 </w:t>
                                  </w: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ых склонностей учащихся 8-11классо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 с использованием следующих методик: «Карта интересов»,  «ДДО» Климов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уча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-10 </w:t>
                                  </w: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Участие в СП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СПТ, онлай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4 неделя сентябр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комендации учащимся, родителям, классным руководителям. Профилактическая работа по результата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крининговая диагностика. Диагностические процедуры по запросу (индивидуальные, наблюдение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 при подготовке к сдаче ОГ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ст «Предэкзаменационная тревожность», опросник «Итоги ОГЭ/ЕГЭ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выявления причин отклоняющегося поведения (по результатам психологического социального дистанционного тестирования), по отдельному плану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внимания»,  формирование коррекционных групп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и учебного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рекомендации родителям и педагогам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0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психологического клим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вещание при директо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ометрическое изучение межличностных отношений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благоприятных психологических усло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,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Индивидуальная 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о - коррекционная работа с уча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 терапия, тренинговые занятия в сенсорной комнате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ПД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учащимися "Группы риска", состоящими на ВШУ и ПДН по отдельному плану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вивающие  индивидуальные занятия,  проективные методики, беседы, игры,  тренинговые занят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- коррекционная работа с учащимися  с ОВЗ 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 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учащихся  9 классов «Как успешно сдать экзамен» (реализация программ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ГИ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отвращение синдрома эмоционального выгорания у педагогов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совещании, педсовете, тренинги, оформление стендов, наблюдение, консуль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педагогического коллектива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коменд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и групповое консультирование  родителей (детско- родительские отношения), педагогов (психологические аспекты) по запросу, по итогам диагностики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ые беседы, выступление,  лекция, семинар, круглый стол, тренинговое занятие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росвещение, профилактика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 по запро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овышение психолог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Учащиеся, родители, педагоги,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Повышение психологической 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, плана работы на четверть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 шко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 работы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и статис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диагностического обследования, подготовка стимульного 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 плана занятия или программы занятий, подготовка стимульных и раздаточных  материалов,   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текущей документаци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журналов, составление графика работы, справок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тематических стендов, уголков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формление кабинета.</w:t>
                                  </w:r>
                                  <w:r>
                                    <w:rPr/>
                                    <w:t xml:space="preserve"> Ведение документа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вещение педагогов, родителей и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атизация и пополнение библиотеки школьного психолог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учение  новинок психологической литературы, периодики,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6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Экспертная, диспетчер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родители, учащиес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оррекционно-развивающих программ. Посещение уроков с целью выработки рекомендаций по работе с отдельными учащимися.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4" w:hanging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посещение уроков, изуч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педагогам, р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ециалисты ПП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 через направление на ППк, ТППк,  участие в работе школьного ППк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, документации к заседаниям ППк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сопровожд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заключений по результатам психологического обслед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ециалисты служб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аботе Школьной службы медиа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неуспеваемости,  негативного поведения 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1.65pt;mso-wrap-distance-left:9pt;mso-wrap-distance-right:9pt;mso-wrap-distance-top:0pt;mso-wrap-distance-bottom:0pt;margin-top: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2127"/>
                        <w:gridCol w:w="3827"/>
                        <w:gridCol w:w="1417"/>
                        <w:gridCol w:w="303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готовности первоклассников к обучению в школе. 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 и 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группы риска, неготовых или имеющих низкий уровень готовности  к школьному обучению. 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с  недостаточным уровнем адап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мар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6-8 </w:t>
                            </w: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ых склонностей учащихся 8-11классо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 с использованием следующих методик: «Карта интересов»,  «ДДО» Климов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уча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-10 </w:t>
                            </w: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Участие в СП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СПТ, онлай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4 неделя сентябр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комендации учащимся, родителям, классным руководителям. Профилактическая работа по результата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Скрининговая диагностика. Диагностические процедуры по запросу (индивидуальные, наблюдение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 при подготовке к сдаче ОГ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ст «Предэкзаменационная тревожность», опросник «Итоги ОГЭ/ЕГЭ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</w:t>
                            </w:r>
                            <w:r>
                              <w:rPr>
                                <w:lang w:val="en-US"/>
                              </w:rPr>
                              <w:t xml:space="preserve">0 </w:t>
                            </w: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выявления причин отклоняющегося поведения (по результатам психологического социального дистанционного тестирования), по отдельному плану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внимания»,  формирование коррекционных групп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и учебного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рекомендации родителям и педагогам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0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психологического клим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вещание при директо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ометрическое изучение межличностных отношений в классных коллектива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благоприятных психологических усло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,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Индивидуальная 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о - коррекционная работа с уча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 терапия, тренинговые занятия в сенсорной комнате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ПД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учащимися "Группы риска", состоящими на ВШУ и ПДН по отдельному плану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вивающие  индивидуальные занятия,  проективные методики, беседы, игры,  тренинговые занят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- коррекционная работа с учащимися  с ОВЗ  по программам сопрово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 9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ласс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учащихся  9 классов «Как успешно сдать экзамен» (реализация программ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 оформление стен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ГИ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</w:t>
                            </w:r>
                            <w:r>
                              <w:rPr>
                                <w:lang w:val="en-US"/>
                              </w:rPr>
                              <w:t xml:space="preserve">0 </w:t>
                            </w: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молодые специалист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редотвращение синдрома эмоционального выгорания у педагогов и молодых специалис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совещании, педсовете, тренинги, оформление стендов, наблюдение, консуль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педагогического коллектива и молодых специалис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коменд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.Консультирование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и групповое консультирование  родителей (детско- родительские отношения), педагогов (психологические аспекты) по запросу, по итогам диагностики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ые беседы, выступление,  лекция, семинар, круглый стол, тренинговое занятие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росвещение, профилактика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 по запро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овышение психологической культур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Учащиеся, родители, педагоги,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Повышение психологической куль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, плана работы на четверть, графика работы, циклограм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 шко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 работы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и статистического отче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диагностического обследования, подготовка стимульного  и раздаточного  материала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 плана занятия или программы занятий, подготовка стимульных и раздаточных  материалов,   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текущей документаци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журналов, составление графика работы, справок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деятель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тематических стендов, уголков. </w:t>
                            </w:r>
                            <w:r>
                              <w:rPr>
                                <w:szCs w:val="28"/>
                              </w:rPr>
                              <w:t xml:space="preserve"> Оформление кабинета.</w:t>
                            </w:r>
                            <w:r>
                              <w:rPr/>
                              <w:t xml:space="preserve"> Ведение документа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бор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вещение педагогов, родителей и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атизация и пополнение библиотеки школьного психолог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 новинок психологической литературы, периодики, методических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6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.Экспертная, диспетчерская деятельност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родители, учащиес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оррекционно-развивающих программ. Посещение уроков с целью выработки рекомендаций по работе с отдельными учащимися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4" w:hanging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посещение уроков, изучение докумен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ребен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педагогам, р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ециалисты ПП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 через направление на ППк, ТППк,  участие в работе школьного ППк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, документации к заседаниям ППк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сопровожд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заключений по результатам психологического обслед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ециалисты служб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аботе Школьной службы медиа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неуспеваемости,  негативного поведения  дет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0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09:00Z</dcterms:created>
  <dc:creator>Admin</dc:creator>
  <dc:description/>
  <cp:keywords/>
  <dc:language>en-US</dc:language>
  <cp:lastModifiedBy>Ольга Камаева</cp:lastModifiedBy>
  <cp:lastPrinted>2020-09-14T13:31:00Z</cp:lastPrinted>
  <dcterms:modified xsi:type="dcterms:W3CDTF">2023-06-27T04:09:00Z</dcterms:modified>
  <cp:revision>2</cp:revision>
  <dc:subject/>
  <dc:title/>
</cp:coreProperties>
</file>