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разднования Дня народного ед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Малотавр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2693"/>
        <w:gridCol w:w="1985"/>
        <w:gridCol w:w="2410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,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"Когда мы едины - мы непобедимы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активная беседа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2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6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хся-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класс – 1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асс - 1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ов-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ьской общественности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Рассказ о празднике с просмотром презентации. Народные иг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ша сила в народном еди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экскурс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30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хся-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класс -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 - 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ов-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ьской общественности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Рассказ о празднике, об исторических личностях просмотром презентации.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Сообщения дет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"Героями ты славишься, Россия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час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30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36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хся-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 – 17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класс – 7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класс – 2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класс - 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ов-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ьской общественности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Рассказ о героях России с просмотром презентации. Викторин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«Единый на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Торжественная лин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center"/>
              <w:rPr/>
            </w:pPr>
            <w:r>
              <w:rPr/>
              <w:t>29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126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хся-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>
                <w:i/>
                <w:sz w:val="20"/>
                <w:szCs w:val="20"/>
              </w:rPr>
              <w:t>2 класс – 1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>
                <w:i/>
                <w:sz w:val="20"/>
                <w:szCs w:val="20"/>
              </w:rPr>
              <w:t>4 класс – 1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асс – 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класс -1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>
                <w:i/>
                <w:sz w:val="20"/>
                <w:szCs w:val="20"/>
              </w:rPr>
              <w:t>7 класс – 5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класс – 17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класс – 7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класс – 2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>
                <w:i/>
                <w:sz w:val="20"/>
                <w:szCs w:val="20"/>
              </w:rPr>
              <w:t>11 класс – 1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ов-10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ьской общественности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rPr/>
              <w:t>Выступление агитбрига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Информация по мероприятиям размещена на сайте ОО 07.11.201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8:00Z</dcterms:created>
  <dc:creator>Klass</dc:creator>
  <dc:description/>
  <cp:keywords/>
  <dc:language>en-US</dc:language>
  <cp:lastModifiedBy>Klass</cp:lastModifiedBy>
  <dcterms:modified xsi:type="dcterms:W3CDTF">2018-11-08T09:19:00Z</dcterms:modified>
  <cp:revision>4</cp:revision>
  <dc:subject/>
  <dc:title/>
</cp:coreProperties>
</file>