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239"/>
        <w:gridCol w:w="791"/>
        <w:gridCol w:w="4604"/>
        <w:gridCol w:w="464"/>
      </w:tblGrid>
      <w:tr>
        <w:trPr>
          <w:trHeight w:val="225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9" w:hRule="atLeast"/>
        </w:trPr>
        <w:tc>
          <w:tcPr>
            <w:tcW w:w="9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</w:t>
              <w:tab/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городской округ</w:t>
              <w:tab/>
            </w:r>
          </w:p>
          <w:p>
            <w:pPr>
              <w:pStyle w:val="Normal"/>
              <w:ind w:left="601" w:hanging="601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е казен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алотавринская средня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365 Свердловская облас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ин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 Малая Тавра, ул. Советская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3 91) 4-43-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ymt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92  « 21 »  июня  2017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Управление образ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Артинского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округ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КОУ «Малотавринская СОШ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ётная информация о работе  по направлению – «Выявление и сопровождение одарённых/талантливых детей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 xml:space="preserve"> квартал 2017 г. и за 2016-2017 учебный год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. Участие обучающихся  в конкурсных мероприятиях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ие обучающихся в конкурсах и олимпиадах на различных уровнях* за 2 кв.2017</w:t>
      </w:r>
    </w:p>
    <w:tbl>
      <w:tblPr>
        <w:tblW w:w="14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30"/>
        <w:gridCol w:w="3330"/>
        <w:gridCol w:w="3330"/>
        <w:gridCol w:w="33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звание </w:t>
            </w: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(кол-во, класс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и    учас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(результат ФИ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школьны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Школьный этап муниципального конкурса литературных работ «Серебряное пёрышко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 –7 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8 класс –10 чел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 – 3 че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1 место – Тимофеев Никита Николаевич (7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место – Егоров Александр Валерьевич (7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_ Ильин Илья Владиславович (7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1 место – Ильина Екатерина Андреевна (8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2 место – Пашиева Есения Эдурдовна (8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Семендеев Ярослав Юрьевич (8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Кензин Владислав Валентинович (8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1 место – Илиманова Карина Александровна (11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2 место – Манаев Алексей Денисович ( 11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 xml:space="preserve">3 место _ Яшкин Дмитрий Иванович (11 кл.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Школьный этап муниципального литературного конкурса публицистики в защиту природы «Моя малая Родин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 –7  чел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 –10 чел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 – 3 че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1 место – Егоров Александр Валерьевич (7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2место _ Ильин Илья Владиславович (7 кл.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3 место –  Мулюкбаева Светлана Алексеевна(7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место – Ильина Екатерина Андреевна (8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2 место – Александров Константин Владиславович (8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>3 место – Пашиева Есения Эдурдовна (8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Кензин Владислав Валентинович (8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место – Илиманова Карина Александровна (11 кл.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2 место _ Яшкин Дмитрий Иванович (11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Манаев Алексей Денисович ( 11 кл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онкурс «Ученик года - 2017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класс- 13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1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 6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16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- 7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 класс-9 челове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нтеллектуальное направление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1 место- Семёнова Диана Валерьевна ( 2 кл.), 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ru-RU"/>
              </w:rPr>
              <w:t xml:space="preserve">2 место- Камаева Дарья Андреевна( 4 кл.), 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3 место-  Семёнова София Юрьевна ( 3 кл.),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Творческое направление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место - Васькина Наталья Станиславовна ( 2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место - Яндышева Елена Станиславовна, (3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место - Мартынова Ксения Владимировна(1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место Иванова Анастасия Альбертовна (4 кл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Спортивное направление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место-  Фефелов Константин Сергеевич ( 3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место-  Петрованов Кирилл Александрович  (3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место-  Сайфуллина Оксана Владиславовна, (3 кл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нтеллектуальное направление: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ru-RU"/>
              </w:rPr>
              <w:t xml:space="preserve">1 место -  Николаева Максима Олегович ( 6 кл.), 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ru-RU"/>
              </w:rPr>
              <w:t xml:space="preserve">2 место – Кензин  Владислав Валентинович ( 8 кл.), 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место – Тимофеев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икита Николаевич (7 кл.),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Творческое направление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место-  Тимофеев  Никита Николаевич ( 7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место - Дмитриева Ксения Александровна ( 9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место -  Пашиева Есения Эдуардовна ( 8 кл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Спортивное направление: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место -  Кензин  Владислав Валентинович ( 8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место – Ильин  Сергей Владимирович ( 9 кл.)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место - Иванкина Максима Олегович ( 6 кл.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онкурс экологических плакатов «Берегите птиц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класс- 13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1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– Мартынова Ксения Владимировна (1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место – Байрангулова Яна Станиславовна ( 1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место – Туканова Дениса Константинович ( 1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– Давлетбаева Александра Александрович ( 2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место – Семёнова Диана Валерьевна ( 2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место – Васькина Наталья Станиславовна ( 2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– Яндышева Елена Станиславовна ( 3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место – Фефелов Константин Сергеевич ( 3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место – Алексеев  Кирилл Анатольевич (3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– Семишова  Александра Альбертовна ( 4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место – Горбунова  Анна Михайловна ( 4 кл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i/>
                <w:lang w:val="ru-RU"/>
              </w:rPr>
              <w:t>3 место – Камаева  Дарья Андреевна ( 4 кл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Яшкина Нина Ильинич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ВН «Лес – бесценный дар природы»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класс- 13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1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12 челове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- команда «Защитники»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2 место - команда «Лесники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Давлетбаева Вероника Василье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икторина «В лесном царстве»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класс- 13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1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- Кензина Виктория Валерьевна (1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– Шалкиева Анастасия Альбертовна ( 2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- Алексеева Евгения Константиновна (3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- Семишова Александра Альбертовна ( 4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амисова Лариса Анатольевн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лимпиада на лучшего знатока природ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класс- 13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1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1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- Илюшкин Вячеслав Владимирович ( 1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– Семёнова  Диана Валерьевна ( 2 кл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место - Михайлова Дарья Юрьевна ( 3 кл.)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место – Алексеев  Константин Анатольевич (4 кл.)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Давлетбаева Вероника Василье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/фактическое 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0/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1 место – 25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место –17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место –18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муниципальны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</w:rPr>
              <w:t>I</w:t>
            </w:r>
            <w:r>
              <w:rPr>
                <w:bCs/>
                <w:i/>
                <w:iCs/>
                <w:lang w:val="ru-RU"/>
              </w:rPr>
              <w:t xml:space="preserve"> этап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 -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 – 4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ванов Евгений Альбертович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иколаев Иван Юрьевич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е соревнования «Лёгкая атлетика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2 класс – 6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4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 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1 челов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5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ванов Евгений Альбертович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иколаев Иван Юрьевич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–соревнование юных велосипедистов «Безопасное колесо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4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4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Иванкин Максим Олегович ( 6кл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Семишов Никита Асканиевич  (6 кл.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люков Алексей Александрович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турнир «Планета физик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8 класс- 3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пина Галина Геннади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чтец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Яшкина Нина Ильинич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чтецов «Прекрасна земля и на ней человек», посвященный Году экологии в России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амисова  Лариса Анатоль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чтецов «Природа - наш общий дом», посвященный году экологии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участие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Давлетбаева Вероника Василь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чтецов для дошкольников в ДОУ «Радуга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труктурное подразделение МКОУ «Малотавринская СОШ» - детский сад с. Малая Тавра- 1 чел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-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ванова Алевтина Алексе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по химии и биологии «Умники и умницы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ензина Надежда Ивано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нтернет-викторина по избирательному праву «Время выбирать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2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место – Илиманова Карина Александровна ( 11 кл.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Семендеев Ярослав Юрьевич (8 кл.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Андриянов Александр Александрович ( 8 кл.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ванкина Валентина Андре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на лучший отряд юных пожарных ОО Артинского Г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люков Александр Алексеевич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публицистики в защиту природы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 2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 –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8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место – Илиманова Екатерина Владимировна (6 кл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1 место – Илиманова Карина Александровна (11 кл.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2 место – Михайлова Елизавета Вадимовна (5 кл.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Шестакова  Александра Владимировна ( 5 кл.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«Пасхальные перезвоны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труктурное подразделение МКОУ «Малотавринская СОШ» – детский сад с. Малая Тавра- 2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 место – Николаева Александра Витальевна (структурное подразделение  МКОУ «Малотавринская СОШ»– детский сад с. Малая Тавра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детского и юношеского литературного творчества «Серебряное пёрышко», в номинации «Проза», возрастная категория 7-8 классы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-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- 3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– Пашиева Есения Эдуардовна ( 8 кл.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онкурс детского театрально-художественного творчества «Театральные встреч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труктурное подразделение МКОУ «Малотавринская СОШ» - детский сад с. Малая Тавра- 7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место - структурное подразделение МКОУ «Малотавринская СОШ»– детский сад с. Малая Тавра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леева Лидия Никола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лёт допризывной подготовки молодёжи Егоршино-20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 класс 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люков Александр Алексеевич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Муниципальный конкурс тематических плакатов, боевых листовок, посвященный ВОВ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 3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ризер- Шестакова Александра Владимировна ( 5 кл.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борина Маргарита Андрее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Муниципальный конкурс «Живой символ малой Родины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 класс-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-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/фактическое 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/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место-3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место-3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место- 7 че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ровень: межтерриториальны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ревнование по футболу в д. Бара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4 класс – 8     челове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иколаев Иван Юрьеви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ревнование по футболу в п. Манча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4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- 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 класс- 1 челове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ванов Евгений Альбертови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ревнование по футболу в д. Азигул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4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- 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 класс- 1 челове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ванов Евгений Альбертови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мотр художественной самодеятельности фестиваль-конкурс «Душа созвучна с красото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-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- 1 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 класс-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3 класс-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 класс- 1челов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- 1 челов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лександрова Маргарита Ильинич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/фактическое 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1/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</w:tr>
      <w:tr>
        <w:trPr/>
        <w:tc>
          <w:tcPr>
            <w:tcW w:w="1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ровень: региональный (областной)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</w:rPr>
              <w:t xml:space="preserve">XIII </w:t>
            </w:r>
            <w:r>
              <w:rPr>
                <w:bCs/>
                <w:i/>
                <w:iCs/>
                <w:lang w:val="ru-RU"/>
              </w:rPr>
              <w:t>Областной конкурс «Камертон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 – 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лиманова Карина Александровна – лауреат в номинации «Литературные произведения (любительские работы» за рассказ «А счастье- рядом» и эссе «А лебеди летят…»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льина Екатерина Андреевна – лауреат в номинации «Литературные произведения (любительские работы» за рассказ «Всё в наших руках» и эссе «Ночной гость…»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ашиева Есения Эдуардовн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лауреат в номинации «Литературные произведения (любительские работы» за рассказ «Аисты»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/фактическое 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/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место – 3 че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Уровень: федеральный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ind w:firstLine="168"/>
              <w:jc w:val="both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сероссийский школьный экологический урок - диктан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класс –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6 класс –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 –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 – 5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9 класс – 3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0 класс- 1 челове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11 класс- 2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ензина Надежда Ивано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сероссийский литературный конкурс «Герои Великой Победы-2017» с работой «Семейные традици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7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участие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сероссийский творческий конкурс «Природа родного кра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8 класс- 2 человек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11 класс- 1 человек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частие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Акпаева Валентина Митрофанов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/фактическое 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/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ровень: международный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1" w:leader="none"/>
              </w:tabs>
              <w:ind w:firstLine="168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общее/фактическое кол-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  </w:t>
      </w:r>
      <w:r>
        <w:rPr>
          <w:i/>
          <w:iCs/>
          <w:sz w:val="18"/>
          <w:szCs w:val="18"/>
          <w:lang w:val="ru-RU"/>
        </w:rPr>
        <w:t>с целью выполнения поручения Президента РФ, увеличение данного показателя  по отношению к 2016г. - на региональном, федеральном и международном уровн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1.2.  </w:t>
      </w:r>
      <w:r>
        <w:rPr/>
        <w:t>Участие обучающихся  в мероприятиях в рамках муниципального фестиваля «Юные таланты Артинского ГО»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294"/>
        <w:gridCol w:w="1985"/>
        <w:gridCol w:w="1843"/>
        <w:gridCol w:w="1984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мероприятий, в которых обучающиеся приняли учас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ое количество участник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 призовых мест (кол-во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место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кв. 2017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6-2017 уч.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</w:tbl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1.3.  </w:t>
      </w:r>
      <w:r>
        <w:rPr/>
        <w:t>Участие в конкурсах и олимпиадах, по итогам которых присуждаются премии Губернатора СО или Президента РФ.</w:t>
      </w:r>
    </w:p>
    <w:tbl>
      <w:tblPr>
        <w:tblW w:w="14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70"/>
        <w:gridCol w:w="2190"/>
        <w:gridCol w:w="3135"/>
        <w:gridCol w:w="2352"/>
        <w:gridCol w:w="27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кол-во, клас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и    учас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результат ФИ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м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ТОГО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4. Выполнение Указов Президента РФ об увеличении количества  детей и подростков, </w:t>
      </w:r>
      <w:r>
        <w:rPr>
          <w:b/>
          <w:sz w:val="24"/>
          <w:szCs w:val="24"/>
          <w:u w:val="single"/>
          <w:lang w:val="ru-RU"/>
        </w:rPr>
        <w:t>участвующих</w:t>
      </w:r>
      <w:r>
        <w:rPr>
          <w:b/>
          <w:sz w:val="24"/>
          <w:szCs w:val="24"/>
          <w:lang w:val="ru-RU"/>
        </w:rPr>
        <w:t>!!! в региональных и федеральных, международных олимпиадах и конкурсах.</w:t>
      </w:r>
    </w:p>
    <w:tbl>
      <w:tblPr>
        <w:tblW w:w="1006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5103"/>
      </w:tblGrid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en-US"/>
              </w:rPr>
              <w:t>Показатель за 2 кв. 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чания</w:t>
            </w:r>
          </w:p>
        </w:tc>
      </w:tr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</w:t>
      </w:r>
      <w:r>
        <w:rPr>
          <w:i/>
          <w:sz w:val="24"/>
          <w:szCs w:val="24"/>
          <w:lang w:val="ru-RU"/>
        </w:rPr>
        <w:t>* число пишется фактическое (1 обучающийся считается 1 раз)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лок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Дополнительное образова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2.1.  Посещение (занятость) обучающимися секций, кружков и объединений </w:t>
      </w:r>
      <w:r>
        <w:rPr>
          <w:b/>
          <w:bCs/>
          <w:i/>
          <w:iCs/>
          <w:sz w:val="24"/>
          <w:szCs w:val="24"/>
          <w:u w:val="single"/>
          <w:lang w:val="ru-RU"/>
        </w:rPr>
        <w:t>только при ОО (школьные, не ЦДО и ДЮСШ)</w:t>
      </w:r>
      <w:r>
        <w:rPr>
          <w:b/>
          <w:bCs/>
          <w:i/>
          <w:iCs/>
          <w:sz w:val="24"/>
          <w:szCs w:val="24"/>
          <w:lang w:val="ru-RU"/>
        </w:rPr>
        <w:t>. (увеличение данного показателя  по отношению к 2016</w:t>
      </w:r>
      <w:r>
        <w:rPr/>
        <w:t>г.)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919"/>
        <w:gridCol w:w="4394"/>
        <w:gridCol w:w="2268"/>
        <w:gridCol w:w="3969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кружка, секции, объеди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Кол-во участников        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ководител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кв. 20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узыкальная палитр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еева Лидия Николаевна</w:t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техн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гровые виды спорт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Евгений Альберто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ткрываем мир языка королевы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а Эльвира Идулба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ведение в историю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йметова Светлана Анатоль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анцевальны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Александр Эдуардо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Word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 Александр Эдуардо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сторическое краеведени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ина Маргарита Андре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техн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ыжный спорт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Евгений Альберто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техн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скетбол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лаев Иван Юрь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техн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уристически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юков Александр Алексе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ЮИД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юков Александр Алексе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а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мелые ру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аева Ольга Ильинична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               общее кол-во 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ическое кол-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98</w:t>
            </w:r>
          </w:p>
          <w:p>
            <w:pPr>
              <w:pStyle w:val="Style15"/>
              <w:snapToGrid w:val="false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Фактическое считается» – 1 обучающийся 1 раз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2.2. Количество обучающихся занятых дополнительным образование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6"/>
        <w:gridCol w:w="3647"/>
        <w:gridCol w:w="4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ол-во обучающихся в О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на момент сдачи отчёт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ол-во обучающихся охваченных дополнительным образованием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(фактическая цифр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ля обучающихся охваченных ДОП-образованием от общего числа обучающих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чреждения дополнительного образования, посещаемые обучающими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7 челов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ДК с.Малая Тавра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ДК с. Багышково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Реализация мероприятий в рамках муниципального Комплекса мер, направленного на выявление и поддержку одаренных детей и молодёжи в Артинском городском округе на 2014-2018 год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3.1. Реализация Комплекса мер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1"/>
        <w:gridCol w:w="1248"/>
        <w:gridCol w:w="3600"/>
        <w:gridCol w:w="277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 не выполн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1"/>
        <w:gridCol w:w="1248"/>
        <w:gridCol w:w="3600"/>
        <w:gridCol w:w="2779"/>
        <w:gridCol w:w="2835"/>
      </w:tblGrid>
      <w:tr>
        <w:trPr>
          <w:tblHeader w:val="true"/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правление </w:t>
            </w:r>
            <w:r>
              <w:rPr/>
              <w:t>I</w:t>
            </w:r>
            <w:r>
              <w:rPr>
                <w:lang w:val="ru-RU"/>
              </w:rPr>
              <w:t>. Развитие и совершенствование нормативно-правовой баз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комплекса мер, направленных на выявление и поддержку одаренных детей и молодежи, на уровне образовательной организации (в рамках реализации Концепции общенациональной системы выявления и развития молодых талантов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ые и общеобразовательные организации АГО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ОУ АГО «ЦД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 АГО «АРДЮСШ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правление </w:t>
            </w:r>
            <w:r>
              <w:rPr/>
              <w:t>II</w:t>
            </w:r>
            <w:r>
              <w:rPr>
                <w:lang w:val="ru-RU"/>
              </w:rPr>
              <w:t xml:space="preserve">. Развитие и совершенствование педагогических и управленческих кадров, научной и методической ба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дагогов  и руководителей образовательных организаций в целях развития и совершенствования их профессиональных компетенций по выявлению, развитию, сопровождению одаренных детей и молодежи, по внедрению дистанционных технологий в образован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АГО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 по графику повышения квалификаци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правление </w:t>
            </w:r>
            <w:r>
              <w:rPr/>
              <w:t>III</w:t>
            </w:r>
            <w:r>
              <w:rPr>
                <w:lang w:val="ru-RU"/>
              </w:rPr>
              <w:t>. Развитие и совершенствование системы интеллектуальных, творческих и спортивных состяз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в рамках летних оздоровительных лагерей (ЛОЛ) с целью поддержки одаренных и талантливых детей и молодеж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образовательные организации АГО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ОУ АГО «ЦД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 АГО «АРДЮСШ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Л с дневным пребыванием учащихся «Лесное царство друидов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лись мероприятия по интеллектуальному, творческому, спортивному, культурно-досуговому, экологическому, профилактическому  и нравственно-патриотическому направлениям: экологический квест «Земля-наш дом родной», сортивно-развлекательный праздник «Шар- ах, шоу», конкурс рисунков на асфальте «Я люблю тебя, Россия», краеведческая экскурсия «Достопримечательности моего села», туристическая тропа «Следопыт»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Иная информация отражающая работу по выявлению и сопровождению одарённых/талантливых детей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ПИСАТ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Реализация направления «Выявление и сопровождение одарённых детей» по итогам 2016-2017 учебного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1. Нормативно-правовые документы обеспечивающие реализацию направления </w:t>
      </w:r>
      <w:r>
        <w:rPr>
          <w:b/>
          <w:sz w:val="24"/>
          <w:szCs w:val="24"/>
          <w:lang w:val="ru-RU"/>
        </w:rPr>
        <w:t>«Выявление и сопровождение одарённых детей»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документа (правильно и 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квизиты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 о научном обществе 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каз №40 от 17 марта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каз Управления образования Администрации Артинского городского округа «О внесении изменений в Порядок проведения школьного и муниципального этапов всероссийской олимпиады школьников, утвержденного приказом Управления образования Администрации АГО от 29.08.2014 г. №186-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Приказ  от 2 сентября 2016 года № 167-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каз по ОО «О проведении школьного этапа Всероссийской олимпиады школьников в 201602017 учебном г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Приказ №146 от 09.09.2016 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2. </w:t>
      </w:r>
      <w:r>
        <w:rPr>
          <w:b/>
          <w:sz w:val="24"/>
          <w:szCs w:val="24"/>
          <w:lang w:val="ru-RU"/>
        </w:rPr>
        <w:t>Проведение организационных совещаний, педагогических советов по вопросам определения механизмов, направленных на выявление и развитие одарённых дет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3"/>
        <w:gridCol w:w="3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9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 (тем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та пр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 «Аналитическая деятельность учителя: анализ и самоанализ урока как средство повышения педагогического мастерст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9" w:hanging="1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токол №3 от 12.12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 «Личностное развитие школьника на всех ступенях обучения через взаимодействие школы и семь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9" w:hanging="1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токол №8 от 02.05.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 «Подведение итогов за 2016-2017 учебный год у учащихся начальных классов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9" w:hanging="1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токол №9</w:t>
            </w:r>
          </w:p>
          <w:p>
            <w:pPr>
              <w:pStyle w:val="Normal"/>
              <w:snapToGrid w:val="false"/>
              <w:spacing w:lineRule="atLeast" w:line="100"/>
              <w:ind w:left="709" w:hanging="142"/>
              <w:rPr/>
            </w:pPr>
            <w:r>
              <w:rPr>
                <w:i/>
                <w:sz w:val="24"/>
                <w:szCs w:val="24"/>
                <w:lang w:val="ru-RU"/>
              </w:rPr>
              <w:t>от 22.05.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совет «Подведение итогов за 2016-2017 учебный год у учащихся средних и старших классов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9" w:hanging="1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токол №10</w:t>
            </w:r>
          </w:p>
          <w:p>
            <w:pPr>
              <w:pStyle w:val="Normal"/>
              <w:snapToGrid w:val="false"/>
              <w:spacing w:lineRule="atLeast" w:line="100"/>
              <w:ind w:left="709" w:hanging="142"/>
              <w:rPr/>
            </w:pPr>
            <w:r>
              <w:rPr>
                <w:i/>
                <w:sz w:val="24"/>
                <w:szCs w:val="24"/>
                <w:lang w:val="ru-RU"/>
              </w:rPr>
              <w:t>от 29.05.2017г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4.3. Участие педагогов в курсах ПК, семинарах и т.д. по направлению работы с одарёнными детьми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19"/>
        <w:gridCol w:w="1560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ФИО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Название мероприятия, 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Дата участ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(месяц, год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ензина Надежда Ивано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Оборина Маргарит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Семинар «Учебно-исследовательская и проектировочная деятельность в системе дополнительного экологического образования», 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6.01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амаева Оксана Евгенье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митриева Эльвира Идулбае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Семинар «Проектная работа как средство повышения мотивации учащихся средних и старших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2.02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Оборина Маргарит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Семинар «Воспитательный потенциал музейной  педагог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1.03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Иванкина Валенти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Семинар «О доступности дополнительного образования детей сельской местности средствами учебных предметов истории и общество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0.04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Яшкина Нин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Семинар «Современные образовательные технологии в практике учителя начальных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6.04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Мулюков Александр  Алексееви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Иванова Людмила Танжеро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амаева Ольга Ильинич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кпаева Валентина Митрофано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«Педагогическое проектирование в летнем оздоровительном лагере с дневным пребыванием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8.04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амисова Ларис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«Развитие творческих способностей учащихся в урочное и внеуроч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5.05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Мулюков Александр  Алексееви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Иванова Людмила Танжеров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амаева Ольг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«Использование активных методов работы в Д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9.05.2017 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4.4. Какие диагностики  были проведены в ОО по выявлению одаренных детей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3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хват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./ кол-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в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 «Учебная мотивация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-11 классы/107 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результатам тестирования выходили на классные часы и родительские собрания, где оглашались общие результаты по классу. Индивидуальные результаты оглашались родителям и учащимся по их запрос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удовлетворенности учащихся. Диагностика Андре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-11 клас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7 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0 – высокий уровень удовлетвор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ета для изучения мнения учащихся о качестве услуг, предоставляемых 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4 чело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кетирование проводилось с целью изучения удовлетворенности образовательными услугами, предоставляемыми ОО. По результатам анкетирования сделаны выводы, которые будут учтены при планировании работы в следующем учебном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экспресс - диагностики интеллектуаль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росник «Мотивация достижения успеха и избегания неудачи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-11 клас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результатам тестирования выходили на классные часы и родительские собрания, где оглашались общие результаты по классу. Индивидуальные результаты оглашались родителям и учащимся по их запрос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й тест умственного развития (Ш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-11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явление интеллектуально одарённых детей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4 Участие во Всероссийской олимпиаде школьников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ШКОЛЬНЫЙ ЭТАП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6"/>
        <w:gridCol w:w="3647"/>
        <w:gridCol w:w="3647"/>
      </w:tblGrid>
      <w:tr>
        <w:trPr>
          <w:trHeight w:val="2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.Г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участников (фактическое)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ультатив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побе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призё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5-20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ыводы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ОБЯЗАТЕЛЬНО ПРОПИСАТЬ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ЫЙ ЭТАП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6"/>
        <w:gridCol w:w="3647"/>
        <w:gridCol w:w="3647"/>
      </w:tblGrid>
      <w:tr>
        <w:trPr>
          <w:trHeight w:val="2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.Г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участников (фактическое)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ультатив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побе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призё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5-20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ыводы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ОБЯЗАТЕЛЬНО ПРОПИСАТЬ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5.  Количество участников ШКОЛЬНЫХ мероприятий, в рамках реализации направления работы с  одарёнными детьми</w:t>
      </w:r>
    </w:p>
    <w:tbl>
      <w:tblPr>
        <w:tblW w:w="10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3140"/>
        <w:gridCol w:w="4920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л-во участ</w:t>
            </w:r>
            <w:r>
              <w:rPr>
                <w:b/>
                <w:bCs/>
                <w:lang w:val="ru-RU"/>
              </w:rPr>
              <w:t>и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актическое кол-во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при расчете одного ребенка считать один раз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73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91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85"/>
        <w:gridCol w:w="1984"/>
        <w:gridCol w:w="2268"/>
      </w:tblGrid>
      <w:tr>
        <w:trPr>
          <w:trHeight w:val="2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ропри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участ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фактическое)</w:t>
            </w:r>
          </w:p>
        </w:tc>
      </w:tr>
      <w:tr>
        <w:trPr>
          <w:trHeight w:val="32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-2017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-2016 уч.го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орче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  <w:r>
        <w:rPr>
          <w:i/>
          <w:sz w:val="22"/>
          <w:szCs w:val="22"/>
          <w:lang w:val="ru-RU"/>
        </w:rPr>
        <w:t xml:space="preserve"> ОБЯЗАТЕЛЬНО ПРОПИСАТЬ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6 Фактическое кол-во участников муниципальных мероприятий </w:t>
      </w:r>
    </w:p>
    <w:tbl>
      <w:tblPr>
        <w:tblW w:w="97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533"/>
        <w:gridCol w:w="353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Учебный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Кол-во участников (фактическое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(кол-во призовых мест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016-20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015-20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ИТОГИ:</w:t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акой форме проводится подведение итогов школьных мероприятий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ведение итогов школьного фестиваля проводится после каждого мероприятия на общешкольной линейке, при проведении классных и общешкольного конкурсов «Ученик Года». В конце учебного года проводится общешкольный праздник, где награждаются лучшие учащиеся школ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 С какими трудностями, проблемами столкнулись при проведении школьных мероприятий в этом году?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оведения школьных мероприятий  в школе недостаточно спортивного инвентаря; нет финансовых ресурсов для награждения победителей и призёр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 Определение приоритетов в направлениях развития ОО на следующий учебный год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величение роли общественного участия в фестивальном движении, проведении массовых мероприят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ализация программы «Одарённый ребенок в сельской школе» как средство систематического сопровождения талантливых дете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учение резервов внеурочной деятельности в системе дополнительного образования по направления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ширение связи с социальными партнерами и укрепление их роли  в фестивальном движен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 Как осуществляется информирование участников ОП о результатах школьных мероприятий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ирование участников ОП о результатах школьного этапа фестиваля осуществляется через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тендовую информацию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общение на общешкольной линей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ирование в классах классными руководителям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ятельность совета старшеклассник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ятельность общешкольного родительского комитета и оргкомитета фестивал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школьный сайт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Социальные партнер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ыми партнёрами школы являются работники сельского Дома культуры. Многолетнее плодотворное сотрудничество в проведени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вместных мероприятий, праздник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раеведческой деятельност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ятельности по сохранению национальной культур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полнительного образования (кружков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ематических выставок и других мероприят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уководитель ОО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. П.                      «21»июня 2017 год</w:t>
      </w:r>
      <w:r>
        <w:rPr>
          <w:lang w:val="ru-RU"/>
        </w:rPr>
        <w:t xml:space="preserve">     </w:t>
      </w:r>
    </w:p>
    <w:sectPr>
      <w:type w:val="nextPage"/>
      <w:pgSz w:orient="landscape" w:w="15840" w:h="12240"/>
      <w:pgMar w:left="780" w:right="690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m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1:00Z</dcterms:created>
  <dc:creator/>
  <dc:description/>
  <cp:keywords/>
  <dc:language>en-US</dc:language>
  <cp:lastModifiedBy>User</cp:lastModifiedBy>
  <cp:lastPrinted>2017-06-21T11:33:00Z</cp:lastPrinted>
  <dcterms:modified xsi:type="dcterms:W3CDTF">2017-06-21T07:05:00Z</dcterms:modified>
  <cp:revision>178</cp:revision>
  <dc:subject/>
  <dc:title/>
</cp:coreProperties>
</file>