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ой ориентаци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алотавр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Школа должна готовить школьника к жизни,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должна вооружить его в такой мере, чтоб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ыйдя в бурное житейское море, он н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отерялся среди того разнообразия, как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ает современная действительность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и сумел верно и с полным самооблада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агировать на предъявляемые жизнь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просы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.Знаме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 работа в школе выступает как компонент учебно-воспитательного процесса. Ее эффективность определяется сочетанием различных форм профориентационной помощи учащимся в процессе преподавания школьных дисциплин и организации внеур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«Об образовании в Российской Федерации» от 29.12.2012 г. № 273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общеобразовательная программа начального общ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ая общеобразовательная программа основного общ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новная общеобразовательная программа среднего общ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ебный план МКОУ «Малотавринская СО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оспитательный план МКОУ «Малотавринская СО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чие программы учителей предме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оспитательные планы классных руководителей 1-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фориентационной работы ученики школы приобретают адекватные представления о профессиональной деятельности, избираемой профессии и собственных возможностях, активно развивают их, формируют потребность и умение включаться в общественный производительный тр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-2017 учебном году работа по профориентации проводится в соответствии с планом работы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4 клас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учащихся представлений о различных видах профе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роли труда в истории общества и жизнедеятельност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добросовестного отношения к труду, уважения к людям, занятым в различных сфера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чальных трудовых навы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– 11 клас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ое представление об условиях труда в различных сферах производства, в том числе через участие в различных кружках, студиях, объединениях по дополнительному образ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помощи в формировании у учащихся сознательного подхода к профессиональному выбору в соответствии с интересами, состоянием здоровья и особенностями каждого учащегося и с учетом потребности рынка труда в кад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самооценки своих способностей и возможностей с требованиями избираемой профе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я через учебные предм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на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учащихся с представителями различ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возможностях получения профессионального образования, необходимого для работы по избранной профессии.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сновным направлением работы школы является комплексное взаимодействие с учащимися по обоснованному и жизненно важному выбору дальнейшего пути обучения. Важной задачей является – формирование полноценных граждан, а это во многом зависит от того, чем будут заниматься повзрослевшие школьники, какую профессию они изберут, и где будут работать.</w:t>
      </w:r>
    </w:p>
    <w:p>
      <w:pPr>
        <w:pStyle w:val="Normal"/>
        <w:ind w:firstLine="228"/>
        <w:jc w:val="both"/>
        <w:rPr/>
      </w:pPr>
      <w:r>
        <w:rPr>
          <w:color w:val="000000"/>
          <w:sz w:val="28"/>
          <w:szCs w:val="28"/>
        </w:rPr>
        <w:tab/>
        <w:t>В Учебном плане МКОУ «Малотавринская СОШ» в региональном компоненте и компоненте образовательного учреждения в 9 классе введен предмет «Технология. Выбор профессии»</w:t>
      </w:r>
      <w:r>
        <w:rPr>
          <w:sz w:val="28"/>
          <w:szCs w:val="28"/>
        </w:rPr>
        <w:t xml:space="preserve"> введен с учётом познавательного интереса обучающихся, направлен на профессиональное самоопределение с учётом потребностей региона  и на выполнение социального  заказа  родителей (законных представителей).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</w:rPr>
        <w:tab/>
        <w:t xml:space="preserve">В рамках обязательной технологической подготовки учащихся 8-9 классов для обучения графической грамоте и элементам графической культуры,  с целью ориентации учащихся на усвоение общетехнических дисциплин и дальнейшего применения их в профессиональном самоопределении учащихся по 1 часу в неделю отведен для изучения курса «Черчение и графика». 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8"/>
          <w:szCs w:val="28"/>
        </w:rPr>
        <w:t>В школе осуществляется изучение готовности учащихся к самостоятельной жизни. Постоянно проводится диагностика интересов и склонностей учащихся, которая активизирует потребность учащихся на познание себя, своих возможностей, способностей, интересов, активизирует стремление работать над собой, заниматься самовоспитанием и самосовершенствованием и, в конечном итоге, помогает девятикласснику в жизненном, социальном и профессиональном самоопределении, личностном развитии.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7"/>
        </w:rPr>
        <w:t>Также с девятиклассниками было проведено собеседование о результативности преподаваемого предмета. На что ребята дают положительные отзывы, курсы интересные, нужные,  развивают кругозор, пригодится для подготовки к экзаменам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Социологическое исследование  по определению социальной зрелости  выпускников  учащихся 9 класса показало, что у всех выпускников допустимый уровень социальной зрел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с критическим уровнем социальной зрелости в 9 классе снизилось по сравнению с прошлым годом. Это значит, что усилия всех субъектов образовательного процесса: родителей, учителей    и классных руководителей были выстроены правильно. Хочется отметить и неравнодушное отношение одноклассников к учащимся, требующих повышенного педагогического внимания, это и есть элементы самоуправления в классе. 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отивации выпускников,     доминируют мотивы престижа и благополучия, что взаимосвязано со структурой их ценностных ориентаций в образовательной и профессиональной сферах. Для   учащихся 9 класса  характерна неопределенность или противоречивость жизненного выбора, вследствие чего они подвержены ситуативному влиянию. Любое изменение социальных условий влечет за собой корректирование их ориентаций и жизненных планов. Учащиеся   полагают, что   в полной мере готовы к самостоятельной «взрослой» жизни, и успех в их жизни они связывают не только со своими способностями и личной инициативой, но и с внешними, не зависящими от них, обстоятельствами. </w:t>
        <w:br/>
        <w:t xml:space="preserve">   </w:t>
        <w:tab/>
        <w:t>В целом, в классе уровень готовности учащихся к выбору профессии средний. Возможно, это связано со страхом перед экзаменами, т.к. многие учащиеся считают получение аттестата первостепенной задачей на данный мо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одится профориентационная работа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о специалист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литерату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 в классах по избираемой профе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А также в течение учебного года проводится определенная работа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родительских собраний, с целью разъяснения образовательной политики школы в вопросах профилизации, анкетирование среди родителе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ение конкретных направлений обучения в соответствии с имеющимися кадровыми и материально-техническими ресурсами школы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 Анкетирование в классах по вопросам определения предпочтений учащихс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Введение накопительной оценки учебных достижений учащихся “портфолио”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альными партнерами: МКУ «Объединение детских, подростковых и молодёжных клубов», МБУ «Старт», МБУ «»Центр культуры и досуга и народного творчества Артинского городского округа», ТОИОГВ(орган опеки и попечи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едующем  учебном году помимо использования перечисленных выше форм работы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организации экскурсий на предприятия, учебные заведения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изировать проведение внеклассных мероприятий в 8-11 классах  по профориент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целостности учебно-воспитательного процесса; </w:t>
      </w:r>
    </w:p>
    <w:p>
      <w:pPr>
        <w:pStyle w:val="Normal"/>
        <w:numPr>
          <w:ilvl w:val="0"/>
          <w:numId w:val="2"/>
        </w:numPr>
        <w:spacing w:before="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социализации обучающихся, обеспечение эффективной подготовки выпускников школы к обучению в  ССУЗах и ВУЗ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    Апина Г.Г.</w:t>
      </w:r>
    </w:p>
    <w:sectPr>
      <w:type w:val="nextPage"/>
      <w:pgSz w:orient="landscape" w:w="16838" w:h="11906"/>
      <w:pgMar w:left="1134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7:00Z</dcterms:created>
  <dc:creator>Aleksey</dc:creator>
  <dc:description/>
  <dc:language>en-US</dc:language>
  <cp:lastModifiedBy>User</cp:lastModifiedBy>
  <cp:lastPrinted>2009-06-24T17:13:00Z</cp:lastPrinted>
  <dcterms:modified xsi:type="dcterms:W3CDTF">2018-02-05T10:17:00Z</dcterms:modified>
  <cp:revision>2</cp:revision>
  <dc:subject/>
  <dc:title>Анализ работы по профессиональной ориентации учащихся</dc:title>
</cp:coreProperties>
</file>