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алотавр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эффективности использования внеурочного времени при организации дополнительного образов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стребованности форм и мероприятий  при организации ДО: на хорошем уровн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всех направлений ДО (на начало года и на отчетный период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-2016г. –</w:t>
      </w:r>
      <w:r>
        <w:rPr/>
        <w:t xml:space="preserve"> </w:t>
      </w:r>
    </w:p>
    <w:tbl>
      <w:tblPr>
        <w:tblW w:w="105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405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</w:tr>
      <w:tr>
        <w:trPr>
          <w:trHeight w:val="30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учеников</w:t>
            </w:r>
          </w:p>
        </w:tc>
      </w:tr>
      <w:tr>
        <w:trPr>
          <w:trHeight w:val="30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й (ин.яз.)</w:t>
            </w:r>
          </w:p>
        </w:tc>
      </w:tr>
      <w:tr>
        <w:trPr>
          <w:trHeight w:val="705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</w:tr>
      <w:tr>
        <w:trPr>
          <w:trHeight w:val="28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</w:p>
        </w:tc>
      </w:tr>
      <w:tr>
        <w:trPr>
          <w:trHeight w:val="66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</w:tr>
      <w:tr>
        <w:trPr>
          <w:trHeight w:val="332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КСЭ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Спортивно-техническая направленность</w:t>
            </w:r>
          </w:p>
        </w:tc>
      </w:tr>
      <w:tr>
        <w:trPr>
          <w:trHeight w:val="405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</w:tr>
      <w:tr>
        <w:trPr>
          <w:trHeight w:val="36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иды спорта</w:t>
            </w:r>
          </w:p>
        </w:tc>
      </w:tr>
      <w:tr>
        <w:trPr>
          <w:trHeight w:val="31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порт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Туристско-краеведческая направленность </w:t>
            </w:r>
          </w:p>
        </w:tc>
      </w:tr>
      <w:tr>
        <w:trPr>
          <w:trHeight w:val="66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краеведение 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Художественно-эстетическая направленность</w:t>
            </w:r>
          </w:p>
        </w:tc>
      </w:tr>
      <w:tr>
        <w:trPr>
          <w:trHeight w:val="39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палитра</w:t>
            </w:r>
          </w:p>
        </w:tc>
      </w:tr>
      <w:tr>
        <w:trPr>
          <w:trHeight w:val="24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й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Эколого-биологическая направленность </w:t>
            </w:r>
          </w:p>
        </w:tc>
      </w:tr>
      <w:tr>
        <w:trPr>
          <w:trHeight w:val="27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2017г. - </w:t>
      </w:r>
    </w:p>
    <w:tbl>
      <w:tblPr>
        <w:tblW w:w="105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405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</w:tr>
      <w:tr>
        <w:trPr>
          <w:trHeight w:val="30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ем мир языка королевы (ин.яз.)</w:t>
            </w:r>
          </w:p>
        </w:tc>
      </w:tr>
      <w:tr>
        <w:trPr>
          <w:trHeight w:val="28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</w:tc>
      </w:tr>
      <w:tr>
        <w:trPr>
          <w:trHeight w:val="66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Спортивно-техническая направленность</w:t>
            </w:r>
          </w:p>
        </w:tc>
      </w:tr>
      <w:tr>
        <w:trPr>
          <w:trHeight w:val="405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</w:tr>
      <w:tr>
        <w:trPr>
          <w:trHeight w:val="36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иды спорта</w:t>
            </w:r>
          </w:p>
        </w:tc>
      </w:tr>
      <w:tr>
        <w:trPr>
          <w:trHeight w:val="31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порт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Туристско-краеведческая направленность </w:t>
            </w:r>
          </w:p>
        </w:tc>
      </w:tr>
      <w:tr>
        <w:trPr>
          <w:trHeight w:val="63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краеведение </w:t>
            </w:r>
          </w:p>
        </w:tc>
      </w:tr>
      <w:tr>
        <w:trPr>
          <w:trHeight w:val="362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Художественно-эстетическая направленность</w:t>
            </w:r>
          </w:p>
        </w:tc>
      </w:tr>
      <w:tr>
        <w:trPr>
          <w:trHeight w:val="39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палитра</w:t>
            </w:r>
          </w:p>
        </w:tc>
      </w:tr>
      <w:tr>
        <w:trPr>
          <w:trHeight w:val="360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</w:tr>
      <w:tr>
        <w:trPr>
          <w:trHeight w:val="269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лые руки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школьников и родителей по итогам года с целью выявления удовлетворенности ДО в школе и в организациях ДО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-2016г. – удовлетворенность ДО 87%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г. – удовлетворенность ДО 89%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: нет кружков технической направленности (ракетомоделирование, конструировани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обучающихся во внеурочную деятельность (ДО) как на базе школы, так и вне школы (количество - %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г. – 97% ( В школе – 103 уч-ся). Не заняты ДО – 3 чел. (Михайлов Николай 8 кл., Николаев Александр 8 кл, Михайлов Даниил 7 кл.) Вне школы- 66% (СДК, Подростковые клубы с.Малая Тавра, Багышково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г. – 99% (В школе – 107 уч-ся).  Не заняты ДО – 1 чел. (Илиманова Карина 11кл.) Вне школы- 60,7% (СДК, Подростковые клубы с.Малая Тавра, Багышков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детей в конкурсах, программах, проектах и т.др. различного уровня (муниципального, регионального и российского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г.:</w:t>
      </w:r>
    </w:p>
    <w:tbl>
      <w:tblPr>
        <w:tblW w:w="10206" w:type="dxa"/>
        <w:jc w:val="left"/>
        <w:tblInd w:w="-8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701"/>
        <w:gridCol w:w="1559"/>
        <w:gridCol w:w="382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ди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щихся (Класс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педагог УД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учащихс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Музыкальная палитра». (3 часа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-эсте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2, 3-4 класс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леева Л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, 13, 1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Выступление на праздниках в ОУ, детском саду, СДК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-Районный фестиваль патриотической песни «Россия, ты в сердце моём» - </w:t>
            </w:r>
          </w:p>
          <w:p>
            <w:pPr>
              <w:pStyle w:val="Style1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место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«Театральный»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-эс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лее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Выступление на праздниках в ОУ, детском саду, СДК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Юный эколог»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л.-би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налин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Театральный» (ин.яз.)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ц.-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митриева Э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Интеллектуальная игра по английскому языку «Наша счастливая школа»;</w:t>
            </w:r>
          </w:p>
          <w:p>
            <w:pPr>
              <w:pStyle w:val="Style1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ый конкурс чтецов на английском языке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»Занимательная грамматик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-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митриева Э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Интеллектуальная игра по английскому языку «Наша счастливая школа»</w:t>
            </w:r>
          </w:p>
        </w:tc>
      </w:tr>
      <w:tr>
        <w:trPr>
          <w:trHeight w:val="202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 «Игровые виды спорта» (2 часа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Спорт.-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-2, 3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иколаев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Всероссийский зимний фестиваль «Президентские спортивные игры»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Соревнования по лыжным гонкам среди обучающихся ОО АГО 2007-2008 года рождения – 3 место;</w:t>
            </w:r>
          </w:p>
          <w:p>
            <w:pPr>
              <w:pStyle w:val="Style1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Веселые старты среди сборных команд 1 и 2 классо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 «</w:t>
            </w:r>
            <w:r>
              <w:rPr>
                <w:lang w:val="en-US"/>
              </w:rPr>
              <w:t>Stars</w:t>
            </w:r>
            <w:r>
              <w:rPr/>
              <w:t>»</w:t>
            </w:r>
          </w:p>
          <w:p>
            <w:pPr>
              <w:pStyle w:val="Style16"/>
              <w:snapToGrid w:val="false"/>
              <w:rPr/>
            </w:pPr>
            <w:r>
              <w:rPr/>
              <w:t>Соц.-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мае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Муниципальный конкурс чтецов на английском языке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«Историческое краеведени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.-крае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</w:rPr>
              <w:t>Районный конкурс на лучший экспедиционный отряд в рамках реализации мероприятий по использованию источников  водоснабжения на территории Свердловской област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– 1место;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</w:rPr>
              <w:t>Областной конкурс видеоматериалов для обучающихся «Одна на всех Победа», посвященный 70-летию Победы в ВОВ –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1,2 место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Фестиваль «Созвездие Урала»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Акция «У Победы наши лица»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Конкурс экспедиционных отрядов, работающих по проекту «Родники» государственной программы «Обеспечение рационального и безопасного природопользования на территории Свердловской области до 2020 года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- диплом;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</w:rPr>
              <w:t>Областной слет экспедиционных отрядов «Родники»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-Районный конкурс «Уникальный экспонат»/номинация «История народного образования» - </w:t>
            </w:r>
            <w:r>
              <w:rPr>
                <w:b/>
                <w:bCs/>
                <w:i/>
                <w:iCs/>
                <w:sz w:val="20"/>
                <w:szCs w:val="20"/>
              </w:rPr>
              <w:t>2 место;</w:t>
            </w:r>
          </w:p>
          <w:p>
            <w:pPr>
              <w:pStyle w:val="Style1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-Районный заочный конкурс виртуальной экспозиции школьного музея, посвященный Году русской литературы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1 место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Областной фестиваль национальных культур «Мы живём на Урале»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II Муниципальный фестиваль национальных культур «Край родной» в рамках «Этнокультурная карта Артинского района»;</w:t>
            </w:r>
          </w:p>
          <w:p>
            <w:pPr>
              <w:pStyle w:val="Style1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Областной съезд «Родники -2015»;</w:t>
            </w:r>
          </w:p>
          <w:p>
            <w:pPr>
              <w:pStyle w:val="Style1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Областной конкурс историко-краеведческих работ «Каменный пояс»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 «Введение в историю»</w:t>
            </w:r>
          </w:p>
          <w:p>
            <w:pPr>
              <w:pStyle w:val="Style16"/>
              <w:snapToGrid w:val="false"/>
              <w:rPr/>
            </w:pPr>
            <w:r>
              <w:rPr/>
              <w:t>Соц.-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ки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Конкурс «Знаю ли я свой родной край?»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Интеллектуальная историческая игра «Древняя Русь»;</w:t>
            </w:r>
          </w:p>
          <w:p>
            <w:pPr>
              <w:pStyle w:val="Style1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Международный конкурс-игра «Золотое руно»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 «Истоки»</w:t>
            </w:r>
          </w:p>
          <w:p>
            <w:pPr>
              <w:pStyle w:val="Style16"/>
              <w:snapToGrid w:val="false"/>
              <w:rPr/>
            </w:pPr>
            <w:r>
              <w:rPr/>
              <w:t>Соц.-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шк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 «Баскетбол»</w:t>
            </w:r>
          </w:p>
          <w:p>
            <w:pPr>
              <w:pStyle w:val="Style16"/>
              <w:snapToGrid w:val="false"/>
              <w:rPr/>
            </w:pPr>
            <w:r>
              <w:rPr/>
              <w:t>Спорт.-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-7, 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Участие в школьных, кустовых соревнованиях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Первенство АГО по волейболу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 «Лыжный спорт»</w:t>
            </w:r>
          </w:p>
          <w:p>
            <w:pPr>
              <w:pStyle w:val="Style16"/>
              <w:snapToGrid w:val="false"/>
              <w:rPr/>
            </w:pPr>
            <w:r>
              <w:rPr/>
              <w:t>Спорт.-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-Участие в школьных, кустовых соревнования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</w:rPr>
              <w:t>Открытое первенство ДЮСШ по кроссу среди лыжни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- 2,2,3 места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Всероссийский зимний фестиваль «Президентские спортивные игры»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Спортивная эстафета среди обучающихся 5-8 классов «Весна спортивная»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«ЮИ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-пед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енз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,</w:t>
            </w:r>
          </w:p>
          <w:p>
            <w:pPr>
              <w:pStyle w:val="Style16"/>
              <w:rPr/>
            </w:pPr>
            <w:r>
              <w:rPr/>
              <w:t>-Экскурсии и походы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</w:rPr>
              <w:t>Всероссийская интернет-олимпиада для школьников на знание правил дорожного движения «Дорога безопасности»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Соревнование на велосипедах «Безопасное колесо»;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sz w:val="20"/>
                <w:szCs w:val="20"/>
              </w:rPr>
              <w:t>-Межтерриториальные соревнования «Велосипед» г. Красноуфимс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«НОУ»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-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ки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2017г. - </w:t>
      </w:r>
    </w:p>
    <w:tbl>
      <w:tblPr>
        <w:tblW w:w="1059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16"/>
        <w:gridCol w:w="1779"/>
        <w:gridCol w:w="1282"/>
        <w:gridCol w:w="2702"/>
      </w:tblGrid>
      <w:tr>
        <w:trPr>
          <w:trHeight w:val="113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ди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щихся (Классы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педагог УД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учащих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Музыкальная палитра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эст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,4  классы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ева Л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Выступление на праздниках в ОУ, детском саду, СД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Игровые виды спорт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-тех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 3, 4 класс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И.Ю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Открываем мир языка королевы» (ин.яз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-пе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ирева Э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ведение в историю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-пе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метова С.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Танцевальный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эсте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, 5-9 к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А.Э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-п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Э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Историческое краеведение»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.-краеве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М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униципальный проект «Этнокультурная карта Артинского района» - участие ( 2 чел.-благодарнос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плом лауреат муниципального конкурса фото и видеоработ « Мы двери открываем вам»  в номинации «Лучшая видеоработ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Благодарность за участие в конкурсе экспедиционных отрядов «Урал – территория жизни активных граждан» за вклад в сохранение природных богатств и духовных традиций Урала, за активную работу ро реализации проекта «Родники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место Экспедиционный отряд «Сергей и его команда» в районном конкурсе на лучший экспедиционный отря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Лыжный спорт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-тех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Е.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-Участие в школьных, кустовых соревнования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1 место – Фефелов Константин (3 кл.) в первенстве УДО АГО «Артинский ДЮСШ» по лыжным гонкам в рамках сдачи норм ГТ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место на дистанции 1 км. – Фефелов Константин, 3 место – Петрованов Кирилл В лыжных гонках – Чемпионат А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место на дистанции 1 км. – Фефелов Константин, 3 место – Петрованов Кирилл на призы Деда Мороз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Баскетбол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-тех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, 8-11 классы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.Ю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Участие в школьных, кустовых соревнования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«Туристический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тс.-краев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, однодневные похо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ЮИД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-п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иобретение новых ЗУН,</w:t>
            </w:r>
          </w:p>
          <w:p>
            <w:pPr>
              <w:pStyle w:val="Style16"/>
              <w:rPr/>
            </w:pPr>
            <w:r>
              <w:rPr/>
              <w:t>-Экскурсии и похо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«Умелые руки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эсте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ева О.И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униципальный Конкурс «Открытка для мамы» -диплом 1 степени Васькиной Наталь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униципальный Конкурс-выставка «Рождественские фантазии» - 1 место Камаева Екатерина в номинации «Театральная кукла»</w:t>
            </w:r>
          </w:p>
        </w:tc>
      </w:tr>
    </w:tbl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Sylfaen" w:hAnsi="Sylfaen" w:cs="Sylfae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6:00Z</dcterms:created>
  <dc:creator>Klass</dc:creator>
  <dc:description/>
  <cp:keywords/>
  <dc:language>en-US</dc:language>
  <cp:lastModifiedBy>Klass</cp:lastModifiedBy>
  <cp:lastPrinted>2017-03-29T08:33:00Z</cp:lastPrinted>
  <dcterms:modified xsi:type="dcterms:W3CDTF">2017-03-29T03:35:00Z</dcterms:modified>
  <cp:revision>5</cp:revision>
  <dc:subject/>
  <dc:title/>
</cp:coreProperties>
</file>