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10080" w:hanging="0"/>
        <w:rPr/>
      </w:pPr>
      <w:r>
        <w:rPr/>
        <w:t xml:space="preserve">Приказом МБОУ «Малотавринская СОШ» </w:t>
      </w:r>
    </w:p>
    <w:p>
      <w:pPr>
        <w:pStyle w:val="Normal"/>
        <w:ind w:left="10080" w:hanging="0"/>
        <w:rPr>
          <w:b/>
          <w:b/>
          <w:bCs/>
          <w:u w:val="single"/>
        </w:rPr>
      </w:pPr>
      <w:r>
        <w:rPr/>
        <w:t xml:space="preserve">от 18 сентября 2018 года № </w:t>
      </w:r>
      <w:r>
        <w:rPr>
          <w:u w:val="single"/>
        </w:rPr>
        <w:t>1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устранению недостатков, выявленных в ходе независимой оценки качества условий оказания услуг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БОУ «Малотавринская СОШ»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19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036"/>
        <w:gridCol w:w="2694"/>
        <w:gridCol w:w="2928"/>
        <w:gridCol w:w="171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ткрытость и доступность информации об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б организации и ее деятельности по мере вносимых измен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не реже 1 раза в дв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актуализация) информации на сайте по педагогическим кадрам в соответствии с требованиями нормативно-правовых ак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май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специалист по кадр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обеспечению доступности взаимодействия с получателями образовательных услуг: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еализация приема обращений и информирование о ходе рассмотрения обращений, используя электронную почту, телефон и электронные ресурсы на официальном сайте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го и информационного обеспе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спективным планом по улучшению МТ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портив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ежегодн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работы школьной столов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  <w:t>Директор, шеф-пов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индивидуальных консультаций для обучающихся. </w:t>
            </w:r>
          </w:p>
          <w:p>
            <w:pPr>
              <w:pStyle w:val="Normal"/>
              <w:rPr/>
            </w:pPr>
            <w:r>
              <w:rPr/>
              <w:t>2. Составление индивидуальных маршрутов для обучающихся, испытывающих трудности в усвоении учебного материала.</w:t>
            </w:r>
          </w:p>
          <w:p>
            <w:pPr>
              <w:pStyle w:val="Normal"/>
              <w:rPr/>
            </w:pPr>
            <w:r>
              <w:rPr/>
              <w:t>3. Составление индивидуальных маршрутов для обучающихся с высокими результатами обучения.</w:t>
            </w:r>
          </w:p>
          <w:p>
            <w:pPr>
              <w:pStyle w:val="Normal"/>
              <w:rPr/>
            </w:pPr>
            <w:r>
              <w:rPr/>
              <w:t>4. Создание условий для получения образования с применением дистанционных образовательных програ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, учителя-предметн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дополнительных образовательных программ в ОО в соответствии с запросом получателей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совершенствования возможности участия в конкурсах, олимпиадах, выставках, смотрах, спортивных, физкультурных и други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о результатах участия в конкурсах, олимпиадах, выставках, смотрах, спортивных, физкультурных и других мероприятиях различного уров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июн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ответственный за заполнение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ие занятия с обучающимися по согласию с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обучающихся по вопросам профориентации, получения профессии и социальной адап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оступность услуг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оступа в здание образовательной организации для обучающихся с ограниченными возможностями здоровья (свободный доступ к кабинетам, наличие пандусов, поручней)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специальных учебников, учебных пособий,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 Оказание психологической и консультативной помощ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индивидуальных коррекционных зан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педагога-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Доброжелательность, вежливость работников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работу по повышению компетентности работник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педагогического мастерства через курсовую подготовку, семинары, конкурсы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аботниками образовательного учреждения кодекса этики при общении со всеми участниками образовательных отно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Удовлетворенность условиями оказания услуг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ониторинга  удовлетворенности участников образователь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Разделы плана формируются в соответствии с критериями независимой оценки качества, установленными Законом РФ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афа «Сведения о ходе реализации мероприятия» н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нрнет»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Admin</dc:creator>
  <dc:description/>
  <dc:language>en-US</dc:language>
  <cp:lastModifiedBy>Direktor</cp:lastModifiedBy>
  <cp:lastPrinted>2018-09-19T17:17:00Z</cp:lastPrinted>
  <dcterms:modified xsi:type="dcterms:W3CDTF">2022-06-07T06:02:00Z</dcterms:modified>
  <cp:revision>2</cp:revision>
  <dc:subject/>
  <dc:title/>
</cp:coreProperties>
</file>