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отавр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623365, Свердловская область, Артинский район, с.Малая Тавра, ул.Советская,1, тел./факс (34391)4-43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y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, сайт: </w:t>
      </w:r>
      <w:hyperlink r:id="rId3">
        <w:r>
          <w:rPr>
            <w:rStyle w:val="InternetLink"/>
          </w:rPr>
          <w:t>http://malotavr.uralschool.ru/</w:t>
        </w:r>
      </w:hyperlink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ПО 12311707 ОГРН 1026602054577 ИНН 6636005460 КПП 6619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19 г.</w:t>
      </w:r>
      <w:r>
        <w:rPr>
          <w:u w:val="single"/>
        </w:rPr>
        <w:t xml:space="preserve"> </w:t>
      </w:r>
      <w:r>
        <w:rPr/>
        <w:t xml:space="preserve"> № </w:t>
      </w:r>
      <w:r>
        <w:rPr>
          <w:u w:val="single"/>
        </w:rPr>
        <w:t>260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по итогам проведенной независимой оценки качества условий оказания услуг в 2018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БОУ «Малотавринская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036"/>
        <w:gridCol w:w="2694"/>
        <w:gridCol w:w="2928"/>
        <w:gridCol w:w="171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реализации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ткрытость и доступность информации об организ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об организации и ее деятельности по мере вносимых изменен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, не реже 1 раза в две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ответственный за заполнение школьного сай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ции и ее деятельности обновляется по мере внесения измен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(актуализация) информации на сайте по педагогическим кадрам в соответствии с требованиями нормативно-правовых ак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май,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специалист по кадра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  <w:p>
            <w:pPr>
              <w:pStyle w:val="Normal"/>
              <w:rPr/>
            </w:pPr>
            <w:r>
              <w:rPr/>
              <w:t>информации о</w:t>
            </w:r>
          </w:p>
          <w:p>
            <w:pPr>
              <w:pStyle w:val="Normal"/>
              <w:rPr/>
            </w:pPr>
            <w:r>
              <w:rPr/>
              <w:t xml:space="preserve">педагогических работниках на сайте ОУ </w:t>
            </w:r>
          </w:p>
          <w:p>
            <w:pPr>
              <w:pStyle w:val="Normal"/>
              <w:rPr/>
            </w:pPr>
            <w:r>
              <w:rPr/>
              <w:t xml:space="preserve">поддерживае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о обеспечению доступности взаимодействия с получателями образовательных услуг: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,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ответственный за заполнение школьного сай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транице «Контакт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го сай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а форма для обращения участников 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посредством </w:t>
            </w:r>
          </w:p>
          <w:p>
            <w:pPr>
              <w:pStyle w:val="Normal"/>
              <w:jc w:val="both"/>
              <w:rPr/>
            </w:pPr>
            <w:r>
              <w:rPr/>
              <w:t>обратной связи и электронной по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Реализация приема обращений и информирование о ходе рассмотрения обращений, используя электронную почту, телефон и электронные ресурсы на официальном сайте шко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ответственный за заполнение школьного сай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Регламент (порядок) рассмотрения обращений граждан в МБОУ «Малотавринская СОШ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омфортность условий предоставления услу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го и информационного обеспе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спективным планом по улучшению МТ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 библиотечный фонт ОУ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 телевизор в кабинет ОБЖ (в качестве экран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Декабрь 2018 г.</w:t>
            </w:r>
          </w:p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спортивно-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ежегодного медицинского осмотр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летнего отдых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условий работы школьной столово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начальник лагеря</w:t>
            </w:r>
          </w:p>
          <w:p>
            <w:pPr>
              <w:pStyle w:val="Normal"/>
              <w:jc w:val="both"/>
              <w:rPr/>
            </w:pPr>
            <w:r>
              <w:rPr/>
              <w:t>Директор, шеф-пов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ОУ регулярно проводятся спортивно-оздоровительные мероприятия согласно плану воспитательной работы (традиционные: «Лыжня России», «Месячник здоровья и спорта», «Ты сильнее», Спортивный праздник).</w:t>
            </w:r>
          </w:p>
          <w:p>
            <w:pPr>
              <w:pStyle w:val="Normal"/>
              <w:jc w:val="both"/>
              <w:rPr/>
            </w:pPr>
            <w:r>
              <w:rPr/>
              <w:t>2. Проведен медицинский осмотр по плану.</w:t>
            </w:r>
          </w:p>
          <w:p>
            <w:pPr>
              <w:pStyle w:val="Normal"/>
              <w:jc w:val="both"/>
              <w:rPr/>
            </w:pPr>
            <w:r>
              <w:rPr/>
              <w:t>3. Открыт летний оздоровительный лагерь дневного пребывания.</w:t>
            </w:r>
          </w:p>
          <w:p>
            <w:pPr>
              <w:pStyle w:val="Normal"/>
              <w:jc w:val="both"/>
              <w:rPr/>
            </w:pPr>
            <w:r>
              <w:rPr/>
              <w:t>4. Условия для работы школьной столовой созд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, май перед ЛОЛ</w:t>
            </w:r>
          </w:p>
          <w:p>
            <w:pPr>
              <w:pStyle w:val="Normal"/>
              <w:jc w:val="both"/>
              <w:rPr/>
            </w:pPr>
            <w:r>
              <w:rPr/>
              <w:t>С 1 июня по 25 июня</w:t>
            </w:r>
          </w:p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индивидуальных консультаций для обучающихся. </w:t>
            </w:r>
          </w:p>
          <w:p>
            <w:pPr>
              <w:pStyle w:val="Normal"/>
              <w:rPr/>
            </w:pPr>
            <w:r>
              <w:rPr/>
              <w:t>2. Составление индивидуальных маршрутов для обучающихся, испытывающих трудности в усвоении учебного материала.</w:t>
            </w:r>
          </w:p>
          <w:p>
            <w:pPr>
              <w:pStyle w:val="Normal"/>
              <w:rPr/>
            </w:pPr>
            <w:r>
              <w:rPr/>
              <w:t>3. Составление индивидуальных маршрутов для обучающихся с высокими результатами обучения.</w:t>
            </w:r>
          </w:p>
          <w:p>
            <w:pPr>
              <w:pStyle w:val="Normal"/>
              <w:rPr/>
            </w:pPr>
            <w:r>
              <w:rPr/>
              <w:t>4. Создание условий для получения образования с применением дистанционных образовательных програм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педагог-психолог, учителя-предметни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ы индивидуальные консультации дл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2.Учителями-предметниками созданы индивидуальные маршруты для обучающихся, испытывающих трудности в усвоении учебного материала и для обучающихся с высокими результатами обучения.</w:t>
            </w:r>
          </w:p>
          <w:p>
            <w:pPr>
              <w:pStyle w:val="Normal"/>
              <w:jc w:val="both"/>
              <w:rPr/>
            </w:pPr>
            <w:r>
              <w:rPr/>
              <w:t>3. Педагоги школы создают персональный сайт учит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, 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 частично</w:t>
            </w:r>
          </w:p>
          <w:p>
            <w:pPr>
              <w:pStyle w:val="Normal"/>
              <w:jc w:val="both"/>
              <w:rPr/>
            </w:pPr>
            <w:r>
              <w:rPr/>
              <w:t>Август-декабрь 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образовате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дополнительных образовательных программ в ОО в соответствии с запросом получателей усл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по В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началом учебного года проводится анкетирование родителей для выбора дополнительных образовательных программ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совершенствования возможности участия в конкурсах, олимпиадах, выставках, смотрах, спортивных, физкультурных и других мероприятиях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2. Информирование о результатах участия в конкурсах, олимпиадах, выставках, смотрах, спортивных, физкультурных и других мероприятиях различного уров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июнь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 ответственный за заполнение сай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словия для совершенствования возможности участия в конкурсах, олимпиадах, выставках, смотрах, спортивных, физкультурных и других мероприятиях различного уровня созданы. Обучающиеся приняли участие: </w:t>
            </w:r>
          </w:p>
          <w:p>
            <w:pPr>
              <w:pStyle w:val="Normal"/>
              <w:jc w:val="both"/>
              <w:rPr/>
            </w:pPr>
            <w:r>
              <w:rPr/>
              <w:t>на школьном уровне в 13 конкурсах, участников – 103; призовых мест – 4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муниципальном уровне в 5 конкурсах, участников 17, призовых мест – 2;</w:t>
            </w:r>
          </w:p>
          <w:p>
            <w:pPr>
              <w:pStyle w:val="Normal"/>
              <w:jc w:val="both"/>
              <w:rPr/>
            </w:pPr>
            <w:r>
              <w:rPr/>
              <w:t>на федеральном (международном уровне) в 2 конкурсах, участников – 2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о-педагогической помощи:</w:t>
            </w:r>
          </w:p>
          <w:p>
            <w:pPr>
              <w:pStyle w:val="Normal"/>
              <w:jc w:val="both"/>
              <w:rPr/>
            </w:pPr>
            <w:r>
              <w:rPr/>
              <w:t>- психолого-педагогическое консультирование обучающихся, их родителей (законных представителей) 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коррекционно-развивающие занятия с обучающимися по согласию с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обучающихся по вопросам профориентации, получения профессии и социальной адапт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помощь, консультирование оказывается обучающимся, педагогам и родителям (законным представителям) педагогом-психологом.</w:t>
            </w:r>
          </w:p>
          <w:p>
            <w:pPr>
              <w:pStyle w:val="Normal"/>
              <w:jc w:val="both"/>
              <w:rPr/>
            </w:pPr>
            <w:r>
              <w:rPr/>
              <w:t>Проводятся беседы по вопросам профориентации, получения професс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о и проводиться </w:t>
            </w:r>
          </w:p>
          <w:p>
            <w:pPr>
              <w:pStyle w:val="Normal"/>
              <w:rPr/>
            </w:pPr>
            <w:r>
              <w:rPr/>
              <w:t>обучение детей  с 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 по индивидуальным</w:t>
            </w:r>
          </w:p>
          <w:p>
            <w:pPr>
              <w:pStyle w:val="Normal"/>
              <w:rPr/>
            </w:pPr>
            <w:r>
              <w:rPr/>
              <w:t>адаптированным</w:t>
            </w:r>
          </w:p>
          <w:p>
            <w:pPr>
              <w:pStyle w:val="Normal"/>
              <w:rPr/>
            </w:pPr>
            <w:r>
              <w:rPr/>
              <w:t>образовательным програм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Доступность услуг для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оступа в здание образовательной организации для обучающихся с ограниченными возможностями здоровья (свободный доступ к кабинетам, наличие пандусов, поручней).</w:t>
            </w:r>
          </w:p>
          <w:p>
            <w:pPr>
              <w:pStyle w:val="Normal"/>
              <w:jc w:val="both"/>
              <w:rPr/>
            </w:pPr>
            <w:r>
              <w:rPr/>
              <w:t>2. Приобретение специальных учебников, учебных пособий,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3. Оказание психологической и консультативной помощи.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индивидуальных коррекционных занят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у педагога-психо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 педагог-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рудован пандус при входе в здание учреждения, беспрепятственный доступ на территорию школы для детей с ОВЗ.</w:t>
            </w:r>
          </w:p>
          <w:p>
            <w:pPr>
              <w:pStyle w:val="Normal"/>
              <w:jc w:val="both"/>
              <w:rPr/>
            </w:pPr>
            <w:r>
              <w:rPr/>
              <w:t>2. Приобретение специальных учебников, учебных пособий, оборудования по мере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казана психологическая и консультативная помощь, </w:t>
            </w:r>
          </w:p>
          <w:p>
            <w:pPr>
              <w:pStyle w:val="Normal"/>
              <w:jc w:val="both"/>
              <w:rPr/>
            </w:pPr>
            <w:r>
              <w:rPr/>
              <w:t>проведены индивидуальные коррекционные занят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Доброжелательность, вежливость работников организ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на прежнем уровне работу по повышению компетентности работников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педагогического мастерства через курсовую подготовку, семинары, конкурсы.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работниками образовательного учреждения кодекса этики при общении со всеми участниками образовательных отно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истематически повышают педагогическое мастерство. Приняли участие в НПК – 2 педагога, ЕМД – 12 человек, Всероссийская олимпиада «Педагогическая практика» - 2 человека, вебинары – 5 чел., ИМД – 3, Интернет олимпиады для педагогов – 2 ч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Удовлетворенность условиями оказания услуг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на прежнем уровне образовательную деятельность и качество предоставляемых образовательных услуг для сохранения имиджа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мониторинга  удовлетворенности участников образовательной деятель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ониторинга участников образовательной деятельности качество предоставляемых услуг на высоком уровн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Разделы плана формируются в соответствии с критериями независимой оценки качества, установленными Законом РФ «Об образовании в РФ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Графа «Сведения о ходе реализации мероприятия» наполняется на официальном сайте для размещения информации о государственных и муниципальных учреждениях в информационно-телекоммуникационной сети «Интнрн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: ________/Иванова Л.А./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mts@mail.ru" TargetMode="External"/><Relationship Id="rId3" Type="http://schemas.openxmlformats.org/officeDocument/2006/relationships/hyperlink" Target="http://malotavr.ural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6:00Z</dcterms:created>
  <dc:creator>Admin</dc:creator>
  <dc:description/>
  <dc:language>en-US</dc:language>
  <cp:lastModifiedBy>Direktor</cp:lastModifiedBy>
  <cp:lastPrinted>2019-10-16T14:43:00Z</cp:lastPrinted>
  <dcterms:modified xsi:type="dcterms:W3CDTF">2022-06-07T05:46:00Z</dcterms:modified>
  <cp:revision>2</cp:revision>
  <dc:subject/>
  <dc:title/>
</cp:coreProperties>
</file>