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ТВЕРЖДЕН </w:t>
      </w:r>
    </w:p>
    <w:p>
      <w:pPr>
        <w:pStyle w:val="Normal"/>
        <w:tabs>
          <w:tab w:val="clear" w:pos="708"/>
          <w:tab w:val="left" w:pos="8505" w:leader="none"/>
        </w:tabs>
        <w:ind w:left="89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казом Управления образования Администрации Артинского городского округа от 31 марта 2022 года № 88/1-од 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</w:tabs>
        <w:ind w:left="8931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iCs/>
          <w:sz w:val="22"/>
          <w:szCs w:val="22"/>
        </w:rPr>
        <w:t>Об утверждении Плана мероприятий («Дорожной карты») введения обновленных федеральных государственных образовательных стандартов начального общего и основного общего образования в Артинском городском округе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 («дорожная карта»)</w:t>
      </w:r>
    </w:p>
    <w:p>
      <w:pPr>
        <w:pStyle w:val="TextBody"/>
        <w:ind w:right="-2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введения обновленных федеральных государственных образовательных стандартов начального общего и основного общего образования в Артинском городском округе </w:t>
      </w:r>
    </w:p>
    <w:p>
      <w:pPr>
        <w:pStyle w:val="TextBody"/>
        <w:ind w:right="-2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717"/>
        <w:gridCol w:w="1926"/>
        <w:gridCol w:w="360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96673584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строки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b/>
                <w:bCs/>
              </w:rPr>
              <w:t>Нормативное обеспечение введения обновленных федеральных государственных образовательных стандартов начального общего и основного общего образования (далее-ФГОС НОО и ФГОС ООО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-графика введения обновленных ФГОС НОО и ФГОС ООО в Артинском городском округ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Style w:val="Fontstyle01"/>
                <w:lang w:val="en-US"/>
              </w:rPr>
              <w:t xml:space="preserve">I </w:t>
            </w:r>
            <w:r>
              <w:rPr>
                <w:rStyle w:val="Fontstyle01"/>
              </w:rPr>
              <w:t>квартал 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Style w:val="Fontstyle01"/>
              </w:rPr>
            </w:pPr>
            <w:r>
              <w:rPr>
                <w:rStyle w:val="Fontstyle01"/>
              </w:rPr>
              <w:t xml:space="preserve">Управление образования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-графика введения обновленных ФГОС НОО и ФГОС ООО в образовательных организациях(далее-ОО) Артинского городского ок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lang w:val="en-US"/>
              </w:rPr>
              <w:t>I</w:t>
            </w:r>
            <w:r>
              <w:rPr>
                <w:rStyle w:val="Fontstyle01"/>
              </w:rPr>
              <w:t>-</w:t>
            </w:r>
            <w:r>
              <w:rPr>
                <w:rStyle w:val="Fontstyle01"/>
                <w:lang w:val="en-US"/>
              </w:rPr>
              <w:t xml:space="preserve">II </w:t>
            </w:r>
            <w:r>
              <w:rPr>
                <w:rStyle w:val="Fontstyle01"/>
              </w:rPr>
              <w:t>кварталы 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Планирование деятельности Координационного совета по вопросам организации реализации федеральных государственных стандартов общего образования в Артинском городском округе и районных методических объединений Артинского городского ок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lang w:val="en-US"/>
              </w:rPr>
              <w:t xml:space="preserve">II </w:t>
            </w:r>
            <w:r>
              <w:rPr>
                <w:rStyle w:val="Fontstyle01"/>
              </w:rPr>
              <w:t>квартал 2022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, руководители РМО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Проведение мониторинга готовности ОО Артинского городского округа к введению ФГОС НОО и ФГОС ООО для обучающихся 1-х и 5-х классов с 01.09.2022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Style w:val="Fontstyle01"/>
              </w:rPr>
            </w:pPr>
            <w:r>
              <w:rPr>
                <w:rStyle w:val="Fontstyle01"/>
                <w:lang w:val="en-US"/>
              </w:rPr>
              <w:t xml:space="preserve">II </w:t>
            </w:r>
            <w:r>
              <w:rPr>
                <w:rStyle w:val="Fontstyle01"/>
              </w:rPr>
              <w:t>квартал 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Разработка локальных актов, устанавливающих требования по созданию и использованию материально-технических условий реализации основных образовательных программ(далее-ООП) в соответствии с обновленными ФГОС НОО и ФГОС О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Style w:val="Fontstyle01"/>
              </w:rPr>
            </w:pPr>
            <w:r>
              <w:rPr>
                <w:rStyle w:val="Fontstyle01"/>
                <w:lang w:val="en-US"/>
              </w:rPr>
              <w:t xml:space="preserve">II </w:t>
            </w:r>
            <w:r>
              <w:rPr>
                <w:rStyle w:val="Fontstyle01"/>
              </w:rPr>
              <w:t>квартал 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/>
              <w:t>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 xml:space="preserve">Внесение изменений в программу развития ОО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Style w:val="Fontstyle01"/>
                <w:lang w:val="en-US"/>
              </w:rPr>
              <w:t xml:space="preserve">II </w:t>
            </w:r>
            <w:r>
              <w:rPr>
                <w:rStyle w:val="Fontstyle01"/>
              </w:rPr>
              <w:t>квартал</w:t>
            </w:r>
            <w:r>
              <w:rPr>
                <w:rStyle w:val="Fontstyle01"/>
                <w:lang w:val="en-US"/>
              </w:rPr>
              <w:t xml:space="preserve"> </w:t>
            </w:r>
          </w:p>
          <w:p>
            <w:pPr>
              <w:pStyle w:val="Normal"/>
              <w:ind w:right="34" w:hanging="0"/>
              <w:rPr>
                <w:rStyle w:val="Fontstyle01"/>
              </w:rPr>
            </w:pPr>
            <w:r>
              <w:rPr>
                <w:rStyle w:val="Fontstyle01"/>
              </w:rPr>
              <w:t>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/>
              <w:t>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Разработка и утверждение ООП НОО и ООП ООО на основе обновленных ФГОС НОО и ФГОС ООО с учетом примерных основных образовательных програм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Style w:val="Fontstyle01"/>
                <w:lang w:val="en-US"/>
              </w:rPr>
              <w:t xml:space="preserve">II </w:t>
            </w:r>
            <w:r>
              <w:rPr>
                <w:rStyle w:val="Fontstyle01"/>
              </w:rPr>
              <w:t>квартал</w:t>
            </w:r>
            <w:r>
              <w:rPr>
                <w:rStyle w:val="Fontstyle01"/>
                <w:lang w:val="en-US"/>
              </w:rPr>
              <w:t xml:space="preserve"> </w:t>
            </w:r>
          </w:p>
          <w:p>
            <w:pPr>
              <w:pStyle w:val="Normal"/>
              <w:ind w:right="34" w:hanging="0"/>
              <w:rPr>
                <w:rStyle w:val="Fontstyle01"/>
              </w:rPr>
            </w:pPr>
            <w:r>
              <w:rPr>
                <w:rStyle w:val="Fontstyle01"/>
              </w:rPr>
              <w:t>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/>
              <w:t xml:space="preserve">.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Обеспечение соответствия нормативной базы ОО требованиям обновленных ФГОС НОО и ФГОС 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Style w:val="Fontstyle01"/>
              </w:rPr>
            </w:pPr>
            <w:r>
              <w:rPr>
                <w:rStyle w:val="Fontstyle01"/>
                <w:lang w:val="en-US"/>
              </w:rPr>
              <w:t xml:space="preserve">II-III </w:t>
            </w:r>
            <w:r>
              <w:rPr>
                <w:rStyle w:val="Fontstyle01"/>
              </w:rPr>
              <w:t>кварталы 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/>
              <w:t xml:space="preserve">.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Приведение в соответствие с требованиями обновленных ФГОС НОО и ФГОС ООО локальные акты 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Style w:val="Fontstyle01"/>
              </w:rPr>
            </w:pPr>
            <w:r>
              <w:rPr>
                <w:rStyle w:val="Fontstyle01"/>
                <w:lang w:val="en-US"/>
              </w:rPr>
              <w:t xml:space="preserve">II-III </w:t>
            </w:r>
            <w:r>
              <w:rPr>
                <w:rStyle w:val="Fontstyle01"/>
              </w:rPr>
              <w:t>кварталы 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Приведение в соответствие с требованиями обновленных ФГОС НОО и ФГОС ООО штатного расписания 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Style w:val="Fontstyle01"/>
                <w:lang w:val="en-US"/>
              </w:rPr>
            </w:pPr>
            <w:r>
              <w:rPr>
                <w:rStyle w:val="Fontstyle01"/>
                <w:lang w:val="en-US"/>
              </w:rPr>
              <w:t xml:space="preserve">II-III </w:t>
            </w:r>
            <w:r>
              <w:rPr>
                <w:rStyle w:val="Fontstyle01"/>
              </w:rPr>
              <w:t>кварталы 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Style w:val="Fontstyle01"/>
              </w:rPr>
            </w:pPr>
            <w:r>
              <w:rPr>
                <w:rStyle w:val="Fontstyle01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Приведение в соответствие с требованиями обновленных ФГОС НОО и ФГОС ООО должностных инструкций работников 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Style w:val="Fontstyle01"/>
                <w:lang w:val="en-US"/>
              </w:rPr>
            </w:pPr>
            <w:r>
              <w:rPr>
                <w:rStyle w:val="Fontstyle01"/>
                <w:lang w:val="en-US"/>
              </w:rPr>
              <w:t xml:space="preserve">II-III </w:t>
            </w:r>
            <w:r>
              <w:rPr>
                <w:rStyle w:val="Fontstyle01"/>
              </w:rPr>
              <w:t>кварталы 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Style w:val="Fontstyle01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Определение списка учебников и учебных пособий, используемых при реализации ООП НОО, ООП ООО;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Информационно-цифровых ресурсов, используемых в образовательном процессе в соответствии с обновленными ФГОС НОО и ФГОС ООО;</w:t>
            </w:r>
          </w:p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Обеспечение доступности использования информационно-методических ресурсов для участников образовательной деятель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Style w:val="Fontstyle01"/>
                <w:lang w:val="en-US"/>
              </w:rPr>
              <w:t xml:space="preserve">II-III </w:t>
            </w:r>
            <w:r>
              <w:rPr>
                <w:rStyle w:val="Fontstyle01"/>
              </w:rPr>
              <w:t>кварталы 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Style w:val="Fontstyle01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-методическое сопровождение введения обновленных ФГОС НОО и ФГОС ООО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сурсного центра по обеспечению перехода на обновленные ФГОС НОО и ФГОС ОО и методического сопровождения реализации обновленных ФГОС НОО и ФГОС ООО в Артинском городском округ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ы 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ного анализа готовности ОО к введению обновленных ФГОС НОО и ФГОС СОО в Артинском городском округ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lang w:val="en-US"/>
              </w:rPr>
              <w:t xml:space="preserve">II </w:t>
            </w:r>
            <w:r>
              <w:rPr>
                <w:rStyle w:val="Fontstyle01"/>
              </w:rPr>
              <w:t>квартал 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6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оделей сетевого взаимодействия ОО и учреждений дополнительного образования детей, учреждений культуры и спорта, средних специальных и высших учебных заведений, обеспечивающих реализацию ООП НОО и ООП ООО в рамках перехода на обновленные ФГОС НОО и ФГОС ОО в Артинском городском округ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lang w:val="en-US"/>
              </w:rPr>
              <w:t xml:space="preserve">II-III </w:t>
            </w:r>
            <w:r>
              <w:rPr>
                <w:rStyle w:val="Fontstyle01"/>
              </w:rPr>
              <w:t>кварталы 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5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сультационной и методической поддержки педагогов по вопросам реализации ООП НОО и ООП ООО в соответствии с ФГОС НОО и ФГОС О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ы 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АГО КЦССО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6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распространение лучших муниципальных практик реализации обновленных ФГОС НОО и ФГОС ООО в 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ы 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АГО КЦССО</w:t>
            </w:r>
          </w:p>
        </w:tc>
      </w:tr>
      <w:tr>
        <w:trPr>
          <w:trHeight w:val="51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меющихся в ОО условий и ресурсного обеспечения реализации ООП НОО, ООП ООО действующим нормам и требовани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Style w:val="Fontstyle01"/>
                <w:lang w:val="en-US"/>
              </w:rPr>
              <w:t xml:space="preserve">II </w:t>
            </w:r>
            <w:r>
              <w:rPr>
                <w:rStyle w:val="Fontstyle01"/>
              </w:rPr>
              <w:t xml:space="preserve">квартал 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 xml:space="preserve">Образовательные организации </w:t>
            </w:r>
          </w:p>
        </w:tc>
      </w:tr>
      <w:tr>
        <w:trPr>
          <w:trHeight w:val="51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ей группы по анализу и изменению ООП, постановка задач по изменению рабочих програм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Style w:val="Fontstyle01"/>
              </w:rPr>
            </w:pPr>
            <w:r>
              <w:rPr>
                <w:rStyle w:val="Fontstyle01"/>
                <w:lang w:val="en-US"/>
              </w:rPr>
              <w:t xml:space="preserve">II </w:t>
            </w:r>
            <w:r>
              <w:rPr>
                <w:rStyle w:val="Fontstyle01"/>
              </w:rPr>
              <w:t>квартал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eastAsia="Courier New"/>
              </w:rPr>
              <w:t xml:space="preserve"> </w:t>
            </w:r>
            <w:r>
              <w:rPr>
                <w:rStyle w:val="Fontstyle01"/>
              </w:rPr>
              <w:t>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 xml:space="preserve">Образовательные организации </w:t>
            </w:r>
          </w:p>
        </w:tc>
      </w:tr>
      <w:tr>
        <w:trPr>
          <w:trHeight w:val="51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участников образовательных отношений, организационных структур ОО по подготовке и введению обновленных ФГОС НОО и ФГОС О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Style w:val="Fontstyle01"/>
              </w:rPr>
            </w:pPr>
            <w:r>
              <w:rPr>
                <w:rStyle w:val="Fontstyle01"/>
                <w:lang w:val="en-US"/>
              </w:rPr>
              <w:t xml:space="preserve">II </w:t>
            </w:r>
            <w:r>
              <w:rPr>
                <w:rStyle w:val="Fontstyle01"/>
              </w:rPr>
              <w:t>квартал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 xml:space="preserve">Образовательные организации </w:t>
            </w:r>
          </w:p>
        </w:tc>
      </w:tr>
      <w:tr>
        <w:trPr>
          <w:trHeight w:val="51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ставления школьных моделей обеспечения преемственности при реализации образовательных программ на уровнях дошкольного, начального общего, основного общего образова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Style w:val="Fontstyle01"/>
              </w:rPr>
            </w:pPr>
            <w:r>
              <w:rPr>
                <w:rStyle w:val="Fontstyle01"/>
                <w:lang w:val="en-US"/>
              </w:rPr>
              <w:t xml:space="preserve">III-IV </w:t>
            </w:r>
            <w:r>
              <w:rPr>
                <w:rStyle w:val="Fontstyle01"/>
              </w:rPr>
              <w:t>кварталы 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Style w:val="Fontstyle01"/>
              </w:rPr>
              <w:t xml:space="preserve">Образовательные организации </w:t>
            </w:r>
          </w:p>
        </w:tc>
      </w:tr>
      <w:tr>
        <w:trPr>
          <w:trHeight w:val="51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еализация моделей сетевых форм взаимодействия ОО и учреждений дополнительного образования детей, учреждений культуры и спорта, в реализации ООП НОО и ООП ООО в соответствии с обновленными ФГОС НОО и ФГОС О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lang w:val="en-US"/>
              </w:rPr>
              <w:t>II</w:t>
            </w:r>
            <w:r>
              <w:rPr>
                <w:rStyle w:val="Fontstyle01"/>
              </w:rPr>
              <w:t>-</w:t>
            </w:r>
            <w:r>
              <w:rPr>
                <w:rStyle w:val="Fontstyle01"/>
                <w:lang w:val="en-US"/>
              </w:rPr>
              <w:t xml:space="preserve">III </w:t>
            </w:r>
            <w:r>
              <w:rPr>
                <w:rStyle w:val="Fontstyle01"/>
              </w:rPr>
              <w:t>кварталы 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 xml:space="preserve">Образовательные организации </w:t>
            </w:r>
          </w:p>
        </w:tc>
      </w:tr>
      <w:tr>
        <w:trPr>
          <w:trHeight w:val="51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нутришкольной системы методической поддержки педагогических работников, обеспечивающих сопровождение реализации обновленных ФГОС НОО и ФГОС ОО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тодической работы 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lang w:val="en-US"/>
              </w:rPr>
              <w:t>II</w:t>
            </w:r>
            <w:r>
              <w:rPr>
                <w:rStyle w:val="Fontstyle01"/>
              </w:rPr>
              <w:t>-</w:t>
            </w:r>
            <w:r>
              <w:rPr>
                <w:rStyle w:val="Fontstyle01"/>
                <w:lang w:val="en-US"/>
              </w:rPr>
              <w:t xml:space="preserve">III </w:t>
            </w:r>
            <w:r>
              <w:rPr>
                <w:rStyle w:val="Fontstyle01"/>
              </w:rPr>
              <w:t>кварталы 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 xml:space="preserve">Образовательные организации </w:t>
            </w:r>
          </w:p>
        </w:tc>
      </w:tr>
      <w:tr>
        <w:trPr>
          <w:trHeight w:val="51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рганов общественно-государственного управления ОО к разработке и реализации плана-графика («Дорожной карты») введения обновленных ФГОС НОО и ФГОС ООО, включая проектирование ООП НОО, ООП О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</w:t>
            </w:r>
          </w:p>
        </w:tc>
      </w:tr>
      <w:tr>
        <w:trPr>
          <w:trHeight w:val="51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к ОО учебной и учебно-методической литературы под обновленные ФГОС НОО и ФГОС О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</w:t>
            </w:r>
          </w:p>
        </w:tc>
      </w:tr>
      <w:tr>
        <w:trPr>
          <w:trHeight w:val="51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сихолого-педагогическому сопровождению введения обновленных ФГОС НОО и ФГОС О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ы 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Style w:val="Fontstyle0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дровое обеспечение введения обновленных ФГОС НОО и ФГОС ООО</w:t>
            </w:r>
          </w:p>
        </w:tc>
      </w:tr>
      <w:tr>
        <w:trPr>
          <w:trHeight w:val="5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тировка) плана-графика поэтапного повышения квалификации педагогических работников и руководителей ОО в связи с введением и реализацией обновленных ФГОС НОО и ФГОС О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ы 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5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состава ОО для постепенного перехода на обучение по обновленным ФГОС НОО и ФГОС О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ы 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8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образовательных потребностей и профессиональных дефицитов педагогических работников в условиях перехода на обновленные ФГОС НОО и ФГОС О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ы 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корректировка) плана-графика повышения квалификации педагогических работников и руководителей ОО в связи с введением обновленных ФГОС НОО и ФГОС О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ы 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работы внутришкольных методических объединений с учетом образовательных потребностей и профессиональных дефицитов педагогических работников по вопросам реализации обновленных ФГОС НОО и ФГОС О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ы 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6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онное обеспечение введения обновленных ФГОС НОО и ФГОС ООО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й и родительской общественности о целях и задачах ФГОС НОО и ФГОС ООО, актуальность обновления для системы образования, для обучающихся и их сем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ы 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бличной отчетности ОО о ходе и результатов введения обновленных ФГОС НОО и ФГОС О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ы 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/советов для родителей обучающихся 1-х, 5-х классов, посвященных обучению по обновленным ФГОС НОО и ФГОС О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ы 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ветительских мероприятий, направленных на повышение компетентности педагогов ОО и родителей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советов, методических семинаров о целях и задачах ФГОС НОО и ФГОС ООО, актуальности обновления для системы образования, отличительных особенностях а сравнении с прежними стандар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реализации ФГОС НОО и ФГОС О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ы 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О информационных материалов для родителей о постепенном переходе на обновленные ФГОС НОО и ФГОС ООО с 01 сентября 2022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ы 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1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материально-технических условий реализации обновленных ФГОС НОО и ФГОС ООО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омплекса мероприятий по обеспечению условий реализации ООП НОО, ООП ООО в соответствии с обновленными ФГОС НОО и ФГОС О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ы 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, устанавливающих требования по созданию и использованию материально-технических условий реализации ООП в соответствии с ФГОС НОО т ФГОС О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ы 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0074625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к ОО учебной и учебно-методической литературой по ФГОС НОО и ФГОС ООО в соответствии с федеральным перечнем учебни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ы 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43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финансово-экономических условий введения обновленных ФГОС НОО и ФГОС ООО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center"/>
              <w:rPr/>
            </w:pPr>
            <w:r>
              <w:rPr>
                <w:sz w:val="24"/>
              </w:rPr>
              <w:t>40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локальных актов, регламентирующих установление заработной платы работников ОО, в том числе стимулирующих надбавок и доплат, порядка и размеров прем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ы 2022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организации</w:t>
            </w:r>
          </w:p>
        </w:tc>
      </w:tr>
    </w:tbl>
    <w:p>
      <w:pPr>
        <w:pStyle w:val="Style29"/>
        <w:shd w:fill="FFFFFF" w:val="clear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color w:val="000000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3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14">
    <w:name w:val=" Знак1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5">
    <w:name w:val=" Знак1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3">
    <w:name w:val="Маркер"/>
    <w:basedOn w:val="Normal"/>
    <w:qFormat/>
    <w:pPr>
      <w:widowControl/>
      <w:numPr>
        <w:ilvl w:val="0"/>
        <w:numId w:val="2"/>
      </w:numPr>
      <w:tabs>
        <w:tab w:val="clear" w:pos="708"/>
        <w:tab w:val="left" w:pos="992" w:leader="none"/>
      </w:tabs>
      <w:autoSpaceDE w:val="true"/>
      <w:spacing w:lineRule="auto" w:line="360"/>
      <w:jc w:val="both"/>
    </w:pPr>
    <w:rPr>
      <w:rFonts w:ascii="Times New Roman" w:hAnsi="Times New Roman" w:cs="Times New Roman"/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МОН 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6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jc w:val="both"/>
    </w:pPr>
    <w:rPr/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bCs/>
      <w:sz w:val="28"/>
      <w:szCs w:val="24"/>
    </w:rPr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7:35:00Z</dcterms:created>
  <dc:creator>user</dc:creator>
  <dc:description/>
  <dc:language>en-US</dc:language>
  <cp:lastModifiedBy>User</cp:lastModifiedBy>
  <cp:lastPrinted>2022-02-25T12:11:00Z</cp:lastPrinted>
  <dcterms:modified xsi:type="dcterms:W3CDTF">2022-04-23T07:35:00Z</dcterms:modified>
  <cp:revision>2</cp:revision>
  <dc:subject/>
  <dc:title>проект</dc:title>
</cp:coreProperties>
</file>