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педагог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4150</wp:posOffset>
            </wp:positionV>
            <wp:extent cx="3038475" cy="2476500"/>
            <wp:effectExtent l="0" t="0" r="0" b="0"/>
            <wp:wrapTight wrapText="bothSides">
              <wp:wrapPolygon edited="0">
                <wp:start x="10560" y="285"/>
                <wp:lineTo x="5343" y="576"/>
                <wp:lineTo x="3518" y="959"/>
                <wp:lineTo x="3381" y="4819"/>
                <wp:lineTo x="3923" y="4911"/>
                <wp:lineTo x="9409" y="4911"/>
                <wp:lineTo x="5343" y="5683"/>
                <wp:lineTo x="4261" y="5974"/>
                <wp:lineTo x="4261" y="6455"/>
                <wp:lineTo x="3248" y="7323"/>
                <wp:lineTo x="2974" y="7706"/>
                <wp:lineTo x="3857" y="9542"/>
                <wp:lineTo x="3042" y="11086"/>
                <wp:lineTo x="1488" y="12630"/>
                <wp:lineTo x="1080" y="12630"/>
                <wp:lineTo x="131" y="13785"/>
                <wp:lineTo x="-71" y="14459"/>
                <wp:lineTo x="131" y="14751"/>
                <wp:lineTo x="2432" y="15712"/>
                <wp:lineTo x="1758" y="17256"/>
                <wp:lineTo x="1758" y="19669"/>
                <wp:lineTo x="4193" y="19955"/>
                <wp:lineTo x="12999" y="20344"/>
                <wp:lineTo x="12999" y="20726"/>
                <wp:lineTo x="16653" y="21498"/>
                <wp:lineTo x="18211" y="21498"/>
                <wp:lineTo x="18821" y="21498"/>
                <wp:lineTo x="20379" y="21498"/>
                <wp:lineTo x="21600" y="21018"/>
                <wp:lineTo x="21600" y="20149"/>
                <wp:lineTo x="21324" y="18800"/>
                <wp:lineTo x="21462" y="18222"/>
                <wp:lineTo x="18821" y="17639"/>
                <wp:lineTo x="14553" y="17256"/>
                <wp:lineTo x="18619" y="15712"/>
                <wp:lineTo x="18551" y="14362"/>
                <wp:lineTo x="17940" y="12338"/>
                <wp:lineTo x="17533" y="11761"/>
                <wp:lineTo x="16584" y="11086"/>
                <wp:lineTo x="17400" y="9542"/>
                <wp:lineTo x="17804" y="9062"/>
                <wp:lineTo x="17734" y="8673"/>
                <wp:lineTo x="17061" y="7998"/>
                <wp:lineTo x="17129" y="6455"/>
                <wp:lineTo x="17734" y="4911"/>
                <wp:lineTo x="18074" y="4333"/>
                <wp:lineTo x="18211" y="3658"/>
                <wp:lineTo x="17940" y="3373"/>
                <wp:lineTo x="18005" y="2697"/>
                <wp:lineTo x="16451" y="2212"/>
                <wp:lineTo x="12522" y="1829"/>
                <wp:lineTo x="12050" y="285"/>
                <wp:lineTo x="10560" y="2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БЕНКУ ПРЕОДОЛЕТЬ ТРЕВОЖНОСТЬ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Малая Тавра,201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Периоды адаптации к новым условиям и активного формирования личности (подростковый и юношеский возраст) нередко характеризуются наличием высокого уровня тревожности. Следствием этого является повышенная раздражительность, состояние ярко выраженного отрицательного отношения к. окружающему, тенденция к аффектным вспышкам.</w:t>
      </w:r>
    </w:p>
    <w:p>
      <w:pPr>
        <w:pStyle w:val="TextBodyIndent"/>
        <w:ind w:left="0" w:firstLine="540"/>
        <w:rPr/>
      </w:pPr>
      <w:r>
        <w:rPr>
          <w:color w:val="000000"/>
          <w:sz w:val="21"/>
          <w:szCs w:val="21"/>
        </w:rPr>
        <w:t xml:space="preserve">Фактор повышенной тревожности свидетельствует о наличии стрессового состояния у человека. Об этом должны знать педагоги и все делать, чтобы помочь детям снять тревожное состояние, так как от этого зависит адаптация ребенка к социальной среде, желание снимать это состояние любым путем, вплоть до асоциальной разрядки. Доминирование тревоги в структуре характера делает ребенка слишком эмоциональным, иногда "взрывоопасным", а отношения между ним и окружающими людьми – более напряженными и накаленными, субъективными. Это в свою очередь мешает рабочей обстановке, создает неблагоприятный психологический климат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1"/>
          <w:szCs w:val="21"/>
        </w:rPr>
        <w:t>Что нужно делать педагогу</w:t>
      </w:r>
      <w:r>
        <w:rPr>
          <w:sz w:val="21"/>
          <w:szCs w:val="21"/>
        </w:rPr>
        <w:t>, чтобы предотвратить это превращение временного состояния тревожности в стабильное, которое снижает адаптационные способности, формирует заниженную самооценку, создает чувство неуверенности, отрицательно влияет на конечный результат деятельности и снижает резервы психического и физического здоровья?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Такое превращение можно приостановить, используя учение Э. Фрейда о защитных механизмах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Одним из важных механизмов, по Фрейду, является механизм рационализации, т.е. рациональное обоснование случившегося, глубокий психологический анализ, умение в собственных глазах преувеличивать или преуменьшать силу падающего на вас раздражителя. Ведь не секрет, что иногда мы на слабый раздражитель реагируем так, как будто нас убивают. Поэтому научить себя этой адекватности - большая воспитательная задача. Другой механизм - проекция - умение переключать себя, свое внимание на другой раздражитель, тем самым ослабить действие первого. Сосредоточенность ребенка на своей биологии можно отвлечь занятиями спортом, туризмом, увлечением - техникой и т.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t>Преодоление тревожност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Эта проблема по существу распадается на две: проблема овладения тревожностью как состоянием, снятие его отрицательных последствий и устранение тревожности как относительно устойчивого личностного образовани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Для преодоления тревожности как относительно устойчивого образования рекомендуется работа по расширению функциональных возможностей: развитие внимания, обучение избирательности, умению отделить главное от второстепенного, приемам психогимнастики. В преодолении тревожности детей значительное место необходимо уделить развитию двигательных навыков, ловкости, культуре движений, умению держать себя и т.п. Существенная роль отводится развитию правильных приемов самоанализа, формированию умения понимать себя и др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бобщая данные психолого-педагогической литературы, можно сказать, что помочь детям по преодолению тревожности может осуществляться на 3-х взаимосвязанных уровнях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1уровень.</w:t>
      </w:r>
      <w:r>
        <w:rPr>
          <w:sz w:val="21"/>
          <w:szCs w:val="21"/>
        </w:rPr>
        <w:t xml:space="preserve"> Обучение школьника приемам и методам овладения своим волнением, повышенной тревожностью, снятию психоэмоционального напряжения. Для этого можно использовать следующие упражнения, по произвольному напряжению и расслаблению основных мышечных групп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е «Муха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Цель:</w:t>
      </w:r>
      <w:r>
        <w:rPr>
          <w:sz w:val="21"/>
          <w:szCs w:val="21"/>
        </w:rPr>
        <w:t xml:space="preserve"> снятие напряжения с лицевой мускулатуры.</w:t>
        <w:br/>
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рот, то на лоб, то на глаза. Ваша задача: не открывая глаз, согнать назойливое насекомо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е «Лимон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Цель:</w:t>
      </w:r>
      <w:r>
        <w:rPr>
          <w:sz w:val="21"/>
          <w:szCs w:val="21"/>
        </w:rPr>
        <w:t xml:space="preserve"> управление состоянием мышечного напряжения и расслабления.</w:t>
        <w:br/>
        <w:t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е «Сосулька» («Мороженое»)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Цель:</w:t>
      </w:r>
      <w:r>
        <w:rPr>
          <w:sz w:val="21"/>
          <w:szCs w:val="21"/>
        </w:rPr>
        <w:t xml:space="preserve"> управление состоянием мышечного напряжения и расслабления.</w:t>
        <w:br/>
        <w:t>Встаньте, закройте глаза, руки поднимите вверх. Представьте, что вы — сосулька или мороженое. Напрягите все мышцы вашего тела. Запомните эти ощущения. Замрите в этой позе на 1–2 минуты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 Это упражнение можно выполнять лежа на пол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е «Воздушный шар»</w:t>
      </w:r>
    </w:p>
    <w:p>
      <w:pPr>
        <w:pStyle w:val="Style13"/>
        <w:spacing w:before="0" w:after="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Цель:</w:t>
      </w:r>
      <w:r>
        <w:rPr>
          <w:sz w:val="21"/>
          <w:szCs w:val="21"/>
        </w:rPr>
        <w:t xml:space="preserve"> управление состоянием мышечного напряжения и расслабления.</w:t>
        <w:br/>
        <w:t>Встаньте, закройте глаза, руки поднимите вверх, наберите воздух. Представьте, что вы — большой воздушный шар, наполненный воздухом. Постойте в такой позе 1–2 минуты, напрягая все мышцы тела. Затем представьте себе, что в шаре появилось небольшое отверстие. Медленно начинайте выпускать воздух, одновременно расслабляя мышцы тела: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</w:t>
      </w:r>
    </w:p>
    <w:p>
      <w:pPr>
        <w:pStyle w:val="Style13"/>
        <w:spacing w:before="0" w:after="0"/>
        <w:jc w:val="both"/>
        <w:rPr/>
      </w:pPr>
      <w:r>
        <w:rPr>
          <w:sz w:val="21"/>
          <w:szCs w:val="21"/>
        </w:rPr>
        <w:t>И наконец, при сильном нервно-психическом напряжении вы можете выполнить 20–30 приседаний либо 15–20 прыжков на месте. Данный метод снятия психоэмоционального напряжения широко используется как спортсменами, так и артистами перед ответственными выступлениям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1"/>
          <w:szCs w:val="21"/>
        </w:rPr>
        <w:t>2 уровень.</w:t>
      </w:r>
      <w:r>
        <w:rPr>
          <w:sz w:val="21"/>
          <w:szCs w:val="21"/>
        </w:rPr>
        <w:t xml:space="preserve"> Расширение функциональных и операциональных возможностей школьника, формирование у него необходимых навыков, умений, знаний, ведущих к повышению результативности деятельности, созданию "запаса прочности".</w:t>
      </w:r>
    </w:p>
    <w:p>
      <w:pPr>
        <w:pStyle w:val="Normal"/>
        <w:ind w:firstLine="540"/>
        <w:jc w:val="both"/>
        <w:rPr/>
      </w:pPr>
      <w:r>
        <w:rPr>
          <w:b/>
          <w:i/>
          <w:sz w:val="21"/>
          <w:szCs w:val="21"/>
        </w:rPr>
        <w:t>3 уровень.</w:t>
      </w:r>
      <w:r>
        <w:rPr>
          <w:sz w:val="21"/>
          <w:szCs w:val="21"/>
        </w:rPr>
        <w:t xml:space="preserve">  Перестройка особенностей личности школьника, его самооценки и мотиваци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азовем некоторые приемы коррекции  тревожност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 Переориентация симптомов тревоги. Часто школьники с повышенной тревожностью деморализуются первыми признаками появления этого состояния. Во многих случаях оказалось полезным рассказать, объяснить им, что это признак готовности действовать (признак активизации), их испытывает большинство людей, и они помогают ответить, выступить им как можно лучше. Опыт показал, что при определенной  тренировке этот прием может помочь школьнику «выбраться из чертова колеса» (психологического круга)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2. Настройка на определенное эмоциональное состояние. Школьнику предлагается медленно связать взволнованное, тревожное, эмоциональное состояние с одной мелодией, цветом, пейзажем, каким-либо характерным жестом, а спокойное, расслабленное – с другим, уверенное, «побеждающее» - с третьим. При сильном волнении сначала вспомнить первое, а затем -  второе, перейти к третьему, повторяя этот тренинг несколько раз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 «Приятное воспоминание». Школьнику предлагается вспомнить ситуацию, в которой он испытывал полный покой, расслабление, и как можно лучше, ярче стараться вспомнить все ощущения, представлять эту ситуацию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4. «Исполнение ролей». В трудной ситуации школьнику предлагается ярко представить себе образ для подражания (например, любимого киногероя), войти в эту роль и действовать как бы в его образе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 Контроль голоса и жестов. Школьнику объясняется, как по голосу и жестам можно определить эмоциональное состояние человека, рассказывается, что уверенный голос и спокойные жесты могут иметь обратное влияние – успокаивать, придавать уверенности. Указывается на необходимость тренировки перед зеркалом и «зрителями», например, при подготовке уроков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6. «Дыхание» Рассказывается о значении ритмичного дыхания, предлагаются способы использования дыхания для снятия напряжения. Например, сделать вдох вдвое длиннее, чем выдох; в случае сильного напряжения сделать глубокий вдох и задержать дыхание на 20-30 секунд и т.д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 «Мысленная тренировка». Ситуация, вызывающая тревогу, заранее представляется во всех подробностях, трудных моментах, переживаниях, детально продумывается собственное поведение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8. «Доведение до абсурда». В процессе беседы со взрослым, а также в некоторых других априорно спокойных ситуациях школьнику предлагается изображать очень сильную тревогу, страх, делая это как бы дурачась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firstLine="340"/>
      <w:jc w:val="both"/>
    </w:pPr>
    <w:rPr>
      <w:color w:val="000066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5:00Z</dcterms:created>
  <dc:creator>М.В. Богданова</dc:creator>
  <dc:description/>
  <cp:keywords/>
  <dc:language>en-US</dc:language>
  <cp:lastModifiedBy>Оля</cp:lastModifiedBy>
  <cp:lastPrinted>2008-11-28T14:29:00Z</cp:lastPrinted>
  <dcterms:modified xsi:type="dcterms:W3CDTF">2012-05-12T05:36:00Z</dcterms:modified>
  <cp:revision>6</cp:revision>
  <dc:subject/>
  <dc:title>КАК РАЗВИВАТЬ ВНИМАНИЕ ДЕТЕЙ</dc:title>
</cp:coreProperties>
</file>