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                                                   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3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                       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 директора</w:t>
      </w:r>
    </w:p>
    <w:p>
      <w:pPr>
        <w:pStyle w:val="Normal"/>
        <w:spacing w:lineRule="auto" w:line="240" w:before="0" w:after="0"/>
        <w:ind w:firstLine="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4 08 2021 г.  № 116.2-од</w:t>
      </w:r>
    </w:p>
    <w:p>
      <w:pPr>
        <w:pStyle w:val="Normal"/>
        <w:spacing w:lineRule="auto" w:line="240" w:before="0" w:after="0"/>
        <w:ind w:firstLine="3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 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БОУ «Малотавр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268"/>
        <w:gridCol w:w="22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личного приема граждан директором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9" w:before="0" w:after="0"/>
              <w:ind w:left="14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Style14"/>
              <w:tabs>
                <w:tab w:val="clear" w:pos="708"/>
                <w:tab w:val="left" w:pos="259" w:leader="none"/>
              </w:tabs>
              <w:spacing w:lineRule="exact" w:line="269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  аттестация педагогов школы;</w:t>
            </w:r>
          </w:p>
          <w:p>
            <w:pPr>
              <w:pStyle w:val="Style14"/>
              <w:tabs>
                <w:tab w:val="clear" w:pos="708"/>
                <w:tab w:val="left" w:pos="422" w:leader="none"/>
              </w:tabs>
              <w:spacing w:lineRule="exact" w:line="269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  мониторинговые исследования в сфере образования;</w:t>
            </w:r>
          </w:p>
          <w:p>
            <w:pPr>
              <w:pStyle w:val="Style14"/>
              <w:tabs>
                <w:tab w:val="clear" w:pos="708"/>
                <w:tab w:val="left" w:pos="259" w:leader="none"/>
              </w:tabs>
              <w:spacing w:lineRule="exact" w:line="269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  статистические наблюдения;</w:t>
            </w:r>
          </w:p>
          <w:p>
            <w:pPr>
              <w:pStyle w:val="Style14"/>
              <w:tabs>
                <w:tab w:val="clear" w:pos="708"/>
                <w:tab w:val="left" w:pos="302" w:leader="none"/>
              </w:tabs>
              <w:spacing w:lineRule="exact" w:line="269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  самоанализ деятельности ОУ;</w:t>
            </w:r>
          </w:p>
          <w:p>
            <w:pPr>
              <w:pStyle w:val="Style14"/>
              <w:tabs>
                <w:tab w:val="clear" w:pos="708"/>
                <w:tab w:val="left" w:pos="269" w:leader="none"/>
              </w:tabs>
              <w:spacing w:lineRule="exact" w:line="269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   создание системы информирования управления образованием, общественности, родителей о качестве образования в школе;</w:t>
            </w:r>
          </w:p>
          <w:p>
            <w:pPr>
              <w:pStyle w:val="Style14"/>
              <w:tabs>
                <w:tab w:val="clear" w:pos="708"/>
                <w:tab w:val="left" w:pos="264" w:leader="none"/>
              </w:tabs>
              <w:spacing w:lineRule="exact" w:line="269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   соблюдение единой системы критериев оценки качества образования (результаты, процессы, условия);</w:t>
            </w:r>
          </w:p>
          <w:p>
            <w:pPr>
              <w:pStyle w:val="Style14"/>
              <w:spacing w:lineRule="exact" w:line="269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 организация информирования участников ГИА и их родителей (законных представителей);</w:t>
            </w:r>
          </w:p>
          <w:p>
            <w:pPr>
              <w:pStyle w:val="Style14"/>
              <w:spacing w:lineRule="exact" w:line="269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 определение ответственности педагогических работников, привлекаемых к подготовке и проведению ГИА за неисполнение, ненадлежащее выполнение обязанностей и злоупотребление служебным положением, если таковые возник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по УВР, ответственный за аттестацию педаг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   об основном общем образовании, о среднем общем образовании.  Определение ответственности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 за осуществлением приёма в первый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ирование граждан об их правах  на получ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, 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иление контроля за недопущением фактов неправомерного взимания денежных средств  с  родителей  (законных  представ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еститель по ВР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соблюдений правил приема, перевода и отчисления обучающихся из МБОУ «Малотавр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4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Дней открытых дверей.</w:t>
            </w:r>
          </w:p>
          <w:p>
            <w:pPr>
              <w:pStyle w:val="Style14"/>
              <w:spacing w:lineRule="exact" w:line="274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знакомление родителей с условиями поступления в школу и обучения в 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открытых дверей для первоклассников и их род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еститель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дернизация нормативно-правовой базы деятельности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еститель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оевременное информирование посредством размещения информации    на сайте школы,  выпусков печатной продукции о проводим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еститель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иление персональной ответственности работников школы за неправомерное принятие решения в рамках своих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по УВР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икоррупционное обра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чие программы по литературному чтению, окружающему миру, истории, обществознанию, литературе, ОРКСЭ, ОДНКНР  элементы антикоррупционного воспитания, направленные на решение задач формирования антикоррупционного мировоззрения, повышения уровня правосознания и правовой культуры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текуще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педагогических работников по формированию антикоррупционных установок личности учащихся через курсовую подготовку, семин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меститель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осмотри на себя со стороны» (1-11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 «Быть честным», «На страже порядка», «Когда все в твоих руках»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еститель директора 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спитательной работы по формированию антикоррупционного мировоз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 – «Подарки и другие способы благодарности», «Можно и нельзя», «Это честно», «Деньги: свои и чужие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 – «Что такое взятка», «Откуда берутся запреты», «Когда все в твоих руках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 – «Что такое коррупция», «Закон и необходимость его соблюдения», «Государство и человек: конфликт интересов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 – «Коррупционное поведение: возможные последствия», «Быть честным», «Поступить по справедлив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му плану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  правоохра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: «</w:t>
            </w: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Взятка - средство лёгкого решения во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родительских собраний в дискуссионной форме «Стимулирование школьника: кнут или пряник?», «Всегда ли родитель прав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еститель директора 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 антикоррупционной работе за учебный  год на совещании при дирек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 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рав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лечение граждан и представителей органов самоуправления школы к реализации антикоррупционной политики, антикоррупционная пропаганда и информационное обеспе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«Что надо знать о корруп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бщедоступных местах в школе и на школьном сайт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а с целью ознакомления родителей с информацией о бесплатном образован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образовательного процесса и населения через официальный сайт о ходе реализации антикоррупцион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авоохранительных органов о выявленных фактах коррупции в сфер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 о расходовании средств, поступивших в качестве добровольных пожер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собраний с целью разъяснения политики школы в отношен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ьской общественности для участия в работе жюри школьных конк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специалистов из правоохранительных органов на родительские собрания, классные часы с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родительской общественности в учебно-воспитательном процессе в установленном законодательстве поря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09:00Z</dcterms:created>
  <dc:creator>leo</dc:creator>
  <dc:description/>
  <cp:keywords/>
  <dc:language>en-US</dc:language>
  <cp:lastModifiedBy>Direktor</cp:lastModifiedBy>
  <cp:lastPrinted>2022-03-05T11:26:00Z</cp:lastPrinted>
  <dcterms:modified xsi:type="dcterms:W3CDTF">2022-03-05T06:26:00Z</dcterms:modified>
  <cp:revision>4</cp:revision>
  <dc:subject/>
  <dc:title/>
</cp:coreProperties>
</file>