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: «Учимся требовать и контролировать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 занятия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7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накомство родителей с формами контроля за ребенком, расширение представлений о дисциплине.</w:t>
      </w:r>
    </w:p>
    <w:p>
      <w:pPr>
        <w:pStyle w:val="Normal"/>
        <w:numPr>
          <w:ilvl w:val="0"/>
          <w:numId w:val="7"/>
        </w:numPr>
        <w:suppressAutoHyphens w:val="false"/>
        <w:ind w:left="7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ормирование умения регулировать контролирующие функции в соответствии с зонами контроля за ребенк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труктура занятия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«Ассоциации»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жнение «Разожми кулак»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суждение домашнего зада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ый блок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парах «Зоны контроля»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одительские требования»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«Анализ общения матери с ребенком»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Испорченный телефон». 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Материалы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текст к упражнению «Испорченный телефон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азминка «Ассоциаци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адятся в круг. Один называет слово, следующий по кругу называет ассоциацию на это слово и т.д. пока круг не замкн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Разожми кула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биваются на пары. Один из них зажимает руку в кулак. Задача второго – сделать так, чтобы первый разжал кулак, не прикасаясь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u w:val="single"/>
        </w:rPr>
        <w:t>Обсуждение домашне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ая работа. Участникам предлагается обсудить следующие вопросы: легко ли было подобрать нейтральные слова? А как вы хвалите ребенка? Во всех ситуациях вы так хвалите или нет? Меняется ли ваше поведение в общении с ребенком в зависимости от ситуации? Когда вы собираете ребенка в детский сад (школу), что ему говорите? Когда укладываете спать? Когда ужинаете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списки, которые вы подготовили. Что у вас получилось? Чаще хвалите ребенка или наказываете? Как вы это делаете? Что при этом может чувствовать ребен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u w:val="single"/>
        </w:rPr>
        <w:t>Информационный бло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и требования, которым дети должны подчинять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 приобретенных знаний и умения учитывать эмоции, переживания, интересы и потребности ребен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 дисципли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Принцип 1:</w:t>
      </w:r>
      <w:r>
        <w:rPr>
          <w:sz w:val="28"/>
          <w:szCs w:val="28"/>
          <w:lang w:val="ru-RU"/>
        </w:rPr>
        <w:t xml:space="preserve"> правила (ограничения, требования, запреты) обязательно должны быть в жизни каждого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Принцип 2:</w:t>
      </w:r>
      <w:r>
        <w:rPr>
          <w:sz w:val="28"/>
          <w:szCs w:val="28"/>
          <w:lang w:val="ru-RU"/>
        </w:rPr>
        <w:t xml:space="preserve"> 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Принцип 3:</w:t>
      </w:r>
      <w:r>
        <w:rPr>
          <w:sz w:val="28"/>
          <w:szCs w:val="28"/>
          <w:lang w:val="ru-RU"/>
        </w:rPr>
        <w:t xml:space="preserve"> 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u w:val="single"/>
          <w:lang w:val="ru-RU"/>
        </w:rPr>
        <w:t>Работа в парах «Зоны контроля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зоны действий и поступков ребенка (от свободной до абсолютно запретной). На основе предлагаемых психологом ситуаций выделить эти зоны и обозначить их в назван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а свободных действий ребенка: действия по его собственному усмотр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а относительной свободы: действия по собственному выбору, но в пределах определенных гран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а особых обстоятельств: допускается, разрешается нарушение правил в силу особых обстоя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а запретов: действия ребенка, неприемлемые ни при каких обстоятельствах («нельзя»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в группе способов внедрения различных форм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Родительские треб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список своих требований к ребенку. Посмотрите, каких сторон жизни касаются ваши требования. Почему вы именно это требуете от своего ребенка? Может быть, это связано с тревогой за безопасность ребенка, или вы привержены к абсолютному порядку дома, поэтому требуете от ребенка абсолютного порядка в его личных вещах. Посмотрите на список требований, как вы считаете, не являются ли ваши требования избыточными. Может ли ваш ребенок выполнить их? Вспомните, а что ваши родители требовали от в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Требования, предъявляемые ребенку, должны быть выражены в форме предложения к кооперации. </w:t>
      </w:r>
      <w:r>
        <w:rPr>
          <w:sz w:val="28"/>
          <w:szCs w:val="28"/>
        </w:rPr>
        <w:t xml:space="preserve">Формулирование требований должно включ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я род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у в возможности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различать конкретные и тотальные запреты. Тотальные запреты формулируются в безличной, безальтернативной форме по отношению к поступкам ребенка, представляющим опасность для его жизни, затрагивающим достоинство других людей, либо поступкам, которые наносят вред собствен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ретные запреты должны включать следующие компон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атацию чувств и желаний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ий запр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 альтернативного действия вместо запрещен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Анализ общения матери с ребенком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Ниже предлагаются высказывания матерей, направленные на ограничение или поощрение детской активности. </w:t>
      </w:r>
      <w:r>
        <w:rPr>
          <w:sz w:val="28"/>
          <w:szCs w:val="28"/>
        </w:rPr>
        <w:t>Проанализируйте их содержание и эффект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смотрит, как дети играют. Наверное, она будет ругаться, если они что-то натворят (ожидание негативного исхода от детской актив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и не испачкайтесь песком», «Аккуратно играйте, а то можно пораниться», «Играйте аккуратно, никуда не лазайте», «Дети, не балуйтесь, не бросайте песком друг в друга» (регламент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их отругает и в угол поставит (наказ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льзя песок брать, он грязный» (запр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и! Молодцы, играйте дружно» (положительная оце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говорит: «Кидай мне мяч, а я кину тебе» (побуждение к совместной деяте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чем ты разбросала все кубики? Иди есть, а потом все убирать» (отрицательная оценка, регламент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бики не теряй, покупать больше не буду» (ожидание негативного исх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бирай игрушки, хватит играть» (ограничение актив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а раскидала игрушки и не хочет убирать. Мама говорит ей: «Убирай, или я твои игрушки выброшу в окно» (угроза наказ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ченька, помоги мне собрать игрушки, пожалуйста» (побуждение к совместной деяте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вай с тобой вместе поиграем» (побуждение к совместной деяте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говорит: «Ты строишь домик? Сколько этажей? Молодец, давай вместе играть» (побуждение к совместной деятельности, позитивная оце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читай еще, не выйдешь, пока не почитаешь» (угроза наказ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ожи книгу, хватит читать» (запр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 трогай тетрадку, пока не порвала» (ожидание негативного исхода детской актив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«Хватит читать! Еще не надоело? </w:t>
      </w:r>
      <w:r>
        <w:rPr>
          <w:sz w:val="28"/>
          <w:szCs w:val="28"/>
        </w:rPr>
        <w:t>В школе начитаешься» (запр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чись, дочка, читать. В школе пригодится» (побуждение к деяте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ченька, давай с тобой почитаем» (побуждение к совместной деятель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рошо читаешь, молодец!» (позитивная оце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чем нам нужна эта поделка? Куда мы ее повесим?» (игнор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чему ты так измазалась? Я тебя накажу» (угроза наказ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вай мне свою поделку, я ее спрячу в сумку» (игнор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Мама: «Откуда ты такой кораблик взял?» Мальчик: «Я сделал». Мама: «Зачем ты сделал?» </w:t>
      </w:r>
      <w:r>
        <w:rPr>
          <w:sz w:val="28"/>
          <w:szCs w:val="28"/>
        </w:rPr>
        <w:t>(игнор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пасибо, очень красивый кораблик!» (позитивная оце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«Спасибо, я очень рада, давай поставим его на окошко!» </w:t>
      </w:r>
      <w:r>
        <w:rPr>
          <w:sz w:val="28"/>
          <w:szCs w:val="28"/>
        </w:rPr>
        <w:t>(позитивная оценк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Испорченный телеф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стник слушает и запоминает предложенный текст, а затем передает его по цепочке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«Иван Петрович уехал в 11 часов, не дождавшись вас, очень огорчился, что не смог с вами переговорить лично, и попросил передать вам, что если он не вернётся к обеду, а это будет зависеть от того, сколько времени он пробудет на совещании в министерстве, то совещание в 15.30 надо проводить без него. Кстати, на совещании будет обсуждаться вопрос о поставке новых компьютеров, которые ничем не хуже импортных. И ещё, на совещании надо не забыть объявить, что все начальники отделов должны пройти обследование у психологов, которые будут работать в 20-й комнате с 10 часов утра ежедневно до 2 октября». </w:t>
      </w:r>
    </w:p>
    <w:p>
      <w:pPr>
        <w:pStyle w:val="Style16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пражнения психолог акцентирует внимание участников на том, что это упражнение демонстрирует особенности восприятия детьми требований взросл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в дневнике, когда в течение недели вы испытывали счастливые минуты и с чем они были связа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2"/>
        </w:tabs>
        <w:ind w:left="187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5:00Z</dcterms:created>
  <dc:creator>Valentina</dc:creator>
  <dc:description/>
  <dc:language>en-US</dc:language>
  <cp:lastModifiedBy>Valentina</cp:lastModifiedBy>
  <dcterms:modified xsi:type="dcterms:W3CDTF">2020-12-23T08:15:00Z</dcterms:modified>
  <cp:revision>2</cp:revision>
  <dc:subject/>
  <dc:title/>
</cp:coreProperties>
</file>