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а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августа  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тряда ЮИД на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бор членов отряда ЮИД. Выборы штаба отряда, распределение обязан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для первоклассников «Посвящение в пешеходы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этапе областного конкурса детского творчества по безопасности дорожного движения «Дорога глазами дете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улирования и рейдов по соблюдению детьми и подростками Правил дорожного дви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дорожного движения В соответствии с учебным план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классах бесед по Правилам дорожного 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учащихся школы, имеющих веломототехнику и проведение с ними теоретических и практических занятий по Правилам дорожного 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«Правила дорожные знать каждому положены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по итогам конкурса рисунков «Правила дорожные знать каждому положены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804"/>
        <w:gridCol w:w="2835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“Отряд ЮИД в действии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ы агитбригады «Клаксон» и организация выступления в школ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“Умелые руки” на лучшее наглядное пособие по Правилам дорожного движения для дошкольник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 классам викторины по Правилам дорожного движения, подведение итогов, награждение победител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а поделок «Сделай сам» по Правилам движения (1-8 классы.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ля учащихся начальных классов праздника “Азбука безопасности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ед началом зимних каникул в классах бесед по Правилам дорожного движ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микрорайоне школы рейда “Юный пешеход” по предупреждению детского дорожно-транспортного травматизм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зимние каникулы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по итогам рейда “Юный пешеход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в подшефном детском сад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 классам беседы ”Из истории Правил дорожного движения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реди школьников на лучшую песню, стихотворение по Правилам дорожного движ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учащихся школы с работниками Государственной инспекции безопасности дорожного движ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Правилам дорожного движения среди учащихся 5-8 класс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четных занятий по Правилам дорожного движения в 5-8 класс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я на лучшего знатока Правил дорожного движения среди учащихся 1-3 класс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“Внимание! Дорога!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отряда ЮИД в муниципальном этапе областного смотра конкурса отрядов ЮИД «Безопасное колесо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оретических и практических занятий по Правилам дорожного движения с ребятами, имеющими вело-мототехник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1-3 классах и в подшефном детском саду игры “Пешеходы и водители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четных занятий по Правилам дорожного движения, с теми кому исполнилось 14 лет, с выдачей удостоверений велосипедис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а на перекрестках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я на лучшего «Юного велосипедист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зачетных уроков по ПДД во всех класс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Недели безопасности», посвященной окончанию учебного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а ЮИД в школьном лагере дневного пребы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6:00Z</dcterms:created>
  <dc:creator>WORK</dc:creator>
  <dc:description/>
  <cp:keywords/>
  <dc:language>en-US</dc:language>
  <cp:lastModifiedBy>User</cp:lastModifiedBy>
  <dcterms:modified xsi:type="dcterms:W3CDTF">2021-09-16T07:25:00Z</dcterms:modified>
  <cp:revision>5</cp:revision>
  <dc:subject/>
  <dc:title/>
</cp:coreProperties>
</file>