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зъяснения требований Правил дорожного движения Российской Федерации для различных категорий участников дорожного движения: пешеходов, пассажиров, велосипедис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бязанности пеше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 - 7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бязанности пассажи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1. Пассажиры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2. Пассажирам запрещается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твлекать водителя от управления транспортным средством во время его движения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открывать двери транспортного средства во время е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Обязанности велосипедистов, скутеристов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Памятка велосипедис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овы же требования к велосипедистам, участвующим в уличном движен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ежде всего необходимо быть осторожным и внимательным, строго соблюдать все Правила улично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ед выездом на велосипеде необходимо проверить исправность тормозов, звонка, а при наступлении темноты — переднего фонаря и отражателя красного цвета или красного фонаря сзади велосип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прещено выезжать на улицу без номерного знака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II. Обязанности велосипедиста при движении по улицам гор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здить на велосипеде по улицам города разрешается только по правой стороне проезжей части, в один ряд (цепочкой), не более чем в одном метре от тротуа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орожные сигнальные зна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движении на велосипеде необходимо руководствоваться дорожными сигнальными знаками, сигналами светофора и жестами милиционеров-регулировщиков.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 наличии знака 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«Сквозной проезд запрещен»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движение на велосипеде разрешается только в пределах одного квартала. Зона действия знаков «Проезд на велосипедах запрещен» и «Сквозной проезд запрещен» зависит от формы каймы этих знаков. Если их красная кайма замкнута, действие знаков распространяется: в городских проездах — до площади или пересечения с магистральной улицей; в пригородной зоне — до конца данного населенного пункта; на дорогах вне населенного пункта — до ближайшего населенного пункта. Знаки с незамкнутой каймой без обозначений повсеместно имеют действие только до ближайшего от них перекрестка, а с обозначениями (число и буквы) — на указанное расстоя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она действия знака </w:t>
      </w: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>«Въезд запрещен»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распространяется до ближайшего перекрестка, если знак установлен в начале улицы, проезда, а при установке его перед перекрестком — только до этого перекрестка. В данном случае выезжать на перекресток запре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необходимо попасть к месту, расположенному в зоне действия знака «Въезд запрещен» и «Проезд на велосипедах запрещен», нужно сойти с велосипеда и вести его руками по левой стороне проезжей части у самого края троту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игналы светофора и жесты милиционера-регулировщ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движении по улицам города велосипедист должен подчиняться сигналам светофора и жестам милиционера-регулировщ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первому требованию сотрудника милиции велосипедист обязан останов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оезжать перекресток в прямом направлении или направо велосипедист имеет право при зеленом сигнале светофора, которому соответствует положение регулировщика, обращенного боком в сторону велосипедис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чинать движение через перекресток разрешается при зеленом сигнале светофора или при соответствующем жесте регулировщи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желтом сигнале светофора или при соответствующем ему положении милиционера-регулировщика начинать движение через перекресток запрещ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лосипедист, оказавшийся при этом сигнале за пешеходным переходом перекрестка, должен продолжать движение, освободить перекрес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Желтый мигающий сигнал разрешает движение пешеходам, велосипедистам и транспорту, но предупреждает о необходимости соблюдать особую осторожность. При таком сигнале велосипедист может продолжать движение, пропустив троллейбусы, трамваи и автомототранспо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красном сигнале светофора или соответствующем ему положении регулировщика, при котором он обращен лицом или спиной к велосипедисту, проезжать через перекресток в прямом направлении запрещается, но можно поворачивать напра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якие левые повороты, как и развороты для движения в обратном направлении, велосипедистам запрещены, даже если они разрешены для другого транспорта. При необходимости повернуть налево или развернуться для движения в обратном направлении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III. Велосипедисту запрещ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) управлять велосипедом в степени хотя бы легкого опья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) ездить на велосипеде, не соответствующем росту велосипеди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) ездить по тротуарам и пешеходным дорожкам садов, парков и бульв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) держаться при движении на расстоянии более одного метра от тротуара (обочин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) ездить по двое и более в ряд или обгонять друг дру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) обучаться езде в местах, где имеется движение транспорта и пеше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ж) ездить, не держась за руль ру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) при движении держаться за проходящий транспорт или за другого велосипеди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) возить предметы, которые могут помешать управлению велосипедом или создать опасность для окружающ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л) ездить группой на дистанции менее трех метров друг от друга и далее одного метра от тротуара (обочи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допущении нарушений, повлекших за собой тяжелые последствия, виновные привлекаются к уголов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язанности скутерис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Уголовная ответственность за ДТП скутерис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рховный суд России принял постановление, в котором дал рекомендации судам карать виновников ДТП из числа водителей скутеров и мопедов не менее жестко, чем автолюбителей. Скутеристу, сбившему человека, грозит до семи лет лишения своб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опеды и скутеры с рабочим объемом двигателя не более 50 кубических сантиметров и максимальной скоростью не более 50 км/час по закону не считаются средствами повышенной опасности. И их владельцы не должны сдавать на права. Именно поэтому в случае ДТП они не подпадали под статью 264 УК РФ «нарушение правил дорожного движения и эксплуатации транспортных средств», по которой наказывают автомобилистов. Но вот Верховный суд нашел другой способ покарать виновников аварий, гоняющих на скутерах и мопе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гласно его постановлению, теперь их будут судить по статье 268 УК РФ «нарушение правил, обеспечивающих безопасную работу транспорта». По ней в случае нанесения тяжкого вреда здоровью человека невнимательному водителю будет грозить срок до двух лет лишения свободы. Если ДТП закончится смертью пострадавшего – до пяти лет, а если погибших несколько – до семи лет заключения. Точно такие же виды наказания предусмотрены для автомобилистов по статье 26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варии, которые происходят по вине скутеристов, действительно часто заканчиваются трагед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собое внимание обращаем родителей решивших приобрести своему чаду скутер. Приобретая такое транспортное средство Вы ставите здоровье, а иногда и саму жизнь несовершеннолетнего под угрозу. В отношении таких горе-родителей возможно применение санкций статьи 5.35 КоАП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зываем к пониманию сложности и опасности, которые скрыты в дорожном движении, ДТП прогнозируемо, а значит его можно избежать. Удачи на дорогах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1:00Z</dcterms:created>
  <dc:creator>Direktor</dc:creator>
  <dc:description/>
  <dc:language>en-US</dc:language>
  <cp:lastModifiedBy>Direktor</cp:lastModifiedBy>
  <dcterms:modified xsi:type="dcterms:W3CDTF">2017-12-08T08:55:00Z</dcterms:modified>
  <cp:revision>1</cp:revision>
  <dc:subject/>
  <dc:title/>
</cp:coreProperties>
</file>