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605472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трудничество со средствами массовой информации – освещение работы отряда ЮИД в местной печати, на радио, телеви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задача деятельности отряда ЮИД - воспитание законопослушного гражданина с высоким уровнем прав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Направления деятельности отрядов Ю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 организацию школьных передач, подготовленных членами отряда ЮИД, создание стендов «ЮИД в действии», карты «Зоны действия отряда ЮИД в микрорайоне», выпуск стенгазет, боевых листков и другой информационной работы, освещающей состояние аварийности на дорогах района, поселка и работу юных инспекторов. Ведение документации - летописи, паспорта отряда ЮИД. Проведение массово - разъяснительной работы по пропаганде Правил дорожного движения в лицее, детских дошко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пагандист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тряда юных инспекторов заключается: в организации разъяснительной работы по теме безопасности дорожного движения, проведении бесед, викторин, кинолекториев, с демонстрацией авторских видеосюжетов, документальных фильмов по проблемам дорожной безопасности; организации и проведении игр, экскурсий, соревнований, конкурсов, КВН, тематических утренников, праздников, постановке спектаклей, выступлении агитбригад, участии в создании и использовании наглядной агитации и методической базы для изучения ПДД. Оформление информационных уголков по безопасности дорожного движения, кабинетов по ПДД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еф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стоит в организации среди дошкольников и младших школьников конкурсов рисунков по теме безопасности движения и проведении других совместных мероприятий; в развитии движения велосипедистов, юных пешеходов (младшие школь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4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атру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отрядов ЮИД проводится по плану органов ГИБДД и в сопровождении сотрудников Д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патру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атрулирование и рейды на оживленных участках улиц и перекрестков в целях предотвращения нарушений ПДД со стороны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пуск «молний» по результатам патрулирования и ре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ние педагогов и родителей о нарушениях Правил дорожного движения допущенных уче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ежурство на перекрестках улиц в микрорайоне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бота с юными велосипед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равовые основы деятельности отряда Ю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Членами отрядов юных инспекторов движения могут быть обучающиеся МБОУ «Малотавринская СОШ» старше 10 лет, изъявившие желание активно участвовать в работе отряда ЮИД по пропаганде безопасности дорожного движения и профилактике ДДТ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</w:rPr>
        <w:t>. Отряд ЮИД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Отряд создается при наличии не менее 10 человек и делится на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Прием в члены отряда юных инспекторов движения проводится на основе устного заявления обучающегося на сборе отря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Вновь принятые члены отряда ЮИД проходят первоначальное обучение под руководством руководителя отряда ЮИД в соответствии с календарным пл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трядом ЮИД осуществляет педагог – организатор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Занятия с членами отряда ЮИД проводятся в соответствии с образовательной программой «Юные инспекторы движения» и календарно-тематически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тряд ЮИД должен иметь название, девиз, символику – эмблему отряда, свой уго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руктура отряда ЮИД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б отряда ЮИД (командир отряда ЮИД, зам. командира отряда ЮИД, командиры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дели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ресс -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изион регулиро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юного инспектора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вижения – активный помощник учителей, педагогов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на дорогах и в соблюдении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юного инспектора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очными осознанными знаниями, умениям и навыками безопасного поведения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омощь учителям, педагогам, сотрудникам ГИБДД в пропаганде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правонарушениями в сфере дорожного движения сред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пуляризации деятельности отрядов ЮИД в школе и по месту жительства, в городе; сохранение и преумножение славных традиций, истории движения, ведение летописи отряда Ю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детской общественной организации ЮИД, службы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торию развит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мволику движения Ю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ы и методы агитационной, пропагандистской работы п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казания первой доврачебной медицинской помощи пострадавшим в дорожно-транспортных происшествиях (ДТП) и при неотлож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информацию по дорожным 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рожную ситуацию, определять уровень опасности для пешеходов и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оспитательную беседу по ПДД с детьми младш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ксты выступлений, статей по проблеме безопасности дорожного движения для стенгазеты, школьного радиоузла, радио, телепередачи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ездить на велосипеде и устранять возникающие неиспра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юного инспектора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виж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работников ГИБДД, членов добровольных народных дружин, общественными инспекторами участвовать в патрулировании улиц, микрорайона школы, внешкольных учреждений по месту жительства, обеспечивая соблюдение детьми и подростками ПДД, содействуя организации разумного досуга детей и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может награждаться за активную работу по пропаганде БДД и профилактике ДДТТ органами ГИБДД и образования, и др. заинтересованными ведомствами грамотами, нагрудным значком, ценными подарками, направляться в районные, городские, областные и Российские слеты юных инспекторов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вижени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Знать законы Российской Федерации, касающиеся безопасности дорожного движения и деятельности ГИБ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Дорожить честью образовательного учреждения, званием юного инспектора движения, активно участвовать в делах отряда ЮИД, своевременно и точно выполнять задания команд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о изучать Правила дорожного движения и быть примером их неукоснительного соблюдения на дорогах и улиц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 xml:space="preserve"> Вести разъяснительную работу среди сверстников, детей младшего школьного возраста, взрослого населения по пропаганде безопасного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Всемерно содействовать учителям в укреплении общественного право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Знать историю движения ЮИД, Госавтоинспекции, Правил дорожного движении, дорог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ланирование работы отрядов ЮИД по предупреждению детского дорожно-транспорт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ирование работы по предупреждению детского дорожно-транспортного травматизма должно обеспечивать: концентрацию внимания педагогов, сотрудников ГИБДД, родителей, членов отряда ЮИД на снижении уровня детского дорожно-транспортн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БОУ «Малотавринская СОШ» составляется общешкольный план профилактических мероприятий по предупреждению детского дорожно-транспортного травматизма, предусматривающий систему внеклассных и внешкольных мероприятий, работу с родителями, методическую работу с педагогическим коллективом, деятельность отряда ЮИД и другие вопросы по безопасности дорожного движения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1:00Z</dcterms:created>
  <dc:creator>WORK</dc:creator>
  <dc:description/>
  <cp:keywords/>
  <dc:language>en-US</dc:language>
  <cp:lastModifiedBy>WORK</cp:lastModifiedBy>
  <dcterms:modified xsi:type="dcterms:W3CDTF">2019-02-08T09:48:00Z</dcterms:modified>
  <cp:revision>4</cp:revision>
  <dc:subject/>
  <dc:title>УТВЕРЖДАЮ</dc:title>
</cp:coreProperties>
</file>