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лотавр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623365, Свердловская область, Артинский район, с.Малая Тавра, ул.Советская,1, тел./факс (34391)4-43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ym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, сайт: </w:t>
      </w:r>
      <w:hyperlink r:id="rId3">
        <w:r>
          <w:rPr>
            <w:rStyle w:val="InternetLink"/>
          </w:rPr>
          <w:t>http://malotavr.uralschool.ru/</w:t>
        </w:r>
      </w:hyperlink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КПО 12311707 ОГРН 1026602054577 ИНН 6636005460 КПП 6619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 xml:space="preserve">февраля  </w:t>
      </w:r>
      <w:r>
        <w:rPr/>
        <w:t>2020 г.</w:t>
      </w:r>
      <w:r>
        <w:rPr>
          <w:u w:val="single"/>
        </w:rPr>
        <w:t xml:space="preserve"> </w:t>
      </w:r>
      <w:r>
        <w:rPr/>
        <w:t xml:space="preserve"> № </w:t>
      </w:r>
      <w:r>
        <w:rPr>
          <w:u w:val="single"/>
        </w:rPr>
        <w:t>46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по итогам проведенной независимой оценки качества условий оказания услуг в 2018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БОУ «Малотавринская СОШ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</w:rPr>
        <w:t>за 2 полугодие 2019 года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2036"/>
        <w:gridCol w:w="2694"/>
        <w:gridCol w:w="2928"/>
        <w:gridCol w:w="171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срок реализации мероприят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фамилии, имени, отчества и должности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ходе реализации мероприят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срок реал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ткрытость и доступность информации об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об организации и ее деятельности по мере вносимых измен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не реже 1 раза в две нед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и ее деятельности обновляется по мере внесения изменений (обновление информации в разделе «Новости», «Комплексная безопасность», «ГИА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(актуализация) информации на сайте по педагогическим кадрам в соответствии с требованиями нормативно-правовых ак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май, по мере 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специалист по кадра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</w:t>
            </w:r>
          </w:p>
          <w:p>
            <w:pPr>
              <w:pStyle w:val="Normal"/>
              <w:rPr/>
            </w:pPr>
            <w:r>
              <w:rPr/>
              <w:t>информации о</w:t>
            </w:r>
          </w:p>
          <w:p>
            <w:pPr>
              <w:pStyle w:val="Normal"/>
              <w:rPr/>
            </w:pPr>
            <w:r>
              <w:rPr/>
              <w:t xml:space="preserve">педагогических работниках на сайте ОУ </w:t>
            </w:r>
          </w:p>
          <w:p>
            <w:pPr>
              <w:pStyle w:val="Normal"/>
              <w:rPr/>
            </w:pPr>
            <w:r>
              <w:rPr/>
              <w:t xml:space="preserve">поддерживаетс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19 г.</w:t>
            </w:r>
          </w:p>
          <w:p>
            <w:pPr>
              <w:pStyle w:val="Normal"/>
              <w:jc w:val="both"/>
              <w:rPr/>
            </w:pPr>
            <w:r>
              <w:rPr/>
              <w:t>Вносится по мере измен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обеспечению доступности взаимодействия с получателями образовательных услуг: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,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транице «Контакт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ициального сай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а форма для обращения участников 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ношений посредством </w:t>
            </w:r>
          </w:p>
          <w:p>
            <w:pPr>
              <w:pStyle w:val="Normal"/>
              <w:jc w:val="both"/>
              <w:rPr/>
            </w:pPr>
            <w:r>
              <w:rPr/>
              <w:t>обратной связи и электронной по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Реализация приема обращений и информирование о ходе рассмотрения обращений, используя электронную почту, телефон и электронные ресурсы на официальном сайте шко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ответственный за заполнение школьного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Регламент (порядок) рассмотрения обращений граждан в МБОУ «Малотавринская СОШ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.2019 г.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Комфортность условий предоставления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материально-технического и информационного обеспе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спективным планом по улучшению МТ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 библиотечный фонд ОУ по ФГОС на 2019-2020 учебный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спортив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ежегодного медицинского осмотра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летнего отдыха.</w:t>
            </w:r>
          </w:p>
          <w:p>
            <w:pPr>
              <w:pStyle w:val="Normal"/>
              <w:jc w:val="both"/>
              <w:rPr/>
            </w:pPr>
            <w:r>
              <w:rPr/>
              <w:t>4. Создание условий работы школьной столово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оянно 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, учителя физической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, начальник лагеря</w:t>
            </w:r>
          </w:p>
          <w:p>
            <w:pPr>
              <w:pStyle w:val="Normal"/>
              <w:jc w:val="both"/>
              <w:rPr/>
            </w:pPr>
            <w:r>
              <w:rPr/>
              <w:t>Директор, шеф-пова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ОУ регулярно проводятся спортивно-оздоровительные мероприятия согласно плану воспитательной работы (традиционные: «Лыжня России», «Месячник здоровья и спорта», «Месячник ЗОЖ», «Ты сильнее», Спортивный праздник)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 медицинского осмотра по плану.</w:t>
            </w:r>
          </w:p>
          <w:p>
            <w:pPr>
              <w:pStyle w:val="Normal"/>
              <w:jc w:val="both"/>
              <w:rPr/>
            </w:pPr>
            <w:r>
              <w:rPr/>
              <w:t>3. Условия для работы школьной столовой созд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, 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, май перед Л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индивидуальных консультаций для обучающихся. </w:t>
            </w:r>
          </w:p>
          <w:p>
            <w:pPr>
              <w:pStyle w:val="Normal"/>
              <w:rPr/>
            </w:pPr>
            <w:r>
              <w:rPr/>
              <w:t>2. Составление индивидуальных маршрутов для обучающихся, испытывающих трудности в усвоении учебного материала.</w:t>
            </w:r>
          </w:p>
          <w:p>
            <w:pPr>
              <w:pStyle w:val="Normal"/>
              <w:rPr/>
            </w:pPr>
            <w:r>
              <w:rPr/>
              <w:t>3. Составление индивидуальных маршрутов для обучающихся с высокими результатами обучения.</w:t>
            </w:r>
          </w:p>
          <w:p>
            <w:pPr>
              <w:pStyle w:val="Normal"/>
              <w:rPr/>
            </w:pPr>
            <w:r>
              <w:rPr/>
              <w:t>4. Создание условий для получения образования с применением дистанционных образовательных програм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, учителя-предметник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ы индивидуальные консультации для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Учителями-предметниками созданы индивидуальные маршруты для обучающихся, испытывающих трудности в усвоении учебного материала и для обучающихся с высокими результатами обучения.</w:t>
            </w:r>
          </w:p>
          <w:p>
            <w:pPr>
              <w:pStyle w:val="Normal"/>
              <w:jc w:val="both"/>
              <w:rPr/>
            </w:pPr>
            <w:r>
              <w:rPr/>
              <w:t>3. Педагоги школы создают персональный сайт учител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исполн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дополнительных образовательных программ в ОО в соответствии с запросом получателей у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началом учебного года проводится анкетирование родителей для выбора дополнительных образовательных программ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совершенствования возможности участия в конкурсах, олимпиадах, выставках, смотрах, спортивных, физкультурных и других мероприятиях различ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2. Информирование о результатах участия в конкурсах, олимпиадах, выставках, смотрах, спортивных, физкультурных и других мероприятиях различного уров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июнь 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ответственный за заполнение сай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Условия для совершенствования возможности участия в конкурсах, олимпиадах, выставках, смотрах, спортивных, физкультурных и других мероприятиях различного уровня создан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озможности оказания обучающимся психолого-педагогической, медицинской и социальной помощ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о-педагогической помощи:</w:t>
            </w:r>
          </w:p>
          <w:p>
            <w:pPr>
              <w:pStyle w:val="Normal"/>
              <w:jc w:val="both"/>
              <w:rPr/>
            </w:pPr>
            <w:r>
              <w:rPr/>
              <w:t>- психолого-педагогическое консультирование обучающихся, их родителей (законных представителей) и педагогических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коррекционно-развивающие занятия с обучающимися по согласию с родителями (законными представителями);</w:t>
            </w:r>
          </w:p>
          <w:p>
            <w:pPr>
              <w:pStyle w:val="Normal"/>
              <w:jc w:val="both"/>
              <w:rPr/>
            </w:pPr>
            <w:r>
              <w:rPr/>
              <w:t>- консультирование обучающихся по вопросам профориентации, получения профессии и социальной адаптаци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помощь, консультирование оказывается обучающимся, педагогам и родителям (законным представителям) педагогом-психологом, представителями ГОУ СО СРЦН «Полянка»</w:t>
            </w:r>
          </w:p>
          <w:p>
            <w:pPr>
              <w:pStyle w:val="Normal"/>
              <w:jc w:val="both"/>
              <w:rPr/>
            </w:pPr>
            <w:r>
              <w:rPr/>
              <w:t>Проводятся беседы по вопросам профориентации, получения професс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, по план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о и проводиться </w:t>
            </w:r>
          </w:p>
          <w:p>
            <w:pPr>
              <w:pStyle w:val="Normal"/>
              <w:rPr/>
            </w:pPr>
            <w:r>
              <w:rPr/>
              <w:t>обучение детей  с 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 по индивидуальным</w:t>
            </w:r>
          </w:p>
          <w:p>
            <w:pPr>
              <w:pStyle w:val="Normal"/>
              <w:rPr/>
            </w:pPr>
            <w:r>
              <w:rPr/>
              <w:t>адаптированным</w:t>
            </w:r>
          </w:p>
          <w:p>
            <w:pPr>
              <w:pStyle w:val="Normal"/>
              <w:rPr/>
            </w:pPr>
            <w:r>
              <w:rPr/>
              <w:t>образовательным програм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Доступность услуг для инвалид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оступа в здание образовательной организации для обучающихся с ограниченными возможностями здоровья (свободный доступ к кабинетам, наличие пандусов, поручней)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специальных учебников, учебных пособий,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3. Оказание психологической и консультативной помощи.</w:t>
            </w:r>
          </w:p>
          <w:p>
            <w:pPr>
              <w:pStyle w:val="Normal"/>
              <w:jc w:val="both"/>
              <w:rPr/>
            </w:pPr>
            <w:r>
              <w:rPr/>
              <w:t>4. Проведение индивидуальных коррекционных занят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лану педагога-психо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ведующий хозяй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орудован пандус при входе в здание учреждения, беспрепятственный доступ на территорию школы для детей с ОВЗ.</w:t>
            </w:r>
          </w:p>
          <w:p>
            <w:pPr>
              <w:pStyle w:val="Normal"/>
              <w:jc w:val="both"/>
              <w:rPr/>
            </w:pPr>
            <w:r>
              <w:rPr/>
              <w:t>2. Приобретение специальных учебников, учебных пособий, оборудования по мере необход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казывается психологическая и консультативная помощь, </w:t>
            </w:r>
          </w:p>
          <w:p>
            <w:pPr>
              <w:pStyle w:val="Normal"/>
              <w:jc w:val="both"/>
              <w:rPr/>
            </w:pPr>
            <w:r>
              <w:rPr/>
              <w:t>проведены индивидуальные коррекционные занят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исполн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Доброжелательность, вежливость работников организ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работу по повышению компетентности работников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педагогического мастерства через курсовую подготовку, семинары, конкурсы.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работниками образовательного учреждения кодекса этики при общении со всеми участниками образовательных отнош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 систематически повышают педагогическое мастерство. Принимают участие педагоги в НПК, Всероссийская олимпиада вебинары., ИМД – 3, Интернет олимпиады для педагогов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Удовлетворенность условиями оказания услуг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на прежнем уровне образовательную деятельность и качество предоставляемых образовательных услуг для сохранения имиджа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ониторинга  удовлетворенности участников образовательной деятельност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заместитель директора по УВ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мониторинга участников образовательной деятельности качество предоставляемых услуг на высоком уровн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Разделы плана формируются в соответствии с критериями независимой оценки качества, установленными Законом РФ «Об образовании в РФ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Графа «Сведения о ходе реализации мероприятия» наполняется на официальном сайте для размещения информации о государственных и муниципальных учреждениях в информационно-телекоммуникационной сети «Интнрн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________/Иванова Л.А./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mts@mail.ru" TargetMode="External"/><Relationship Id="rId3" Type="http://schemas.openxmlformats.org/officeDocument/2006/relationships/hyperlink" Target="http://malotavr.uralschoo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1:00Z</dcterms:created>
  <dc:creator>Admin</dc:creator>
  <dc:description/>
  <dc:language>en-US</dc:language>
  <cp:lastModifiedBy>Direktor</cp:lastModifiedBy>
  <cp:lastPrinted>2020-02-04T16:42:00Z</cp:lastPrinted>
  <dcterms:modified xsi:type="dcterms:W3CDTF">2021-06-21T09:11:00Z</dcterms:modified>
  <cp:revision>2</cp:revision>
  <dc:subject/>
  <dc:title/>
</cp:coreProperties>
</file>