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комендации по структуре и содержанию индивидуальной кар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инамики развития ребен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ая карта учета динамики развития ребенка (далее – Карта) составляется на каждого обучающегося, воспитанника, имеющего заключение психолого-медико-педагогической комиссии (далее – ПМПК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разовательное учреждение разрабатывает и утверждает локальный акт, в котором отражается порядок ведения и хранения Карты, доступа к содержащейся в ней информации. Работа с Картой организуется с соблюдением Федерального закона от 27 июля 2006 г. № 152 «О персональных данных»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рта отражает динамику развития ребенка в течение  каждого учебного года и хранится в образовательном учреждении до завершения ребенком образования в данном образовательном учрежд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ние Карты обязательно для ознакомления родителями (законными представителями) обучающегося, воспитанника после каждого психолого-медико-педагогического консилиума (далее – ПМПк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рта выдается родителям (законным представителям) при направлении ребенка на обследование специалистами ПМПК, при переходе </w:t>
      </w:r>
      <w:r>
        <w:rPr>
          <w:sz w:val="28"/>
          <w:szCs w:val="28"/>
        </w:rPr>
        <w:t>обучающегося, воспитанника</w:t>
      </w:r>
      <w:r>
        <w:rPr>
          <w:sz w:val="28"/>
          <w:szCs w:val="28"/>
          <w:lang w:eastAsia="en-US" w:bidi="en-US"/>
        </w:rPr>
        <w:t xml:space="preserve"> в другое  образовательное учреждение, при завершении обще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ар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Титульный лист (заполняется ответственным лицом, назначенным в соответствии с локальным актом образовательного учреждения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оциальная карта семьи (заполняется классным руководителем или социальным педагогом)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Заключение ПМПк (заполняется куратором сопровождения по итогам проведения первого заседания ПМПк в учебном год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Программа комплексного сопровождения ребенка (</w:t>
      </w:r>
      <w:r>
        <w:rPr>
          <w:color w:val="000000"/>
          <w:sz w:val="28"/>
          <w:szCs w:val="28"/>
        </w:rPr>
        <w:t>цель сопровождения формулируется всеми участниками сопровождения; задачи – каждым участником сопровожде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о-психологические особенности (информация педагога-психолог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ознавательные процессы (информация учителя-дефектолог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ечевое развитие (информация учителя-логопед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формация классного руководителя, социального педаго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 Результаты, достигнутые по завершении этапа сопровождения, оценка эффективности проделанной работы (з</w:t>
      </w:r>
      <w:r>
        <w:rPr>
          <w:sz w:val="28"/>
          <w:szCs w:val="28"/>
        </w:rPr>
        <w:t>аполняется куратором после проведения ПМПк по итогам учебного года).</w:t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color w:val="943634"/>
          <w:sz w:val="28"/>
          <w:szCs w:val="28"/>
          <w:lang w:eastAsia="en-US" w:bidi="en-US"/>
        </w:rPr>
      </w:pPr>
      <w:r>
        <w:rPr>
          <w:color w:val="943634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Форма Карт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Наименование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учёта динамики развития реб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01_/201_ учебный год)</w:t>
      </w:r>
    </w:p>
    <w:p>
      <w:pPr>
        <w:pStyle w:val="Normal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 Дата ро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образовательного учреждения прибыл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 (законных представителей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сопровождения  (ФИО, должность, дата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оциальная карта семьи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детей в семье / в т.ч. семье опекуна 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ребенок по счету в семье / в т.ч. семье опекуна 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ем ребенок проживает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семьи, не живущие с ребенком, но принимающие активное участие в его жизни 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взрослых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могает делать домашние задания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ходится с ребенком в случае болезни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жает и встречает из школы 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уляет с ребенком 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гает решать конфликты 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-либо другое 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лючение ПМПк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МПк ____ 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проведения: 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зможные формулировки:)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ение рекомендаций ТОПМПК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ниторинг динамики развития ребёнк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основных направлений коррекционно-развивающей работы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</w:rPr>
        <w:t>определение дальнейшего образовательного маршрута ребёнк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рректировка образовательной программы в соответствии с психофизиологическими особенностями ребёнка с ОВЗ по усвоению программного материал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ение комплексной программы сопров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ключение: 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зможные варианты записей:)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(вписать рекомендации, данные ТОПМПК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ять за основу комплексной программы рекомендации специалистов, предложенное планирование коррекционной работы педагога-психолога, учителя-логопед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сти для родителей дополнительную консультацию с целью их включения в коррекционно-развивающий процесс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(прописать конкретные направления работы специалистов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вести до сведения родителей решение и рекомендации специалист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ратор сопровождения (ФИО, подпис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ы (ФИО, подпис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лучае необходимости в течение учебного года проводятся дополнительные консилиумы для корректировки программы сопровожд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Программа комплексного сопрово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провождения: 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Задачи: 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80"/>
        <w:gridCol w:w="2550"/>
        <w:gridCol w:w="1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ник сопровождения*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дительные мероприят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(общее количество, частота и длительность занят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943634"/>
        </w:rPr>
      </w:pPr>
      <w:r>
        <w:rPr>
          <w:color w:val="9436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* </w:t>
      </w:r>
      <w:r>
        <w:rPr/>
        <w:t>Участники сопровождения: учитель-логопед, учитель-дефектолог, педагог-психолог, социальный педагог, другие специалисты, родители (законные представител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дивидуально-психологические особенности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/>
        <w:t>В таблице нужное отметить галочкой или любым другим значком, либо подчеркнуть; недостающее дописать.</w:t>
      </w:r>
    </w:p>
    <w:tbl>
      <w:tblPr>
        <w:tblW w:w="16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171"/>
        <w:gridCol w:w="3507"/>
        <w:gridCol w:w="3507"/>
        <w:gridCol w:w="3507"/>
        <w:gridCol w:w="3507"/>
      </w:tblGrid>
      <w:tr>
        <w:trPr/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  <w:tc>
          <w:tcPr>
            <w:tcW w:w="7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Б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Щ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Н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И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ициативность </w:t>
            </w:r>
            <w:r>
              <w:rPr>
                <w:sz w:val="20"/>
                <w:szCs w:val="20"/>
              </w:rPr>
              <w:t xml:space="preserve">(по ведущей деятельности)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ступает зачинателем нового дел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сам начинает какое-либо новое дело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выступает начинателем нового дел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ступает зачинателем нового дел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сам начинает какое-либо новое дело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выступает начинателем нового дела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г общения, коммуникативные качеств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циометрии, наблюдений, бесед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позиция в классе, групп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читаемый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/>
            </w:pPr>
            <w:r>
              <w:rPr>
                <w:sz w:val="20"/>
                <w:szCs w:val="20"/>
              </w:rPr>
              <w:t xml:space="preserve">Отверженный  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круг общен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 младше по возрасту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тарше по возрасту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ные  взрослые: _______________________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ое количество друзей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т с _______________________</w:t>
            </w:r>
          </w:p>
          <w:p>
            <w:pPr>
              <w:pStyle w:val="Style18"/>
              <w:ind w:firstLine="162"/>
              <w:jc w:val="both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позиция в классе, групп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читаемый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женный  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круг общен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 младше по возрасту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тарше по возрасту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582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Style18"/>
              <w:ind w:firstLine="162"/>
              <w:jc w:val="both"/>
              <w:rPr/>
            </w:pPr>
            <w:r>
              <w:rPr>
                <w:sz w:val="20"/>
                <w:szCs w:val="20"/>
              </w:rPr>
              <w:t>Авторитетные  взрослые: _______________________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ельное количество друзей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т с _______________________</w:t>
            </w:r>
          </w:p>
          <w:p>
            <w:pPr>
              <w:pStyle w:val="Style18"/>
              <w:ind w:firstLine="1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актность (как коммуникативное качеств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бесед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охотно вступает в контакт (всегда, как правило, время от времени, в зависимости от настроения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ирует только при необходимости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, необщителен, не идет на контакт</w:t>
            </w:r>
          </w:p>
          <w:p>
            <w:pPr>
              <w:pStyle w:val="Style18"/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ю в общении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дистанции снижено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охотно вступает в контакт (всегда, как правило, время от времени, в зависимости от настроения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ирует только при необходимости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, необщителен, не идет на контакт</w:t>
            </w:r>
          </w:p>
          <w:p>
            <w:pPr>
              <w:pStyle w:val="Style18"/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ю в общении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0"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дистанции снижено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По результатам наблюдений,  анкеты Лускановой, методики «Беседа о школе» Нежнов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школьной мотивации, учебной активност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школьная мотивация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школе, но школа привлекает больше внеучебными сторонами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школьная мотивация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е отношение к школе, школьная дезадаптац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школьной мотивации, учебной активност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школьная мотивация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школе, но школа привлекает больше внеучебными сторонами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школьная мотивация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е отношение к школе, школьная дезадаптация</w:t>
            </w:r>
          </w:p>
        </w:tc>
        <w:tc>
          <w:tcPr>
            <w:tcW w:w="3507" w:type="dxa"/>
            <w:tcBorders/>
          </w:tcPr>
          <w:p>
            <w:pPr>
              <w:pStyle w:val="Style16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ind w:left="21" w:hanging="0"/>
              <w:contextualSpacing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ЕДЕНИЕ (проявления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от нормы (в чем проявляется)________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 от нормы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от нормы (в чем проявляется)________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 от нормы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tabs>
                <w:tab w:val="clear" w:pos="708"/>
                <w:tab w:val="left" w:pos="304" w:leader="none"/>
              </w:tabs>
              <w:snapToGrid w:val="false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  <w:p>
            <w:pPr>
              <w:pStyle w:val="Style18"/>
              <w:jc w:val="center"/>
              <w:rPr/>
            </w:pPr>
            <w:r>
              <w:rPr/>
              <w:t>НИ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вожност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теста тревожности Р. Теммл, М. Дорки, В. Амен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 В С Н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ая В С Н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21" w:leader="none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 В С Н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грессивность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По результатам наблюдений, проективных  методик  «Несуществующее животное», «Рука», опросника для родителей М.Алворд, П. Бейкер, опросника для педагогов Г.Лаврентьева, Т. Титоренко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ярко проявляются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присутствуют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в поведении ребенка не проявляютс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проявляется по отношению к ____________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ет вербальная/невербальная/ физическая / скрытая/явная агресси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носит ситуативный характер/проявляется как устойчивая черта характер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ярко проявляются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присутствуют в поведении ребенка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агрессивности в поведении ребенка не проявляютс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проявляется по отношению к ____________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ет вербальная/невербальная/ физическая / скрытая/явная агрессия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носит ситуативный характер/проявляется как устойчивая черта характера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озбудимость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теста Люшер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покоен, не бывает сильных эмоциональных вспышек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спокоен, эмоциональные вспышки очень редки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уравновешен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эмоциональная возбудимость, склонен к бурным эмоциональным проявлениям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 виде аффектов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о время _______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покоен, не бывает сильных эмоциональных вспышек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спокоен, эмоциональные вспышки очень редки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уравновешен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эмоциональная возбудимость, склонен к бурным эмоциональным проявлениям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 виде аффектов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ind w:lef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ся во время _______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мооценка и уровень притязани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 методики «Лесенка»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ная самооцен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притязаний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самооц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ная самооценк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ритязан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притязаний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АПТАЦ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адаптация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адаптация, угроза дезадаптации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даптац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адаптация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адаптация, угроза дезадаптации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04" w:leader="none"/>
              </w:tabs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даптация</w:t>
            </w:r>
          </w:p>
        </w:tc>
        <w:tc>
          <w:tcPr>
            <w:tcW w:w="3507" w:type="dxa"/>
            <w:tcBorders/>
          </w:tcPr>
          <w:p>
            <w:pPr>
              <w:pStyle w:val="Style18"/>
              <w:tabs>
                <w:tab w:val="clear" w:pos="708"/>
                <w:tab w:val="left" w:pos="304" w:leader="none"/>
              </w:tabs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Выводы по итогам входящей диагностики: </w:t>
      </w:r>
      <w:r>
        <w:rPr>
          <w:i/>
        </w:rPr>
        <w:t>общие выводы по каждому показател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Выводы по итогам проведенной работы: </w:t>
      </w:r>
      <w:r>
        <w:rPr>
          <w:i/>
        </w:rPr>
        <w:t>наблюдается / не наблюдается  положительная / отрицательная динамика по показателям: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знавательные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таблице нужное отметить галочкой или любым другим значком, либо подчеркнуть; недостающее дописать.</w:t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355"/>
        <w:gridCol w:w="40"/>
        <w:gridCol w:w="2184"/>
        <w:gridCol w:w="3424"/>
        <w:gridCol w:w="3500"/>
      </w:tblGrid>
      <w:tr>
        <w:trPr/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462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странственно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  «кубики Кооса», «Разрезные картинки», «Графический диктант»,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не дифференцирует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дифференцируе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Фигуру (картинку) из___ частей «___________________»: 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самостоятельно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 помощью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образец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не дифференцирует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-лево дифференцируе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Фигуру (картинку) из___ частей «___________________»: 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т самостоятельно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 помощью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образец</w:t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ремен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оследовательность: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ы, их сезонную отнесённость: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: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 часам _____________</w:t>
              <w:b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оследовательность: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авливает 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ы, их сезонную отнесённость: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: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 часам _____________</w:t>
              <w:br/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о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Зашумлённые изображения», «Наложенные изображения»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а спектра: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ывает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ёркнутые, наложенные изображения: 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ёт ___из____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знаёт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а спектра: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ет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е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ывает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неверн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ёркнутые, наложенные изображения: 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ёт ___из____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знаёт</w:t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ухов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ую инструкцию: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/ иногда / требуется упрощение / дробление / повторение инструкции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ую инструкцию: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оспринимает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/ иногда / требуется упрощение / дробление / повторение инструкции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М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ойчивост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Корректурная проба», «таблицы Шульте», «Воспроизведение ряда чисел», «Тулуз-Пьер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ряд из ___ чисел в прямом порядке, из ___ чисел в обратном порядк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ректурной пробе допускает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ошибк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ошибок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_______________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ряд из ___ чисел в прямом порядке, из ___ чисел в обратном порядк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рректурной пробе допускает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е количество ошибок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ошибки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ошибок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_______________</w:t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ельност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</w:t>
            </w:r>
            <w:r>
              <w:rPr/>
              <w:t xml:space="preserve">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нима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нима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ключаем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большое количество времени для переключения на другую деятельность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ремя для переключения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ереключается на другую деятельность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большое количество времени для переключения на другую деятельность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ремя для переключения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ереключается на другую деятельность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пределе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спределять внимание на несколько объектов или видов деятельности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трудности распределения внимани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пределять внимание на 2 и больше объекта (вида деятельности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спределять внимание на несколько объектов или видов деятельности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трудности распределения внимани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пределять внимание на 2 и больше объекта (вида деятельности)</w:t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АМЯ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Ь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а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Запоминание фигур (картинок)» Рыбакова, Цветковой, Бернштейна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___ стимулов из ___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___ стимулов из ___</w:t>
            </w:r>
          </w:p>
        </w:tc>
      </w:tr>
      <w:tr>
        <w:trPr>
          <w:trHeight w:val="96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атковременна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 результатам методик «10 слов» Лурия, «Воспроизведение фразы»,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заучивания 10 слов 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у из ___ слов воспроизводит: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воспроизве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заучивания 10 слов 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у из ___ слов воспроизводит: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воспроизве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говременна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 результатам методик «10 слов» Лурия, воспроизведение знакомого стихотворения,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о воспроизводит ____ сл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ое стихотворение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 рассказать точно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сказать (стихов не знает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но воспроизводит ____ сл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ое стихотворение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 рассказать точно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шибками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рассказать (стихов не знает)</w:t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мыслов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наблюдений, методик «Опосредованное запоминание» Леонтьева, «Пиктограммы», пересказ прочитанного текста,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о запоминает ___ стимул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ления связей при опосредованном запоминании требуется разъясняющая помощь, помощь в виде наводящих вопрос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ное запоминание не осуществля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го текста выполняет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следовательно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пусками смысловых частей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кажением смысл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ет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о запоминает ___ стимул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ления связей при опосредованном запоминании требуется разъясняющая помощь, помощь в виде наводящих вопросов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редованное запоминание не осуществляет</w:t>
            </w:r>
          </w:p>
          <w:p>
            <w:pPr>
              <w:pStyle w:val="Style18"/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го текста выполняет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следовательно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пусками смысловых частей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кажением смысл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ет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ЫШЛ</w:t>
            </w:r>
          </w:p>
          <w:p>
            <w:pPr>
              <w:pStyle w:val="Style18"/>
              <w:jc w:val="center"/>
              <w:rPr/>
            </w:pPr>
            <w:r>
              <w:rPr/>
              <w:t>ЕНИЕ</w:t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действенн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образн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овесно-логическо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о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ий вид мышления</w:t>
            </w:r>
          </w:p>
        </w:tc>
      </w:tr>
      <w:tr>
        <w:trPr>
          <w:trHeight w:val="7463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нализ</w:t>
            </w:r>
          </w:p>
          <w:p>
            <w:pPr>
              <w:pStyle w:val="Style18"/>
              <w:rPr/>
            </w:pPr>
            <w:r>
              <w:rPr/>
              <w:t>Синтез</w:t>
            </w:r>
          </w:p>
          <w:p>
            <w:pPr>
              <w:pStyle w:val="Style18"/>
              <w:rPr/>
            </w:pPr>
            <w:r>
              <w:rPr/>
              <w:t>Обобщение</w:t>
            </w:r>
          </w:p>
          <w:p>
            <w:pPr>
              <w:pStyle w:val="Style18"/>
              <w:rPr/>
            </w:pPr>
            <w:r>
              <w:rPr/>
              <w:t>Сравне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етодик «Последовательность событий», «исключение лишнего», «Аналогии (простые, парные, сложные)», «Сравнение предметов и понятий», «Предметная классификация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, обобщение, сравнение  предметов, понятий, исключение лишнего (в вербальном или невербальном вариантах):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амостоятельно, с опорой на 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 ___________ помощью, опираясь на не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только в простых вариантах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зводи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бальных / невербальных аналогиях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мысловые связи, руководствуясь объективными признака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вязи с ___________ помощью, наблюдается «сползание» на ассоциаци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вязей руководствуется конкретными ассоциация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е связи установить не может</w:t>
            </w:r>
          </w:p>
          <w:p>
            <w:pPr>
              <w:pStyle w:val="Style18"/>
              <w:tabs>
                <w:tab w:val="clear" w:pos="708"/>
                <w:tab w:val="left" w:pos="64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бытий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амостоятельно, скрытый смысл понимает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 ошибкой (ошибками), скрытый смысл понимает частично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, смысла не понимает</w:t>
            </w:r>
          </w:p>
        </w:tc>
        <w:tc>
          <w:tcPr>
            <w:tcW w:w="3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, обобщение, сравнение  предметов, понятий, исключение лишнего (в вербальном или невербальном вариантах):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амостоятельно, с опорой на 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с ___________ помощью, опираясь на несущественные признак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только в простых вариантах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зводи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бальных / невербальных аналогиях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мысловые связи, руководствуясь объективными признака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вязи с ___________ помощью, наблюдается «сползание» на ассоциаци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вязей руководствуется конкретными ассоциациям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е связи установить не может</w:t>
            </w:r>
          </w:p>
          <w:p>
            <w:pPr>
              <w:pStyle w:val="Style18"/>
              <w:tabs>
                <w:tab w:val="clear" w:pos="708"/>
                <w:tab w:val="left" w:pos="64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бытий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амостоятельно, скрытый смысл понимает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 ошибкой (ошибками), скрытый смысл понимает частично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, смысла не понимает</w:t>
            </w:r>
          </w:p>
        </w:tc>
      </w:tr>
    </w:tbl>
    <w:p>
      <w:pPr>
        <w:pStyle w:val="Normal"/>
        <w:rPr/>
      </w:pPr>
      <w:r>
        <w:rPr/>
        <w:t>Выводы по итогам входящей диагностики:</w:t>
      </w:r>
      <w:r>
        <w:rPr>
          <w:i/>
        </w:rPr>
        <w:t xml:space="preserve"> общие выводы по каждому показателю_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по итогам проведенной работы:</w:t>
      </w:r>
      <w:r>
        <w:rPr>
          <w:i/>
        </w:rPr>
        <w:t xml:space="preserve"> наблюдается / не наблюдается  положительная / отрицательная динамика по показателям:__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чевое разви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ходная диагност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диагностик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уровень  речевого развития ребенка младшего школьного возраста на момент начал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ределить уровень  речевого развития ребенка младшего школьного возраста по итогам работы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звукопроизно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звукопроизнош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фонематических проце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фонематических проце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 звукового анал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ловарного зап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ловарного запа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уровень сформированности грамматического стро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динамику развития уровня грамматического стро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вязной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вязной ре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пространственной ориентировки</w:t>
            </w:r>
          </w:p>
        </w:tc>
      </w:tr>
    </w:tbl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"/>
        <w:gridCol w:w="2282"/>
        <w:gridCol w:w="32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яемые зад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двигательных функц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 пальцев р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мелкой моторики пальцев ру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произнош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вукопроиз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й слух и  восприя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фонематических процес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ловарного запас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грамматического строя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вяз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ая ориентир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пространственной ориентиро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нализ речевого развития ребенка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ходной диагностики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 результатам итоговой диагностики</w:t>
            </w:r>
          </w:p>
        </w:tc>
      </w:tr>
      <w:tr>
        <w:trPr>
          <w:trHeight w:val="126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чевое заключение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 Выявленные проблемы. Пути их реш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лассного руководителя, социального педаг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частие в программах дополните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17"/>
        <w:gridCol w:w="289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, роль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кции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жки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ектная деятельность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ое ориентирование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курсы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лимпиады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неурочные мероприятия (посещение музеев, театров, концертов и др.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72"/>
        <w:gridCol w:w="313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араметры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чало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ё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выполнению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Выводы. Выявленные проблемы.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, достигнутые по завершении этапа сопровождения,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оделанной работы за учебный год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ата итогового консилиума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зультаты и эффективность сопровождения _________________________________________   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. Рекоменд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атор сопровождения (подпись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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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1:00Z</dcterms:created>
  <dc:creator>ПК</dc:creator>
  <dc:description/>
  <dc:language>en-US</dc:language>
  <cp:lastModifiedBy>User</cp:lastModifiedBy>
  <cp:lastPrinted>2012-06-20T18:48:00Z</cp:lastPrinted>
  <dcterms:modified xsi:type="dcterms:W3CDTF">2015-12-09T03:31:00Z</dcterms:modified>
  <cp:revision>2</cp:revision>
  <dc:subject/>
  <dc:title>Рекомендации по ведению «Индивидуальной карты</dc:title>
</cp:coreProperties>
</file>