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rPr/>
      </w:pP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(мать)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(отец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сим  обследовать нашего (мою) сына (дочь)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ем согласие на ведение протокола в ходе обследования.  Даем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ind w:left="7349" w:hanging="0"/>
        <w:rPr/>
      </w:pP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 xml:space="preserve">(подпись  отца)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3600" w:hanging="0"/>
        <w:rPr/>
      </w:pPr>
      <w:r>
        <w:rPr/>
        <w:t xml:space="preserve">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мать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мать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16"/>
          <w:szCs w:val="16"/>
        </w:rPr>
        <w:t xml:space="preserve"> 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отец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отц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0" w:hanging="0"/>
        <w:rPr/>
      </w:pPr>
      <w:r>
        <w:rPr/>
        <w:t xml:space="preserve"> 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опекун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опекаемого  (опекаемую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both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 опекун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(гос.опекун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воспитанника  (воспитанницу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          __________________________</w:t>
      </w:r>
      <w:r>
        <w:rPr>
          <w:spacing w:val="-1"/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rPr>
          <w:sz w:val="24"/>
          <w:szCs w:val="24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 гос. .опекун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4:00Z</dcterms:created>
  <dc:creator>user</dc:creator>
  <dc:description/>
  <cp:keywords/>
  <dc:language>en-US</dc:language>
  <cp:lastModifiedBy>Пользователь Windows</cp:lastModifiedBy>
  <cp:lastPrinted>2012-05-25T10:08:00Z</cp:lastPrinted>
  <dcterms:modified xsi:type="dcterms:W3CDTF">2012-05-25T04:08:00Z</dcterms:modified>
  <cp:revision>7</cp:revision>
  <dc:subject/>
  <dc:title>Руководителю Территориальной областной</dc:title>
</cp:coreProperties>
</file>