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едицинская выписка на территориальную областную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ихолого – медико – педагогическую комисс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(заполняется врачом – педиатром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намнестические данные о ребёнке___________________________________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>(фамилия, имя, отчество ребёнка)</w:t>
      </w:r>
    </w:p>
    <w:p>
      <w:pPr>
        <w:pStyle w:val="Normal"/>
        <w:spacing w:lineRule="auto" w:line="360"/>
        <w:rPr/>
      </w:pPr>
      <w:r>
        <w:rPr>
          <w:b/>
        </w:rPr>
        <w:t>Беременность</w:t>
      </w:r>
      <w:r>
        <w:rPr/>
        <w:t xml:space="preserve"> (по счёту)_______Течение беременности (токсикоз, инфекции, интоксикации др.)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Роды</w:t>
      </w:r>
      <w:r>
        <w:rPr/>
        <w:t xml:space="preserve"> (по счёту)________Срок________Особенности протекания родов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______________Рост</w:t>
      </w:r>
      <w:r>
        <w:rPr/>
        <w:t>__________(при рождении).  Оценка по шкале Апгар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Диагноз при выписке_____________________________________________________________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Раннее развитие (сроки появления показателей)</w:t>
      </w:r>
    </w:p>
    <w:p>
      <w:pPr>
        <w:pStyle w:val="Normal"/>
        <w:spacing w:lineRule="auto" w:line="360"/>
        <w:rPr/>
      </w:pPr>
      <w:r>
        <w:rPr/>
        <w:t>Голову держит_______Сидит______Стоит________Ходит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Раннее речевое развитие (сроки появления показателей)</w:t>
      </w:r>
    </w:p>
    <w:p>
      <w:pPr>
        <w:pStyle w:val="Normal"/>
        <w:spacing w:lineRule="auto" w:line="360"/>
        <w:rPr/>
      </w:pPr>
      <w:r>
        <w:rPr/>
        <w:t>Гуление_____Лепет_______Первые слова______Простая фраза______Развёрнутая фраза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>Перенесённые заболевания</w:t>
      </w:r>
      <w:r>
        <w:rPr>
          <w:i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агаются справки специалистов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ихиатр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вролог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ирург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улис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оларинголог (ЛОР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заполнения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пись врача-педиатра с расшифровкой________________________________________________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32:00Z</dcterms:created>
  <dc:creator>user</dc:creator>
  <dc:description/>
  <cp:keywords/>
  <dc:language>en-US</dc:language>
  <cp:lastModifiedBy>user</cp:lastModifiedBy>
  <cp:lastPrinted>2011-03-16T13:43:00Z</cp:lastPrinted>
  <dcterms:modified xsi:type="dcterms:W3CDTF">2011-03-16T08:44:00Z</dcterms:modified>
  <cp:revision>14</cp:revision>
  <dc:subject/>
  <dc:title>Форма медицинской выписки на Областную психолого – медико – педагогическую комиссию</dc:title>
</cp:coreProperties>
</file>