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Документы  на ТОПМП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ъявля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гиналы  паспортов родителей (законных представителей) или иных документов, удостоверяющих личность.   Если ребёнок находится под опекой или проживает в приёмной семье, то также предоставляются документы, подтверждающие установление опеки или приёмной семь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ёнка, его копия, или паспорт ребёнка и его копия, если ему более 14 л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булаторная карта ребён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карты обучающегося (если ребёнок обучается в 3-9 классах) и выписка оценок по четвертям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явление от обоих родителей (законных представителей) или одного родителя (при наличии документов, подтверждающих, что он воспитывает ребёнка один) о проведении обследования  ребёнка Комиссией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сихолого-педагогического консилиума ОУ, в котором ребёнок получает образование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дробная выписка из истории развития ребёнка с заключениями врачей  (невролога,  офтальмолога, ЛОРа, психиатра, хирурга), с датой прохождения и подписью врача-педиатра.  Справки врачей-специалистов действительны 6 месяцев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ое представление или характеристика, составленные не позднее, чем за месяц до диагности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енные работы по русскому языку, математике (тетради с классными и домашними работами, а также тетради для контрольных работ); рисунки и другие результаты продуктивной деятельности ребёнка, выполненные им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карта учета динамики развития ребенка (при повторном и последующих обследованиях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ошлых обследований (при повторном обращени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мага для офисной техники.       При себе иметь бахи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едование детей-сирот и детей, оставшихся без попечения родителей осуществляется в присутствии  опекуна (при предъявлении документов, подтверждающих опекунство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агностика осуществляется по адресу: г. Красноуфимск, ул. Пролетарская, 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  (34394) 2-32-8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 на ТОПМП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ъявля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гиналы  паспортов родителей (законных представителей) или иных документов, удостоверяющих личность.   Если ребёнок находится под опекой или проживает в приёмной семье, то также предоставляются документы, подтверждающие установление опеки или приёмной семь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ёнка, его копия, или паспорт ребёнка и его копия, если ему более 14 л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булаторная карта ребён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карты обучающегося (если ребёнок обучается в 3-9 классах) и выписка оценок по четвертям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т обоих родителей (законных представителей) или одного родителя (при наличии документов, подтверждающих, что он воспитывает ребёнка один) о проведении обследования  ребёнка Комиссией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сихолого-педагогического консилиума ОУ, в котором ребёнок получает образование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дробная выписка из истории развития ребёнка с заключениями врачей  (невролога,  офтальмолога, ЛОРа, психиатра, хирурга), с датой прохождения и подписью врача-педиатра.  Справки врачей-специалистов действительны 6 месяце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дагогическое представление или характеристика, составленные не позднее, чем за месяц до диагности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енные работы по русскому языку, математике (тетради с классными и домашними работами, а также тетради для контрольных работ); рисунки и другие результаты продуктивной деятельности ребёнка, выполненные им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карта учета динамики развития ребенка (при повторном и последующих обследованиях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ошлых обследований (при повторном обращени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мага для офисной техники.       При себе иметь бахи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едование детей-сирот и детей, оставшихся без попечения родителей осуществляется в присутствии  опекуна (при предъявлении документов, подтверждающих опекунство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агностика осуществляется по адресу: г. Красноуфимск, ул. Пролетарская, 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  (34394) 2-32-8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7:00Z</dcterms:created>
  <dc:creator>30092005</dc:creator>
  <dc:description/>
  <cp:keywords/>
  <dc:language>en-US</dc:language>
  <cp:lastModifiedBy>ТОПМПК</cp:lastModifiedBy>
  <cp:lastPrinted>2014-09-05T14:32:00Z</cp:lastPrinted>
  <dcterms:modified xsi:type="dcterms:W3CDTF">2016-02-12T07:22:00Z</dcterms:modified>
  <cp:revision>31</cp:revision>
  <dc:subject/>
  <dc:title>Документы, предъявляемые на ОПМПК:</dc:title>
</cp:coreProperties>
</file>