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Заявление гражд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для постановки на учет для получения мес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 муниципальном дошкольном образовательном учрежден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ar-SA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108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Начальнику  Управления образования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108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Администрации Артинского городского округ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108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___________________________________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1080"/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От_________________________________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10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 xml:space="preserve">З А Я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Прошу поставить в очередь  для получения места в МДОУ (муниципальном дошкольном образовательном учреждении) моего (ю) сына (дочь)_______________________________ 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(ФИО ребёнка)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б) дата рождения ребенка ______________________________________________________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в) реквизиты свидетельства о рождении ребенка ___________________________________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 xml:space="preserve">г) адрес места жительства (места пребывания, места фактического проживания) ребенка 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д) фамилия, имя, отчество родителей (законных представителей) ребенка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Ма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Отец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Фамилия, имя, отчеств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Место работы, должност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Контактный телефо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Электронная поч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Реквизиты документа, удостоверяющего личност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Количество детей в семье 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Наличие братьев /сестер, обучающихся в данном ДОУ ________________________ ________________________________________________________________________(группа, 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Любые телефоны соседей, родственников,  если нет домашнего и рабочего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Информация об имеющейся льготе (льготы согласно прилагаемых справок)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Реквизиты документа, подтверждающего установление опеки (при наличии) __________________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Наличие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_______________________________________________________________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Пожелания по направленности дошкольной группы (общеразвивающая, компенсирующая, оздоровительная, комбинированная) _____________________________________________________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Пожелания по детскому саду (название):_________________________________________________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Режим пребывания ребенка в образовательной организации _________________________________</w:t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Желаемая дата приема на обучение______________________________________________________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Cs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ar-SA"/>
        </w:rPr>
        <w:t>В качестве родного языка из числа языков народов Российской Федерации, в том числе русского языка как родного языка, выбираю _________________________________ язы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ru-RU"/>
        </w:rPr>
        <w:t>Я, ________________________________________, даю свое согласие на обработку Управлением образования Администрации Артинского ГО (623340, п.  Арти, ул. Ленина,81) персональных данных, указанных в заявлении, в порядке и на условиях, определенных Федеральным законом от 27.06.2006 г № 152-ФЗ «О персональных данных». Информация доступна лишь для строго определенных сотрудников Управления образования Администрации Артинского ГО, осуществляющих обработку персональных данных. Настоящее письменное согласие может быть отозвано путем предоставления в Управление образования Администрации Артинского ГО заявления в свободной письменной форме в соответствии с требованиями законодательства РФ. Если при регистрации в книге регистрации будущих воспитанников совпадают ФИО, дата рождения ребенка, то Управление образования Администрации Артинского ГО оставляет за собой право на публикацию дополнительной информации о ребенке на сайте Управления образования Администрации Артинского 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стоящим я подтверждаю достоверность и точность указанных в заявлении с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Настоящим я даю согласие на обработку персональных данных, указанных в зая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ата заполнения  «_____»__________20__г        Личная подпись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  <w:lang w:val="en-US"/>
    </w:rPr>
  </w:style>
  <w:style w:type="character" w:styleId="Style14">
    <w:name w:val="Нижний колонтитул Знак"/>
    <w:qFormat/>
    <w:rPr>
      <w:sz w:val="22"/>
      <w:szCs w:val="22"/>
      <w:lang w:val="en-US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  <w:lang w:val="ru-RU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48:00Z</dcterms:created>
  <dc:creator>nobody</dc:creator>
  <dc:description/>
  <cp:keywords/>
  <dc:language>en-US</dc:language>
  <cp:lastModifiedBy>SADIK</cp:lastModifiedBy>
  <cp:lastPrinted>2021-04-19T13:03:00Z</cp:lastPrinted>
  <dcterms:modified xsi:type="dcterms:W3CDTF">2021-04-19T08:04:00Z</dcterms:modified>
  <cp:revision>10</cp:revision>
  <dc:subject/>
  <dc:title/>
</cp:coreProperties>
</file>