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выпускного вечера для 9 и 11-го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СЕХ ПРИГЛАШАЕМ В ШКОЛИВУД!»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ВМ— Добрый день, дорогие друзья! Торжественный праздник, посвященный окончанию основной и средней школы, объявляем открытым!</w:t>
        <w:br/>
        <w:t>КОЕ— Наши дети закончили обучение в 9-ом классе.                                                                     АВМ-    А наши в 11-ом.</w:t>
        <w:br/>
        <w:t>КОЕ— Кто-то останется в 10 классе и продолжит учебу и быть им в стенах этой школы 2 счастливых года.</w:t>
        <w:br/>
        <w:t>АВМ— А кто-то уйдет и продолжит свое средне-специальное образование или высшее, профессиональное.</w:t>
        <w:br/>
        <w:t>КОЕ— Как не хочется нам расставаться. Ведь есть среди наших детей и самые умные.</w:t>
        <w:br/>
        <w:t>АВМ— И самые красивые.</w:t>
        <w:br/>
        <w:t>КОЕ— И самые добрые.</w:t>
        <w:br/>
        <w:t>АВМ— И самые талантливые.</w:t>
        <w:br/>
        <w:t>КОЕ— И самые чуткие.</w:t>
        <w:br/>
        <w:t>АВМ— И самые воспитан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Е— Особый открываем</w:t>
        <w:br/>
        <w:t>Свой фестиваль мы тут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И всех вас приглаша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.</w:t>
        <w:br/>
        <w:t>— В весёлый ШКО – ЛИ — ВУД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Парадной красною дорожкой,</w:t>
        <w:br/>
        <w:t>Волненье удержав едв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Нарядной праздничной колон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.</w:t>
        <w:br/>
        <w:t>— Идут герои торжества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К аплодисментов морю зал готов?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.</w:t>
        <w:br/>
        <w:t>— Встречайте дорогих выпускников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 Фанфары 22/ Выход выпускников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М -Какие люди в Школивуде!</w:t>
        <w:br/>
        <w:t>Сегодня чествовать их будем!</w:t>
        <w:br/>
        <w:t>Чтоб проводить их в дальний путь,</w:t>
        <w:br/>
        <w:t>Вас приглашаем в Школивуд!</w:t>
        <w:br/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— Когда была я маленькой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И я – давным-давно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О жизни ТАК мечтали мы:</w:t>
        <w:br/>
        <w:t>Чтоб было, как в кино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Но подросли, поживши,</w:t>
        <w:br/>
        <w:t>И встал другой вопрос:</w:t>
        <w:br/>
        <w:t>Должно в кино, как в жизни –</w:t>
        <w:br/>
        <w:t>Быть вправду всё, всерьёз!</w:t>
        <w:br/>
        <w:t>И под таким уклоном</w:t>
        <w:br/>
        <w:t>Оглядываясь вспять,</w:t>
        <w:br/>
        <w:t>Мы видим: школа, точно,</w:t>
        <w:br/>
        <w:t>Кино – ни дать, ни взять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Ученики — массовка!</w:t>
        <w:br/>
        <w:t>Хотя и звёзды есть!</w:t>
        <w:br/>
        <w:t>Характерных героев</w:t>
        <w:br/>
        <w:t>Нам среди них не счесть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Цари импровизаций</w:t>
        <w:br/>
        <w:t>И трюков короли,</w:t>
        <w:br/>
        <w:t>И мастера сенсаций</w:t>
        <w:br/>
        <w:t>Не раз нас потрясли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Учебники – сценарий!</w:t>
        <w:br/>
        <w:t>Уроки — сериал!,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Какие хочешь жанры</w:t>
        <w:br/>
        <w:t>Я здесь бы насчитал!</w:t>
        <w:br/>
        <w:t>То драма, то комедия,</w:t>
        <w:br/>
        <w:t>То боевик, то фарс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И кто же этим ведает?</w:t>
        <w:br/>
        <w:t>Кто направляет нас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В кино такая должность есть:</w:t>
        <w:br/>
        <w:t>Зовётся — ассистент.</w:t>
        <w:br/>
        <w:t>И коль он не побегает,</w:t>
        <w:br/>
        <w:t>То съёмки просто нет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А в школ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Без УЧИТЕЛЯ не выйдет ничего!</w:t>
        <w:br/>
        <w:t>Наставника, хранителя</w:t>
        <w:br/>
        <w:t>И знателя всего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А как же по-киношному</w:t>
        <w:br/>
        <w:t>Нам завучей назвать?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Мы будем их помрежами</w:t>
        <w:br/>
        <w:t>Почётно величать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Что, режут, помогая</w:t>
        <w:br/>
        <w:t>Кому-то?! Или как?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Ну что ты, дорогая!</w:t>
        <w:br/>
        <w:t>Ну как ты можешь так?!</w:t>
        <w:br/>
        <w:t>Конечно, помогают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ОЕ— Но в чём?! И кто же он?!</w:t>
        <w:br/>
        <w:t>За всё КТО отвечает?</w:t>
        <w:br/>
        <w:t>ЧЬЁ слово здесь — закон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В кино, как всем известно,</w:t>
        <w:br/>
        <w:t>И в школе – с давних пор,</w:t>
        <w:br/>
        <w:t>Командует процессом</w:t>
        <w:br/>
        <w:t>ДИРЕКТОР — РЕЖИССЁР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наступил самый главный момент,</w:t>
        <w:br/>
        <w:t>К которому шли девять и одиннадцать лет!</w:t>
        <w:br/>
        <w:t>Директора школы сюда приглашаем!</w:t>
        <w:br/>
        <w:t>Пусть он документ долгожданный вручает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ово для торжественного вручения аттестатов предоставляется директору и завучу________________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Идет вручение аттестатов и параллельно с этим читаются стихи, посвященные каждому ребенку).(Фанфары 23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9 класс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митри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Тебе бы центром стать вниманья</w:t>
        <w:br/>
        <w:t>Тебе не избежать компаний</w:t>
        <w:br/>
        <w:t>Ты — душа любой толпы</w:t>
        <w:br/>
        <w:t>Где есть танец, там и т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Евгени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ш нисколько не болтлив</w:t>
        <w:br/>
        <w:t>Бывает редко суетлив</w:t>
        <w:br/>
        <w:t>Доверчивый, наивный</w:t>
        <w:br/>
        <w:t>Но в общем парень дивный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Для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Ю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ет преград</w:t>
        <w:br/>
        <w:t>Она жемчужина вселенной</w:t>
        <w:br/>
        <w:t>И ей к лицу любой наряд —</w:t>
        <w:br/>
        <w:t xml:space="preserve">Экстравагантна, вкус отменный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Александр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Вполне надежный человек.</w:t>
        <w:br/>
        <w:t>Рядом с ней без опасений</w:t>
        <w:br/>
        <w:t>Можно жить хоть целый век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Анастасия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Черноока и таинственна,</w:t>
        <w:br/>
        <w:t>Словно древний манускрипт</w:t>
        <w:br/>
        <w:t>В дымке глаз сияет истина</w:t>
        <w:br/>
        <w:t>И душа покой таит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11 класс</w:t>
        <w:br/>
        <w:t>Виолет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яркая натура,</w:t>
        <w:br/>
        <w:t>Ум и внешняя фактура.</w:t>
        <w:br/>
        <w:t>С Виолеттой смело в разведку мы уйдем,</w:t>
        <w:br/>
        <w:t>И будьте уверены — мы с ней</w:t>
        <w:br/>
        <w:t>не пропадем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Константин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Он любит вникать в науку</w:t>
        <w:br/>
        <w:t>И с радостью делится с нами</w:t>
        <w:br/>
        <w:t>Нет в его жизни времени на скуку</w:t>
        <w:br/>
        <w:t>Увлекают его математические дал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Геннадий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Он спокоен, деловит</w:t>
        <w:br/>
        <w:t>Простоват слегка на вид</w:t>
        <w:br/>
        <w:t>Малый, хоть и без амбиций</w:t>
        <w:br/>
        <w:t>Может многого добиться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Елена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Ты прекрасна, словно в полуночной тишине.</w:t>
        <w:br/>
        <w:t>Без колебаний готовы жизнь доверить мы тебе.</w:t>
        <w:br/>
        <w:t>Ты не изменишь, не предашь,</w:t>
        <w:br/>
        <w:t>И другу в горе руку дашь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Татьяна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Посмотрите, как прекрасна,</w:t>
        <w:br/>
        <w:t>Как умна и весела</w:t>
        <w:br/>
        <w:t>Заявляем громогласно:</w:t>
        <w:br/>
        <w:t>В образец годна она!</w:t>
        <w:br/>
        <w:t>О Татьяне речь ведем</w:t>
        <w:br/>
        <w:t>Дифирамбы ей по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Всё лучшее прославим</w:t>
        <w:br/>
        <w:t>Мы в праздничном меню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И с радостью представим</w:t>
        <w:br/>
        <w:t>Наше мюзикл-ревю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Где каждый эпизод играется без дубля,</w:t>
        <w:br/>
        <w:t>И после невозможно переснять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Калейдоскоп названий</w:t>
        <w:br/>
        <w:t>Известных фильмов старых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ВМ— Но с НАШИМ содержаньем.</w:t>
        <w:br/>
        <w:t>Итак, идём в «Начало»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Музыкальный лейтмотив  «Фильм, фильм, фильм…»/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я песня выпускник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ОЕ:— ШКОЛА ГЛАЗАМИ ДЕТЕЙ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и «УСТАМИ МЛАДЕНЦА ГЛАГОЛЕТ ИСТИНА»?!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ВМ— Ребёнок пошёл в 1 класс… После школы родители у него спрашивают: — Ну, как учительница? Чему учит?. В ответ он говорит… — Да она сама ничего не знает, всё у нас спрашивает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Первоклассник приходит из школы. Мама интересуется: — Ну как? — Да четыре урока что-то рассказывали-рассказывали, и все равно времени не хватило. Сказали завтра снова приходить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 — Но своим начальным классам</w:t>
        <w:br/>
        <w:t>Благодарны мы в ответ:</w:t>
        <w:br/>
        <w:t>Это знаний наших база</w:t>
        <w:br/>
        <w:t>И багаж на много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ницам прямо,</w:t>
        <w:br/>
        <w:t>Не скрываясь, говорим:</w:t>
        <w:br/>
        <w:t>«Были нам вторые мамы,</w:t>
        <w:br/>
        <w:t>Вас за всё благодарим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 семьёй</w:t>
        <w:br/>
        <w:t>Жили мы с вами несколько лет,</w:t>
        <w:br/>
        <w:t>Душевным теплом</w:t>
        <w:br/>
        <w:t>Вы сумели те годы согреть.</w:t>
        <w:br/>
        <w:t>Вы нас научили учиться,</w:t>
        <w:br/>
        <w:t>И в нас навсегда сохранится</w:t>
        <w:br/>
        <w:t>Любви к вам немеркнущий свет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Как и тогда, на новую ступень</w:t>
        <w:br/>
        <w:t>Мы с новыми надеждами шагаем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И вас напутствовать в такой чудесный день</w:t>
        <w:br/>
        <w:t>Учителей мы первых приглаша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1-ым учителям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Ждут нас новые сюжеты,</w:t>
        <w:br/>
        <w:t>Ждёт нас средняя ступень –</w:t>
        <w:br/>
        <w:t>И калейдоскоп предметов,</w:t>
        <w:br/>
        <w:t>И уроков больше в день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Превращений очевидных</w:t>
        <w:br/>
        <w:t>Неожиданный кульбит:</w:t>
        <w:br/>
        <w:t>Из детишек безобидных</w:t>
        <w:br/>
        <w:t>В бесенят, в ком чёрт сидит!</w:t>
        <w:br/>
        <w:t>На уроках мы болтаем,</w:t>
        <w:br/>
        <w:t>Перемены – раскардаш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Словом, что там – представляем</w:t>
        <w:br/>
        <w:t>Школивудский «Ералаш»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/ Игра «Море волнуется».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Е- «Учитель».</w:t>
        <w:br/>
        <w:t>— Иванов, у тебя весь урок рот не закрывается. Ну-ка, скажи, как называется человек, который все говорит и говорит, когда его никто не слушает?!</w:t>
        <w:br/>
        <w:t>Ученик.</w:t>
        <w:br/>
        <w:t>— Учитель, Марь Иванна!</w:t>
        <w:br/>
        <w:t>«Учитель».</w:t>
        <w:br/>
        <w:t>— Иди и скажи своей маме, что ты выпил у учителя литр кров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М- «Учитель».</w:t>
        <w:br/>
        <w:t>— Ну что, опять никто не хочет отвечать? Тому, кто первый пойдет к доске, поставлю на один балл больше.</w:t>
        <w:br/>
        <w:t>Ученик.</w:t>
        <w:br/>
        <w:t xml:space="preserve">— О, а я уже вышел! Ставьте мне тройку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Е- «Учитель».</w:t>
        <w:br/>
        <w:t>— Петров, вот посмотри на Семочкина. Какой он умный, старательный, прилежный, как его все любят!</w:t>
        <w:br/>
        <w:t>Ученик.</w:t>
        <w:br/>
        <w:t>— Подумаешь, если меня отмыть и причесать, я тоже таким буду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Е- «Классный руководитель».</w:t>
        <w:br/>
        <w:t>— Ну как там вели себя на уроке мои лоботрясы?</w:t>
        <w:br/>
        <w:t>«Учитель».</w:t>
        <w:br/>
        <w:t>— Вы знаете, они хорошие ребята. Они умеют слушать.</w:t>
        <w:br/>
        <w:t>«Классный руководитель».</w:t>
        <w:br/>
        <w:t xml:space="preserve">— Ага, значит, опять весь урок жевали. Вон, посмотрите, под всеми партами обертки от конфет, семечки, огрызк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2 учени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ы будем помнить каждый миг,</w:t>
        <w:br/>
        <w:t>Наш лучший друг — родной язык!</w:t>
        <w:br/>
        <w:t>Невозможно стать культурным</w:t>
        <w:br/>
        <w:t>Без русской литературы.</w:t>
        <w:br/>
        <w:t>— Эти стихи мы посвятили ……Обориной М.А.                                                                                 Карандашик и линейка —</w:t>
        <w:br/>
        <w:t>Наши верные друзья,</w:t>
        <w:br/>
        <w:t>К ним питали уваженье</w:t>
        <w:br/>
        <w:t>Императоры, князья.</w:t>
        <w:br/>
        <w:t>Нас черчение учило</w:t>
        <w:br/>
        <w:t>Строгой аккуратности</w:t>
        <w:br/>
        <w:t>Это в жизни нас избавит</w:t>
        <w:br/>
        <w:t>От многих неприятностей.</w:t>
        <w:br/>
        <w:t>— А черчению и ИЗО нас учила ……  Обориной М.А.                                                                       Большое Вам спасибо!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3 учени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оль математика у всех наук царица,</w:t>
        <w:br/>
        <w:t>То наши математики — преданные жрицы.</w:t>
        <w:br/>
        <w:t>В них — точность, простота, расчет</w:t>
        <w:br/>
        <w:t>Им наше уваженье и почет.</w:t>
        <w:br/>
        <w:t>— Огромное спасибо за данные нам знания хочется сказать ……Кензиной Е.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4 учени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Точка, точка, зэпэтэ</w:t>
        <w:br/>
        <w:t>По душе мне ЭТВ</w:t>
        <w:br/>
        <w:t>Сканер, принтер, интеграл</w:t>
        <w:br/>
        <w:t>Кто наш учитель</w:t>
        <w:br/>
        <w:t>Ин-тел-лек-ту-ал!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</w:rPr>
        <w:t>Огромное спасибо за данные нам знания хочется сказать ……Николаевой Е.С., Пашаевой Л.Г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на умеет шить, вязать</w:t>
        <w:br/>
        <w:t>На кухне просто бог!</w:t>
        <w:br/>
        <w:t>Людмиле Григорьевне все подстать</w:t>
        <w:br/>
        <w:t>Ее не застанешь врасплох!</w:t>
        <w:br/>
        <w:t>— Спасибо Вам, ….., Пашаевой Л.Г.! с теми знаниями, которые Вы дали нам на уроках технологии в дальнейшей жизни мы не пропадем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5 учени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е на вездеходе, а за партой</w:t>
        <w:br/>
        <w:t>Моря и страны дальние мы обойдем</w:t>
        <w:br/>
        <w:t>С……Изибаевым И.С. и Кензиной Н.И.</w:t>
        <w:br/>
        <w:t>Из Антарктиды в Африку</w:t>
        <w:br/>
        <w:t>Бесстрашно доплывем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6 учени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 мы все движемся и движемся вперед,</w:t>
        <w:br/>
        <w:t>И на уроках каждый много узнает,</w:t>
        <w:br/>
        <w:t>Ведь учим мы историю, которая ни слова,</w:t>
        <w:br/>
        <w:t>Ни полслова не соврет.</w:t>
        <w:br/>
        <w:t>Не зря ее так классно преподает</w:t>
        <w:br/>
        <w:t>…..Иванкина В.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7 учени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ы «СПИК ИНГЛИШ», «ШПРЕХЕН ДОЙЧ»</w:t>
        <w:br/>
        <w:t>Позабыть не в силах,</w:t>
        <w:br/>
        <w:t>Им внимала даже кровь,</w:t>
        <w:br/>
        <w:t>Та, что в наших жилах.</w:t>
        <w:br/>
        <w:t>И теперь мы без труда</w:t>
        <w:br/>
        <w:t>«Сникерс» прочитаем,</w:t>
        <w:br/>
        <w:t>Где он сделан и когда,</w:t>
        <w:br/>
        <w:t>Лишь потом съедаем.</w:t>
        <w:br/>
        <w:t>— Большое спасибо хочется сказать учителю английского языка …… Камаевой О.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8 учени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т этих встреч в душе следы</w:t>
        <w:br/>
        <w:t>Останутся на долго,</w:t>
        <w:br/>
        <w:t>Надежно сердце, как мотор,</w:t>
        <w:br/>
        <w:t>Бежит — быстрее волка.</w:t>
        <w:br/>
        <w:t>С таким здоровьем, как у нас,</w:t>
        <w:br/>
        <w:t>Мы передвинем горы.</w:t>
        <w:br/>
        <w:t xml:space="preserve">От всей души благодарим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роки физкультуры! –  Илеева В.И. и Иванова Е.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9 учени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Ваш предмет ужасно важный —</w:t>
        <w:br/>
        <w:t>Это понимает каждый.</w:t>
        <w:br/>
        <w:t>Изучаем мы подряд человека и котят,</w:t>
        <w:br/>
        <w:t>И цветочки, и травинки,</w:t>
        <w:br/>
        <w:t>Стебли, пестики, тычинки.</w:t>
        <w:br/>
        <w:t>Обо всем расскажет нам… Яналина Н.П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асибо Вам, Надежда Пантелеевна….., за знания, которые нам дали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10 учени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ак бы эту цепь собрать,</w:t>
        <w:br/>
        <w:t>Чтобы не замкнуло?</w:t>
        <w:br/>
        <w:t>Ускоренье рассчитать,</w:t>
        <w:br/>
        <w:t>Силу тяжести узнать?</w:t>
        <w:br/>
        <w:t>Нам поможет физика,</w:t>
        <w:br/>
        <w:t>Которую нам преподает</w:t>
        <w:br/>
        <w:t>…..Апина Г.Г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ыжий дым клубами вьется,</w:t>
        <w:br/>
        <w:t>Пламя лижет потолок,</w:t>
        <w:br/>
        <w:t>Кислота «рекою» льется —</w:t>
        <w:br/>
        <w:t>В опытах идет урок.</w:t>
        <w:br/>
        <w:t>На пути к великой цели</w:t>
        <w:br/>
        <w:t>Не страшны страдания,</w:t>
        <w:br/>
        <w:t>Менделеев бы одобрил</w:t>
        <w:br/>
        <w:t>Наши изыска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</w:rPr>
        <w:t>Слова благодарности хочется сказать учителю химии ….Апиной Г.Г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вучу от нас поклон.</w:t>
        <w:br/>
        <w:t>Кто ж из нас в Вас не влюблен?</w:t>
        <w:br/>
        <w:t>Вы душевны и стройны!</w:t>
        <w:br/>
        <w:t>И при этом так умны.</w:t>
        <w:br/>
        <w:t>Знайте, не забудут Вас</w:t>
        <w:br/>
        <w:t>Ваши ученики!  - Апина Г.Г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11 учени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Признаем, что мы немножко</w:t>
        <w:br/>
        <w:t>Вам доставили хлопот,</w:t>
        <w:br/>
        <w:t>Но ученья быть не может</w:t>
        <w:br/>
        <w:t>Совершенно без забот.</w:t>
        <w:br/>
        <w:t>Обещать готовы дружно —</w:t>
        <w:br/>
        <w:t>Хоть всем классом к Вам придем,</w:t>
        <w:br/>
        <w:t>Дорогой Вы наш директор,</w:t>
        <w:br/>
        <w:t>Больше Вас не подведем!</w:t>
        <w:br/>
        <w:t>— Хочется произнести слова благодарности директору нашей школы …Ивановой Л.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Е – Слово предоставляется Учителям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ВМ— Верно, что каждый учитель дорог своим ученикам по-своему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КОЕ— Но пусть не обижаются другие учителя, для ученика роднее классного руководителя никого нет в школе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12 ученик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лассным руководителем быть нелегко.                                                                    Но справлялись с классами хорошо …. </w:t>
        <w:br/>
        <w:t xml:space="preserve">И Вас благодарят Ваши повзрослевшие дети и их родители.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ВМ – Слово предоставляется кл.рук.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Е— О средней ли, о старшей ли ступени</w:t>
        <w:br/>
        <w:t>Сегодня с вами говорить мы будем —</w:t>
        <w:br/>
        <w:t>Должны сказать о тех мы откровенно,</w:t>
        <w:br/>
        <w:t>Кого мы никогда не позабудем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Кто знанья нам дарил рукою щедрой,</w:t>
        <w:br/>
        <w:t>Кто душу отдавал нам до нуля…</w:t>
        <w:br/>
        <w:t>И нас, конечно, поняли вы верно:</w:t>
        <w:br/>
        <w:t>Да, это наши дорогие, беспримерные,</w:t>
        <w:br/>
        <w:t>Прекрасные, любимые безмерно,</w:t>
        <w:br/>
        <w:t>Такие разные во всём – УЧИТЕЛЯ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Ах, как их на уроках изводили!</w:t>
        <w:br/>
        <w:t>Какую глупость сплошь и рядом мы лепили!</w:t>
        <w:br/>
        <w:t>Упрямились, дурили и чудили!</w:t>
        <w:br/>
        <w:t>И как они нас только выносили?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Почти каждый день все одиннадцать лет</w:t>
        <w:br/>
        <w:t>Своё у нас было «кино»!-</w:t>
        <w:br/>
        <w:t>«Хотите – верьте, хотите – нет!»</w:t>
        <w:br/>
        <w:t>И вот перед вами он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Е 1. /в образе учителя/ «Итак, мои юные партизаны, начинаю допрос по прошлой теме.»</w:t>
        <w:br/>
        <w:t>2. «Ребята! Посмотрите на меня — перед вами молекула водорода…»</w:t>
        <w:br/>
        <w:t>3. «Все это называется одним словом: устойчивость решений системы дифференциальных уравнений. Возьмёте график и крестиками поставите галочки.»</w:t>
        <w:br/>
        <w:t>4. «Девушки и те, кто плохо слышит!… Не надо делать удивлённых движений руками! Клетку уже пора знать в лицо. Вы что, вчера первый раз родились по этому предмету, что ли?»</w:t>
        <w:br/>
        <w:t>5. «Что вы крутитесь головой? Мозги шевелятся молча. Посмотрите на формулу, которую я стер. Если одному непонятно, то и другому тоже должно быть ясно. Здесь же ясно написано русским по белому. Одним глазом смотрим в тетрадь, другой рукой пишем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М 1. Из сочинения о профессиях! «Профессия – учитель»: «Профессия учитель очень увлекательная. Полдня сидишь и учишь детей. А после уроков идёшь на совещание. Заполняешь журналы. А если ученики очень вредные, то портятся нервы. Если бы я был учителем, я бы застрелилс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о двор въехали две лошади. Это были сыновья Тараса Бульбы.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У Ростовых было три дочери: Hаташа, Соня и Hиколай.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Хлебозаводы прекратили выплавку хлеба.»</w:t>
        <w:br/>
        <w:t>5. «Андрей Болконский участвовал в Бородинском сражении, потому что хотел принести славу Советской Армии.»</w:t>
        <w:br/>
        <w:t>6. «Родион Раскольников убил старушку-наложницу…»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 1. А какие шедевры рождала наша дисциплина! /в образе учителя/</w:t>
        <w:br/>
        <w:t>«Или ты поворачиваешься ко мне спиной и продолжаешь разговаривать, или ты выходишь из класса!»</w:t>
        <w:br/>
        <w:t>2. «У тебя что, языка нет постучаться?»</w:t>
        <w:br/>
        <w:t>3. «Три дня в школе не был, а уже в туалет захотел?!»</w:t>
        <w:br/>
        <w:t>4. «Почему я должна на вас, как милиционер, лаять? У меня еще хвост не вырос!»</w:t>
        <w:br/>
        <w:t>5. «Хватит болтать, а то весь класс пересажу на первую парту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М  Школьные премудрости:</w:t>
        <w:br/>
        <w:t>1. Дальше сядешь — больше спишешь.</w:t>
        <w:br/>
        <w:t>2. Учитель не осьминог, всем сразу пятерки поставить не может.</w:t>
        <w:br/>
        <w:t>3. От знаний еще никто не умирал, но рисковать не стоит!</w:t>
        <w:br/>
        <w:t>4. На уроке лучше лишнее съесть, чем сказать.</w:t>
        <w:br/>
        <w:t>5. Плохая привычка опаздывать на первый урок порождает хорошую привычку сладко поспать и плотно поесть по утрам.</w:t>
        <w:br/>
        <w:t>6. Чтобы переваривать знания, надо поглощать их с аппетитом.</w:t>
        <w:br/>
        <w:t>7. Тяжелый характер можно компенсировать легким поведением.</w:t>
        <w:br/>
        <w:t>8 Не списывай у кого попало, а то попадет!</w:t>
        <w:br/>
        <w:t>9: Надо всех учителей направить на курсы повышения зарплаты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КОЕ— И каждый день все девять и одиннадцать лет,</w:t>
        <w:br/>
        <w:t>Хотите вы иль не хотите ли,</w:t>
        <w:br/>
        <w:t>Но фильма для нас интереснее нет,</w:t>
        <w:br/>
        <w:t>Чем фильм под названьем «Учитель»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Сейчас мы просим всех учителей,</w:t>
        <w:br/>
        <w:t>Всех, кто пришёл наш праздник отмечать,</w:t>
        <w:br/>
        <w:t>Встать, чтобы мы от всей души своей</w:t>
        <w:br/>
        <w:t>Могли вам нашу благодарность передать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/Всем учителям вручаются цветы./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И вот сейчас момент пришёл</w:t>
        <w:br/>
        <w:t>Тех вспомнить обязательно,</w:t>
        <w:br/>
        <w:t>Кто с детьми муки все прошёл</w:t>
        <w:br/>
        <w:t>Отважно и старательн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Кто больше детей за всё страдал!</w:t>
        <w:br/>
        <w:t>И каждый день мы видели,</w:t>
        <w:br/>
        <w:t>Как тянут их на пьедестал –</w:t>
        <w:br/>
        <w:t>Конечно, кто?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Мучители?!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М/укоризненно/</w:t>
        <w:br/>
        <w:t>— РО-ДИ-ТЕ-ЛИ!!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Е 1. — Сын протягивает маме дневник и, глядя в глаза, говорит:</w:t>
        <w:br/>
        <w:t>— Главное, что мы все здоровы – правда, мам?!..</w:t>
        <w:br/>
        <w:t>/ «Мама», глядя в дневник, сокрушённо качает головой/</w:t>
        <w:br/>
        <w:t>— Да, мы тебя избаловали… Наверное, придётся наказывать!</w:t>
        <w:br/>
        <w:t>— Как это: ВЫ избаловали, а МЕНЯ наказывать?</w:t>
        <w:br/>
        <w:t>АВМ 2. — Мам, а у тебя компьютер в детстве был?»</w:t>
        <w:br/>
        <w:t>— «Нет»</w:t>
        <w:br/>
        <w:t>— «А дивиди?»</w:t>
        <w:br/>
        <w:t>— «Нет!»</w:t>
        <w:br/>
        <w:t>— «А сотовый?»</w:t>
        <w:br/>
        <w:t>— «Нет»</w:t>
        <w:br/>
        <w:t>— «Мам, а ты динозавров видела!?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Е 3. Мама спрашивает у дочери:</w:t>
        <w:br/>
        <w:t>— Ты сделала уроки?</w:t>
        <w:br/>
        <w:t>— Нет.</w:t>
        <w:br/>
        <w:t>— А почему ты тогда легла спать?</w:t>
        <w:br/>
        <w:t>— Меньше знаешь, крепче спишь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М 4. — Дочь, сходи в магазин.</w:t>
        <w:br/>
        <w:t>— А волшебное слово?</w:t>
        <w:br/>
        <w:t>— Интернет отключу.</w:t>
        <w:br/>
        <w:t>— Уже бегу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 /обращаясь к партнёрше/</w:t>
        <w:br/>
        <w:t>— А знаешь, что мне сейчас пришло в голову?! Скорость звука — странная штука. Родители что-то тебе говорят в 15 лет, а доходит только, наверное, к 40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АВМ— Интересное заключение! Наверное, ты прав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ьшому-то счёту родителям не позавидуешь: мороз по коже от такого опыта! Одни записи в наших дневниках чего стоят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Да уж! Настоящий триллер! Неизвестно, что больше ужас на них наводило:  проделки сами по себе – или то, как учителя их описывал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М Записи в дневник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«Весь урок не вылезал из портфеля»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Е— «На музыке опять пел много лишнего…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ВМ— «Двусмысленно смотрит на доску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Е— «Огрызался вместе с учителем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М— «Написал на парте нецензурное слово в честь одноклассницы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Е— «Ваш сын списывал у двоечника!..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М— «Читал на уроке чтения. Не хочет любить Пушкина!..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Е— Ну а тут просто бестселлер: «Бегал на уроке физкультуры!.. Кувыркался без мата. На уроке физкультуры ходил вразброд. Тов. родители! Научите вашего ребенка прыгать через козла! Ваш ребенок боится козла больше, чем меня. Физрук.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3 ученик:</w:t>
      </w:r>
      <w:r>
        <w:rPr>
          <w:rFonts w:cs="Times New Roman" w:ascii="Times New Roman" w:hAnsi="Times New Roman"/>
          <w:sz w:val="28"/>
          <w:szCs w:val="28"/>
        </w:rPr>
        <w:t xml:space="preserve"> Родители,</w:t>
        <w:br/>
        <w:t>Нас за всё простите!</w:t>
        <w:br/>
        <w:t>С нами вы прошли</w:t>
        <w:br/>
        <w:t>Каждый новый класс –</w:t>
        <w:br/>
        <w:t>И всё учили вновь!</w:t>
        <w:br/>
        <w:t>Родители,</w:t>
        <w:br/>
        <w:t>Здесь от нас примите</w:t>
        <w:br/>
        <w:t>Благодарность и</w:t>
        <w:br/>
        <w:t>Горячую любов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ажем спасибо родителям, —</w:t>
        <w:br/>
        <w:t>Обычным, а не небожителям,</w:t>
        <w:br/>
        <w:t>За строгость, терпенье и преданность,</w:t>
        <w:br/>
        <w:t>За всё, что вложили вы в нас.</w:t>
        <w:br/>
        <w:t>Так будьте здоровы, родители,</w:t>
        <w:br/>
        <w:t>Немного ещё потерпите вы:</w:t>
        <w:br/>
        <w:t>Хоть станем когда-нибудь взрослыми –</w:t>
        <w:br/>
        <w:t>Всегда мы нуждаемся в вас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Дорогие, любимые наши родители!</w:t>
        <w:br/>
        <w:t>Встаньте, пожалуйста, чтоб все вас увидели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Вас с окончаньем школы поздравляем</w:t>
        <w:br/>
        <w:t>И от души всем миром величае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ВМ— Слово предоставляется родителям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КОЕ— К этапу последнему нас приближает</w:t>
        <w:br/>
        <w:t>Обзор всех представленных «лент».</w:t>
        <w:br/>
        <w:t>И вот на пороге он – главный экзамен,</w:t>
        <w:br/>
        <w:t>Итог всех немыслимых лет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я песня выпуск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фильмов 9 и 11 клас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М  Сто путей пролегли перед вами,</w:t>
        <w:br/>
        <w:t>Не один предстоит вам экзамен –</w:t>
        <w:br/>
        <w:t>Это будет ваше время</w:t>
        <w:br/>
        <w:t>Под названьем «ЖИЗНЬ»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3-я песня «Сиреневый туман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— Мы всех вас приглашаем</w:t>
        <w:br/>
        <w:t>На праздничный банкет!</w:t>
        <w:br/>
        <w:t>На нашем на банкете</w:t>
        <w:br/>
        <w:t>Порядков строгих нет:</w:t>
        <w:br/>
        <w:t>Кому застолье светит,</w:t>
        <w:br/>
        <w:t>Кому – «аля-фуршет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АВМ— Кому же – танцплощадка</w:t>
        <w:br/>
        <w:t>И дискотеки свет!</w:t>
        <w:br/>
        <w:t>Куда стопы направить –</w:t>
        <w:br/>
        <w:t>Решайте вы сейчас.</w:t>
        <w:br/>
        <w:t>А бал наш открывает</w:t>
        <w:br/>
        <w:t>Прощальный школьный вальс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0:16:00Z</dcterms:created>
  <dc:creator>Klass</dc:creator>
  <dc:description/>
  <dc:language>en-US</dc:language>
  <cp:lastModifiedBy>Klass</cp:lastModifiedBy>
  <cp:lastPrinted>2016-06-25T15:25:00Z</cp:lastPrinted>
  <dcterms:modified xsi:type="dcterms:W3CDTF">2016-06-25T10:27:00Z</dcterms:modified>
  <cp:revision>4</cp:revision>
  <dc:subject/>
  <dc:title/>
</cp:coreProperties>
</file>