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60" w:after="16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i/>
          <w:color w:val="0000FF"/>
          <w:sz w:val="28"/>
          <w:szCs w:val="28"/>
        </w:rPr>
        <w:t>МОУ «Малотавринская средняя общеобразовательная школа»</w:t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tabs>
          <w:tab w:val="clear" w:pos="708"/>
          <w:tab w:val="left" w:pos="1650" w:leader="none"/>
        </w:tabs>
        <w:jc w:val="center"/>
        <w:rPr>
          <w:rFonts w:ascii="OdessaScript" w:hAnsi="OdessaScript" w:cs="OdessaScript"/>
          <w:color w:val="0000FF"/>
          <w:sz w:val="90"/>
          <w:szCs w:val="90"/>
        </w:rPr>
      </w:pPr>
      <w:r>
        <w:rPr>
          <w:rStyle w:val="StrongEmphasis"/>
          <w:rFonts w:cs="Arial" w:ascii="OdessaScript" w:hAnsi="OdessaScript"/>
          <w:color w:val="0000FF"/>
          <w:sz w:val="90"/>
          <w:szCs w:val="90"/>
        </w:rPr>
        <w:t>Лингвистический анализ текста.</w:t>
      </w:r>
    </w:p>
    <w:p>
      <w:pPr>
        <w:pStyle w:val="Style12"/>
        <w:jc w:val="center"/>
        <w:rPr>
          <w:rFonts w:ascii="OdessaScript" w:hAnsi="OdessaScript" w:cs="OdessaScript"/>
          <w:color w:val="0000FF"/>
          <w:sz w:val="90"/>
          <w:szCs w:val="90"/>
          <w:lang w:val="en-US" w:eastAsia="en-US"/>
        </w:rPr>
      </w:pPr>
      <w:r>
        <w:rPr>
          <w:rFonts w:cs="OdessaScript" w:ascii="OdessaScript" w:hAnsi="OdessaScript"/>
          <w:color w:val="0000FF"/>
          <w:sz w:val="90"/>
          <w:szCs w:val="9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527810</wp:posOffset>
            </wp:positionH>
            <wp:positionV relativeFrom="paragraph">
              <wp:posOffset>1905</wp:posOffset>
            </wp:positionV>
            <wp:extent cx="1104900" cy="1600200"/>
            <wp:effectExtent l="0" t="0" r="0" b="0"/>
            <wp:wrapTight wrapText="bothSides">
              <wp:wrapPolygon edited="0">
                <wp:start x="8452" y="381"/>
                <wp:lineTo x="2442" y="3695"/>
                <wp:lineTo x="2254" y="4078"/>
                <wp:lineTo x="3945" y="4461"/>
                <wp:lineTo x="4884" y="6500"/>
                <wp:lineTo x="1315" y="7647"/>
                <wp:lineTo x="-186" y="8411"/>
                <wp:lineTo x="-186" y="8666"/>
                <wp:lineTo x="1128" y="10579"/>
                <wp:lineTo x="1879" y="12618"/>
                <wp:lineTo x="753" y="14657"/>
                <wp:lineTo x="753" y="15168"/>
                <wp:lineTo x="4320" y="16824"/>
                <wp:lineTo x="5071" y="16824"/>
                <wp:lineTo x="6762" y="18864"/>
                <wp:lineTo x="5071" y="19756"/>
                <wp:lineTo x="4696" y="20265"/>
                <wp:lineTo x="5071" y="20903"/>
                <wp:lineTo x="5071" y="21158"/>
                <wp:lineTo x="9391" y="21414"/>
                <wp:lineTo x="13899" y="21414"/>
                <wp:lineTo x="16716" y="21414"/>
                <wp:lineTo x="17092" y="21414"/>
                <wp:lineTo x="18031" y="20776"/>
                <wp:lineTo x="15589" y="18864"/>
                <wp:lineTo x="17467" y="16824"/>
                <wp:lineTo x="18219" y="14657"/>
                <wp:lineTo x="20284" y="12618"/>
                <wp:lineTo x="21036" y="11599"/>
                <wp:lineTo x="20659" y="10961"/>
                <wp:lineTo x="19720" y="10324"/>
                <wp:lineTo x="18219" y="9814"/>
                <wp:lineTo x="13335" y="8539"/>
                <wp:lineTo x="18970" y="8285"/>
                <wp:lineTo x="18970" y="6500"/>
                <wp:lineTo x="17467" y="6500"/>
                <wp:lineTo x="18031" y="4970"/>
                <wp:lineTo x="17092" y="4461"/>
                <wp:lineTo x="18406" y="4078"/>
                <wp:lineTo x="17842" y="3695"/>
                <wp:lineTo x="13335" y="2420"/>
                <wp:lineTo x="9579" y="381"/>
                <wp:lineTo x="8452" y="3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tabs>
          <w:tab w:val="clear" w:pos="708"/>
          <w:tab w:val="left" w:pos="2475" w:leader="none"/>
        </w:tabs>
        <w:rPr/>
      </w:pPr>
      <w:r>
        <w:rPr/>
        <w:tab/>
        <w:t>2010г.</w:t>
      </w:r>
      <w:r>
        <w:br w:type="page"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Акпаева В.М. учитель русского языка и литературы. Лингвистический анализ текста на уроках русского языка. МОУ «Малотавринская средняя общеобразовательная школа», 2010 г.</w:t>
      </w:r>
    </w:p>
    <w:p>
      <w:pPr>
        <w:pStyle w:val="Heading3"/>
        <w:rPr/>
      </w:pPr>
      <w:r>
        <w:rPr/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нное пособие является практическим  материалом для закрепления навыков лингвистического анализа текста на уроках русского языка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нное пособие рекомендовано как для учителей, так и для учащихся образовательных учреждений по развитию и закреплению навыков лингвитического анализа текста на уроках русского языка.</w:t>
      </w:r>
    </w:p>
    <w:p>
      <w:pPr>
        <w:pStyle w:val="Heading1"/>
        <w:numPr>
          <w:ilvl w:val="0"/>
          <w:numId w:val="0"/>
        </w:numPr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257300</wp:posOffset>
            </wp:positionH>
            <wp:positionV relativeFrom="paragraph">
              <wp:posOffset>518795</wp:posOffset>
            </wp:positionV>
            <wp:extent cx="1276350" cy="1143000"/>
            <wp:effectExtent l="0" t="0" r="0" b="0"/>
            <wp:wrapTight wrapText="bothSides">
              <wp:wrapPolygon edited="0">
                <wp:start x="6171" y="0"/>
                <wp:lineTo x="5684" y="535"/>
                <wp:lineTo x="5035" y="2322"/>
                <wp:lineTo x="4547" y="5717"/>
                <wp:lineTo x="1949" y="7324"/>
                <wp:lineTo x="1462" y="7860"/>
                <wp:lineTo x="1462" y="8575"/>
                <wp:lineTo x="-161" y="11434"/>
                <wp:lineTo x="-161" y="13220"/>
                <wp:lineTo x="1137" y="14292"/>
                <wp:lineTo x="3411" y="14292"/>
                <wp:lineTo x="3249" y="16079"/>
                <wp:lineTo x="3573" y="17151"/>
                <wp:lineTo x="4223" y="17151"/>
                <wp:lineTo x="4223" y="17865"/>
                <wp:lineTo x="5035" y="20009"/>
                <wp:lineTo x="6009" y="21260"/>
                <wp:lineTo x="6171" y="21260"/>
                <wp:lineTo x="8120" y="21260"/>
                <wp:lineTo x="12992" y="21260"/>
                <wp:lineTo x="13966" y="21081"/>
                <wp:lineTo x="13642" y="20009"/>
                <wp:lineTo x="12830" y="14292"/>
                <wp:lineTo x="14941" y="11434"/>
                <wp:lineTo x="19975" y="8754"/>
                <wp:lineTo x="19975" y="8575"/>
                <wp:lineTo x="21600" y="7860"/>
                <wp:lineTo x="21600" y="7503"/>
                <wp:lineTo x="13479" y="5717"/>
                <wp:lineTo x="14129" y="2858"/>
                <wp:lineTo x="14454" y="1965"/>
                <wp:lineTo x="11855" y="893"/>
                <wp:lineTo x="6983" y="0"/>
                <wp:lineTo x="617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jc w:val="center"/>
        <w:rPr>
          <w:color w:val="0000FF"/>
        </w:rPr>
      </w:pPr>
      <w:bookmarkStart w:id="0" w:name="__RefHeading___Toc255743838"/>
      <w:bookmarkEnd w:id="0"/>
      <w:r>
        <w:rPr>
          <w:color w:val="0000FF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5743838">
            <w:r>
              <w:rPr>
                <w:rStyle w:val="IndexLink"/>
                <w:lang w:val="en-US" w:eastAsia="en-US"/>
              </w:rPr>
              <w:t>Содержа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hyperlink w:anchor="__RefHeading___Toc255743839">
            <w:r>
              <w:rPr>
                <w:rStyle w:val="IndexLink"/>
                <w:lang w:val="en-US" w:eastAsia="en-US"/>
              </w:rPr>
              <w:t>Лингвистический анализ текста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hyperlink w:anchor="__RefHeading___Toc255743840">
            <w:r>
              <w:rPr>
                <w:rStyle w:val="IndexLink"/>
                <w:lang w:val="en-US" w:eastAsia="en-US"/>
              </w:rPr>
              <w:t>Тема: «АНТОНИМЫ»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hyperlink w:anchor="__RefHeading___Toc255743841">
            <w:r>
              <w:rPr>
                <w:rStyle w:val="IndexLink"/>
                <w:lang w:val="en-US" w:eastAsia="en-US"/>
              </w:rPr>
              <w:t>Тема: «МОЕ ЛЮБИМОЕ СЛОВО»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hyperlink w:anchor="__RefHeading___Toc255743842">
            <w:r>
              <w:rPr>
                <w:rStyle w:val="IndexLink"/>
                <w:lang w:val="en-US" w:eastAsia="en-US"/>
              </w:rPr>
              <w:t>Тема: «ТРОПЫ»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hyperlink w:anchor="__RefHeading___Toc255743843">
            <w:r>
              <w:rPr>
                <w:rStyle w:val="IndexLink"/>
                <w:lang w:val="en-US" w:eastAsia="en-US"/>
              </w:rPr>
              <w:t>Тема: «ВИД ГЛАГОЛА»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hyperlink w:anchor="__RefHeading___Toc255743844">
            <w:r>
              <w:rPr>
                <w:rStyle w:val="IndexLink"/>
                <w:lang w:val="en-US" w:eastAsia="en-US"/>
              </w:rPr>
              <w:t>Тексты для творческих заданий.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jc w:val="center"/>
        <w:rPr>
          <w:color w:val="0000FF"/>
        </w:rPr>
      </w:pPr>
      <w:bookmarkStart w:id="1" w:name="__RefHeading___Toc255743839"/>
      <w:bookmarkEnd w:id="1"/>
      <w:r>
        <w:rPr>
          <w:color w:val="0000FF"/>
        </w:rPr>
        <w:t>Лингвистический анализ текста.</w:t>
      </w:r>
    </w:p>
    <w:p>
      <w:pPr>
        <w:pStyle w:val="Style12"/>
        <w:jc w:val="both"/>
        <w:rPr/>
      </w:pPr>
      <w:r>
        <w:rPr/>
        <w:t>- О чем этот текст? (</w:t>
      </w:r>
      <w:r>
        <w:rPr>
          <w:i/>
          <w:iCs/>
        </w:rPr>
        <w:t>О листопаде.</w:t>
      </w:r>
      <w:r>
        <w:rPr/>
        <w:t>)</w:t>
      </w:r>
    </w:p>
    <w:p>
      <w:pPr>
        <w:pStyle w:val="Style12"/>
        <w:jc w:val="both"/>
        <w:rPr/>
      </w:pPr>
      <w:r>
        <w:rPr/>
        <w:t>- Как вы поняли, что текст о листопаде, ведь это слово ни разу не употребляется в тексте? (</w:t>
      </w:r>
      <w:r>
        <w:rPr>
          <w:i/>
          <w:iCs/>
        </w:rPr>
        <w:t>По смыслу текста.</w:t>
      </w:r>
      <w:r>
        <w:rPr/>
        <w:t>)</w:t>
      </w:r>
    </w:p>
    <w:p>
      <w:pPr>
        <w:pStyle w:val="Style12"/>
        <w:jc w:val="both"/>
        <w:rPr/>
      </w:pPr>
      <w:r>
        <w:rPr/>
        <w:t>Как вы думаете, зачем автор называет листопад «золотым дождем», почему бы не сказать просто: «Листопад»? (</w:t>
      </w:r>
      <w:r>
        <w:rPr>
          <w:i/>
          <w:iCs/>
        </w:rPr>
        <w:t>Сладков хотел показать, что обычное ежегодное явление – листопад – необычно и удивительно красиво, для этого он использовал не само слово, отражающее природное явление, а создал образ листопада.</w:t>
      </w:r>
      <w:r>
        <w:rPr/>
        <w:t>)</w:t>
      </w:r>
    </w:p>
    <w:p>
      <w:pPr>
        <w:pStyle w:val="Style12"/>
        <w:jc w:val="both"/>
        <w:rPr/>
      </w:pPr>
      <w:r>
        <w:rPr/>
        <w:t>- Нам необходимо разобраться, как удалось писателю создать такой образ, каким волшебством он обладает, что мы понимает, о чем идет речь. Необычное начинается с первого предложения: ВСЕ ЛЕТО ЛИСТЬЯ ПОДСТАВЛЯЛИ СОЛНЦУ СВОИ ЛАДОШКИ И ЩЕЧКИ, СПИНКИ И ЖИВОТИКИ. «Переведите» слова автора на обычный язык, назовите все своими именами.</w:t>
      </w:r>
    </w:p>
    <w:p>
      <w:pPr>
        <w:pStyle w:val="Style12"/>
        <w:jc w:val="both"/>
        <w:rPr/>
      </w:pPr>
      <w:r>
        <w:rPr/>
        <w:t>- Посмотрите, какой многословный у нас получился перевод, а у Сладкова все – в одном предложении!</w:t>
      </w:r>
    </w:p>
    <w:p>
      <w:pPr>
        <w:pStyle w:val="Style12"/>
        <w:jc w:val="both"/>
        <w:rPr/>
      </w:pPr>
      <w:r>
        <w:rPr/>
        <w:t>- Проведем лингвистический эксперимент. Я прочитаю вам это предложение, сохранив все слова, только чуть-чуть их изменю: ВСЕ ЛЕТО ЛИСТЬЯ ПОДСТАВЛЯЛИ СОЛНЦУ СВОИ ЛАДОНИ И ЩЕКИ, СПИНЫ И ЖИВОТЫ. Изменилось ли что-нибудь в предложении? (</w:t>
      </w:r>
      <w:r>
        <w:rPr>
          <w:i/>
          <w:iCs/>
        </w:rPr>
        <w:t>Исчез образ маленького, симпатичного, беззащитного существа.</w:t>
      </w:r>
      <w:r>
        <w:rPr/>
        <w:t>)</w:t>
      </w:r>
    </w:p>
    <w:p>
      <w:pPr>
        <w:pStyle w:val="Style12"/>
        <w:jc w:val="both"/>
        <w:rPr/>
      </w:pPr>
      <w:r>
        <w:rPr/>
        <w:t>- Почему это произошло? Что я изменила в предложении? (</w:t>
      </w:r>
      <w:r>
        <w:rPr>
          <w:i/>
          <w:iCs/>
        </w:rPr>
        <w:t>Из слов исчезли уменьшительно-ласкательные суффиксы, и предложение потеряло свое очарование и смысл.</w:t>
      </w:r>
      <w:r>
        <w:rPr/>
        <w:t>)</w:t>
      </w:r>
    </w:p>
    <w:p>
      <w:pPr>
        <w:pStyle w:val="Style12"/>
        <w:jc w:val="both"/>
        <w:rPr/>
      </w:pPr>
      <w:r>
        <w:rPr/>
        <w:t>- Читаем следующее предложение: И ДО ТОГО НАЛИЛИСЬ И ПРОПИТАЛИСЬ СОЛНЦЕМ, ЧТО К ОСЕНИ САМИ СТАЛИ КАК СОЛНЫШКИ – БАГРЯНЫМИ И ЗОЛОТЫМИ. Какую картину рисует нам автор одним этим предложением? (</w:t>
      </w:r>
      <w:r>
        <w:rPr>
          <w:i/>
          <w:iCs/>
        </w:rPr>
        <w:t>Автор описывает листья, поменявшие к осени свой цвет.</w:t>
      </w:r>
      <w:r>
        <w:rPr/>
        <w:t>)</w:t>
      </w:r>
    </w:p>
    <w:p>
      <w:pPr>
        <w:pStyle w:val="Style12"/>
        <w:jc w:val="both"/>
        <w:rPr/>
      </w:pPr>
      <w:r>
        <w:rPr/>
        <w:t>- Дайте научное объяснение, почему зеленые летом листья осенью меняют свой цвет (</w:t>
      </w:r>
      <w:r>
        <w:rPr>
          <w:i/>
          <w:iCs/>
        </w:rPr>
        <w:t>под воздействием солнца в листьях вырабатывается хлорофилл, который придает листьям зеленый цвет. К осени солнце светит меньше и слабее, хлорофилл перестает образовываться, и листья меняют окраску.</w:t>
      </w:r>
      <w:r>
        <w:rPr/>
        <w:t>)</w:t>
      </w:r>
    </w:p>
    <w:p>
      <w:pPr>
        <w:pStyle w:val="Style12"/>
        <w:jc w:val="both"/>
        <w:rPr/>
      </w:pPr>
      <w:r>
        <w:rPr/>
        <w:t>- Как вы считаете, автор не знает этого? (</w:t>
      </w:r>
      <w:r>
        <w:rPr>
          <w:i/>
          <w:iCs/>
        </w:rPr>
        <w:t>Знает, но ему нужно показать листья как живые существа, и он не отступает от созданного образа.</w:t>
      </w:r>
      <w:r>
        <w:rPr/>
        <w:t>)</w:t>
      </w:r>
    </w:p>
    <w:p>
      <w:pPr>
        <w:pStyle w:val="Style12"/>
        <w:jc w:val="both"/>
        <w:rPr/>
      </w:pPr>
      <w:r>
        <w:rPr/>
        <w:t>- Читаем дальше: НАЛИЛИСЬ, ОТЯЖЕЛЕЛИ И ПОТЕКЛИ. Почему появилось такое необычное слово ПОТЕКЛИ? Почему не ЗАКАПАЛИ? (</w:t>
      </w:r>
      <w:r>
        <w:rPr>
          <w:i/>
          <w:iCs/>
        </w:rPr>
        <w:t>Глагол ЗАКАПАЛИ передает действия единичных явлений, а глагол ПОТЕКЛИ - действие сплошного потока. Автор рисует нам листопад в образе золотого дождя, даже не дождя, а настоящего ливня.</w:t>
      </w:r>
      <w:r>
        <w:rPr/>
        <w:t>)</w:t>
      </w:r>
    </w:p>
    <w:p>
      <w:pPr>
        <w:pStyle w:val="Style12"/>
        <w:jc w:val="both"/>
        <w:rPr/>
      </w:pPr>
      <w:r>
        <w:rPr/>
        <w:t>- Прочитайте следующие предложения: ПОЛЕТЕЛИ ИВОЛГАМИ… ЗАПРЫГАЛИ БЕЛКАМИ… ПОНЕСЛИСЬ КУНИЦАМИ... НАЛИЛИСЬ, ОТЯЖЕЛЕЛИ, значит, стали неуклюжими, неповоротливыми, медлительными, а они ПОЛЕТЕЛИ, ЗАПРЫГАЛИ, ПОНЕСЛИСЬ! Может быть, автор ошибся? (</w:t>
      </w:r>
      <w:r>
        <w:rPr>
          <w:i/>
          <w:iCs/>
        </w:rPr>
        <w:t>Нет, не ошибся. Листочки, о которых пишет автор, сохранили свою легкость. Они пропитались, налились не весом, а цветом. Приобрели характерные цвета солнца: БАГРЯНЫЕ И ЗОЛОТЫЕ.</w:t>
      </w:r>
      <w:r>
        <w:rPr/>
        <w:t>)</w:t>
      </w:r>
    </w:p>
    <w:p>
      <w:pPr>
        <w:pStyle w:val="Style12"/>
        <w:jc w:val="both"/>
        <w:rPr/>
      </w:pPr>
      <w:r>
        <w:rPr/>
        <w:t>- Почему автор использует такие разные глаголы для передачи действия листочков? (</w:t>
      </w:r>
      <w:r>
        <w:rPr>
          <w:i/>
          <w:iCs/>
        </w:rPr>
        <w:t>Каждый листочек для автора – индивидуальность, личность, неповторимое создание природы и по форме, и по своему характеру. “Характеры” разные, вот и действуют они по-разному.</w:t>
      </w:r>
      <w:r>
        <w:rPr/>
        <w:t>)</w:t>
      </w:r>
    </w:p>
    <w:p>
      <w:pPr>
        <w:pStyle w:val="Style12"/>
        <w:jc w:val="both"/>
        <w:rPr/>
      </w:pPr>
      <w:r>
        <w:rPr/>
        <w:t>- Не противоречит ли это образу дождя? Ведь осенний дождь монотонный, нудный, тоскливый и однообразный. (</w:t>
      </w:r>
      <w:r>
        <w:rPr>
          <w:i/>
          <w:iCs/>
        </w:rPr>
        <w:t xml:space="preserve">Противоречия нет. Дождь у Сладкова – необычный, золотой. Автор следующим предложением это подтверждает: </w:t>
      </w:r>
      <w:r>
        <w:rPr/>
        <w:t>ЗАШУМЕЛ В ЛЕСУ ЗОЛОТОЙ ДОЖДЬ.)</w:t>
      </w:r>
    </w:p>
    <w:p>
      <w:pPr>
        <w:pStyle w:val="Style12"/>
        <w:jc w:val="both"/>
        <w:rPr/>
      </w:pPr>
      <w:r>
        <w:rPr/>
        <w:t>- Почему во всех этих предложениях стоят на первом месте глаголы? (</w:t>
      </w:r>
      <w:r>
        <w:rPr>
          <w:i/>
          <w:iCs/>
        </w:rPr>
        <w:t>Автор показывает изменения в осеннем лесу.</w:t>
      </w:r>
      <w:r>
        <w:rPr/>
        <w:t>)</w:t>
      </w:r>
    </w:p>
    <w:p>
      <w:pPr>
        <w:pStyle w:val="Style12"/>
        <w:jc w:val="both"/>
        <w:rPr/>
      </w:pPr>
      <w:r>
        <w:rPr/>
        <w:t>- Действительно, дождь у Сладкова не монотонный и однообразный. Каждую минуту в лесу происходят изменения, идет своя особенная, удивительная жизнь, а автор нам ее рисует словами:</w:t>
      </w:r>
    </w:p>
    <w:p>
      <w:pPr>
        <w:pStyle w:val="Style12"/>
        <w:jc w:val="both"/>
        <w:rPr/>
      </w:pPr>
      <w:r>
        <w:rPr/>
        <w:t>КАПЛЯ ЩЕЛКНЕТ – СОРВЕТСЯ ЛИСТ…</w:t>
      </w:r>
    </w:p>
    <w:p>
      <w:pPr>
        <w:pStyle w:val="Style12"/>
        <w:jc w:val="both"/>
        <w:rPr/>
      </w:pPr>
      <w:r>
        <w:rPr/>
        <w:t>СИНИЦЫ ЗАВОЗЯТСЯ – ЛИСТЬЯ БРЫЗНУТ…</w:t>
      </w:r>
    </w:p>
    <w:p>
      <w:pPr>
        <w:pStyle w:val="Style12"/>
        <w:jc w:val="both"/>
        <w:rPr/>
      </w:pPr>
      <w:r>
        <w:rPr/>
        <w:t>ВЕТЕР НАЛЕТИТ – ЗАКРУЖИТСЯ СМЕРЧ.</w:t>
      </w:r>
    </w:p>
    <w:p>
      <w:pPr>
        <w:pStyle w:val="Style12"/>
        <w:jc w:val="both"/>
        <w:rPr/>
      </w:pPr>
      <w:r>
        <w:rPr/>
        <w:t>КОСАЧ ВЛОМИТСЯ – ХЛЫНЕТ ВОДОПАД.</w:t>
      </w:r>
    </w:p>
    <w:p>
      <w:pPr>
        <w:pStyle w:val="Style12"/>
        <w:jc w:val="both"/>
        <w:rPr/>
      </w:pPr>
      <w:r>
        <w:rPr/>
        <w:t>Кто заметил особенности, «изюминки» этой картины? (</w:t>
      </w:r>
      <w:r>
        <w:rPr>
          <w:i/>
          <w:iCs/>
        </w:rPr>
        <w:t>Во-первых, на каждое действие в природе листочки отвечают по-своему; во-вторых, все идёт по возрастающей: чем сильнее воздействие, тем больше листьев падает с дерева.</w:t>
      </w:r>
      <w:r>
        <w:rPr/>
        <w:t>)</w:t>
      </w:r>
    </w:p>
    <w:p>
      <w:pPr>
        <w:pStyle w:val="Style12"/>
        <w:jc w:val="both"/>
        <w:rPr/>
      </w:pPr>
      <w:r>
        <w:rPr/>
        <w:t>Обратите внимание на существительное КАПЛЯ. Подберите глаголы, обозначающие действия, которые может СОВЕРШИТЬ КАПЛЯ. (</w:t>
      </w:r>
      <w:r>
        <w:rPr>
          <w:i/>
          <w:iCs/>
        </w:rPr>
        <w:t>Капнет, растечется, высохнет, упадет…</w:t>
      </w:r>
      <w:r>
        <w:rPr/>
        <w:t>) А Сладков использует глагол ЩЕЛКНЕТ. щелкнуть может дверной замок, птица, бич. Почему же у Сладкова капля ЩЕЛКАЕТ? (</w:t>
      </w:r>
      <w:r>
        <w:rPr>
          <w:i/>
          <w:iCs/>
        </w:rPr>
        <w:t>Листья осенью сухие, и удар капли дождя по сухому натянутому листочку звучит, как щелчок.</w:t>
      </w:r>
      <w:r>
        <w:rPr/>
        <w:t>)</w:t>
      </w:r>
    </w:p>
    <w:p>
      <w:pPr>
        <w:pStyle w:val="Style12"/>
        <w:jc w:val="both"/>
        <w:rPr/>
      </w:pPr>
      <w:r>
        <w:rPr/>
        <w:t>- Следовательно, автор рисует не только зримую, но и звуковую картину. Перечитайте текст каждый вслух, негромко, вслушивайтесь в звуки текста. Что вы услышали? (</w:t>
      </w:r>
      <w:r>
        <w:rPr>
          <w:i/>
          <w:iCs/>
        </w:rPr>
        <w:t>Обилие шипящих свистящих звуков, что соответствует осенним шорохам, шелесту.</w:t>
      </w:r>
      <w:r>
        <w:rPr/>
        <w:t>)</w:t>
      </w:r>
    </w:p>
    <w:p>
      <w:pPr>
        <w:pStyle w:val="Style12"/>
        <w:jc w:val="both"/>
        <w:rPr/>
      </w:pPr>
      <w:r>
        <w:rPr/>
        <w:t>- Вернемся к четырем последним из рассматриваемых предложений. Я прочитала их в сокращенном варианте, чтобы выделить действия, но что-то важное при таком прочтении было упущено. Что же? (</w:t>
      </w:r>
      <w:r>
        <w:rPr>
          <w:i/>
          <w:iCs/>
        </w:rPr>
        <w:t>Смерч – пестрый, косач – неуклюжий; водопад – сверкающий.</w:t>
      </w:r>
      <w:r>
        <w:rPr/>
        <w:t>)</w:t>
      </w:r>
    </w:p>
    <w:p>
      <w:pPr>
        <w:pStyle w:val="Style12"/>
        <w:jc w:val="both"/>
        <w:rPr/>
      </w:pPr>
      <w:r>
        <w:rPr/>
        <w:t>- Почему эти слова так важны? (</w:t>
      </w:r>
      <w:r>
        <w:rPr>
          <w:i/>
          <w:iCs/>
        </w:rPr>
        <w:t>Они помогают более ярко и полно представить картину, описанную автором.</w:t>
      </w:r>
      <w:r>
        <w:rPr/>
        <w:t>) И не только картину. Как характеризует прилагательное НЕУКЛЮЖИЙ косача? (</w:t>
      </w:r>
      <w:r>
        <w:rPr>
          <w:i/>
          <w:iCs/>
        </w:rPr>
        <w:t>При помощи данного определения показан характер движения данной птицы.</w:t>
      </w:r>
      <w:r>
        <w:rPr/>
        <w:t>) А какова роль глагола в этом предложении? (</w:t>
      </w:r>
      <w:r>
        <w:rPr>
          <w:i/>
          <w:iCs/>
        </w:rPr>
        <w:t>Глагол дополняет характеристику птицы: не просто СЯДЕТ, а ВЛОМИТСЯ.</w:t>
      </w:r>
      <w:r>
        <w:rPr/>
        <w:t>)</w:t>
      </w:r>
    </w:p>
    <w:p>
      <w:pPr>
        <w:pStyle w:val="Style12"/>
        <w:jc w:val="both"/>
        <w:rPr/>
      </w:pPr>
      <w:r>
        <w:rPr/>
        <w:t>- Итак, мы видим, что у Сладкова важны не только слова, но и выбор слова или словосочетания. Слова ВЛОМИТСЯ и НЕУКЛЮЖИЙ соответствуют друг другу и делают характеристику косача более выразительной.</w:t>
      </w:r>
    </w:p>
    <w:p>
      <w:pPr>
        <w:pStyle w:val="Style12"/>
        <w:jc w:val="both"/>
        <w:rPr/>
      </w:pPr>
      <w:r>
        <w:rPr/>
        <w:t>- Мы уже подчеркивали, что у Сладкова дождь не обычный, а золотой. Рассмотрим следующее предложение: ЛИСТЬЯ ШУРШАТ, СКРЕБУТ, ЛОПОЧУТ. ЛИСТЬЯ ЛЕТЯТ, КАЧАЮТСЯ И БЕГУТ. ЛИСТЬЯ ВВЕРХУ, ВНИЗУ И ВОКРУГ. Как подчеркивает автор отличие обычного дождя от «золотого»? (</w:t>
      </w:r>
      <w:r>
        <w:rPr>
          <w:i/>
          <w:iCs/>
        </w:rPr>
        <w:t>При помощи глаголов, обозначающих различные действия, и наречий.</w:t>
      </w:r>
      <w:r>
        <w:rPr/>
        <w:t>)</w:t>
      </w:r>
    </w:p>
    <w:p>
      <w:pPr>
        <w:pStyle w:val="Style12"/>
        <w:jc w:val="both"/>
        <w:rPr/>
      </w:pPr>
      <w:r>
        <w:rPr/>
        <w:t>- ЛИСТЬЯ…ЛИСТЬЯ…ЛИСТЬЯ. Три предложения – три повтора слова. Мы помним, что нужно избегать повторов, заменять их синонимами. Давайте попробуем отредактировать этот отрывок, избавимся от повторяющегося слова. Сделайте вывод. (</w:t>
      </w:r>
      <w:r>
        <w:rPr>
          <w:i/>
          <w:iCs/>
        </w:rPr>
        <w:t>Делать этого нельзя, т.к. повторы в данном случае оправданы, необходимы, они показывают обилие осенних листьев, разгар листопада.</w:t>
      </w:r>
      <w:r>
        <w:rPr/>
        <w:t>)</w:t>
      </w:r>
    </w:p>
    <w:p>
      <w:pPr>
        <w:pStyle w:val="Style12"/>
        <w:jc w:val="both"/>
        <w:rPr/>
      </w:pPr>
      <w:r>
        <w:rPr/>
        <w:t xml:space="preserve">ШУМИТ ЗОЛОТОЙ ДОЖДЬ – так заканчивает писатель осеннюю миниатюру. Идет листопад, продолжается удивительное явление в природе, происходящее осенью. </w:t>
      </w:r>
    </w:p>
    <w:p>
      <w:pPr>
        <w:pStyle w:val="Style12"/>
        <w:jc w:val="both"/>
        <w:rPr/>
      </w:pPr>
      <w:r>
        <w:rPr/>
        <w:t>Мы видели, как изобразил одно из явлений осени – листопад Н. Сладков. Давайте посмотрим, как изображается осень в других произведениях другими авторами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</w:tblGrid>
      <w:tr>
        <w:trPr/>
        <w:tc>
          <w:tcPr>
            <w:tcW w:w="615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Лингвистический анализ – это итог многолетней работы с текстом, со словом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Интерес к слову, лингвистическое чутье формируются в течение нескольких лет. Разные виды заданий развивают умение работать со словом, чувствовать его, понимать, но определяющим является творчество учащихс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едлагаем систему заданий, формирующих у учащихся начальные навыки анализа текста.</w:t>
            </w:r>
            <w:r>
              <w:rPr/>
              <w:t xml:space="preserve"> </w:t>
            </w:r>
          </w:p>
          <w:p>
            <w:pPr>
              <w:pStyle w:val="Style12"/>
              <w:jc w:val="both"/>
              <w:rPr>
                <w:b/>
                <w:b/>
                <w:bCs/>
                <w:color w:val="313164"/>
              </w:rPr>
            </w:pPr>
            <w:r>
              <w:rPr>
                <w:b/>
                <w:bCs/>
                <w:color w:val="313164"/>
              </w:rPr>
            </w:r>
          </w:p>
          <w:p>
            <w:pPr>
              <w:pStyle w:val="Style12"/>
              <w:jc w:val="both"/>
              <w:rPr>
                <w:b/>
                <w:b/>
                <w:bCs/>
                <w:color w:val="313164"/>
              </w:rPr>
            </w:pPr>
            <w:r>
              <w:rPr>
                <w:b/>
                <w:bCs/>
                <w:color w:val="313164"/>
              </w:rPr>
            </w:r>
          </w:p>
          <w:p>
            <w:pPr>
              <w:pStyle w:val="Style12"/>
              <w:jc w:val="both"/>
              <w:rPr>
                <w:b/>
                <w:b/>
                <w:bCs/>
                <w:color w:val="313164"/>
              </w:rPr>
            </w:pPr>
            <w:r>
              <w:rPr>
                <w:b/>
                <w:bCs/>
                <w:color w:val="313164"/>
              </w:rPr>
            </w:r>
          </w:p>
          <w:p>
            <w:pPr>
              <w:pStyle w:val="Style12"/>
              <w:jc w:val="both"/>
              <w:rPr>
                <w:b/>
                <w:b/>
                <w:bCs/>
                <w:color w:val="313164"/>
              </w:rPr>
            </w:pPr>
            <w:r>
              <w:rPr>
                <w:b/>
                <w:bCs/>
                <w:color w:val="313164"/>
              </w:rPr>
            </w:r>
          </w:p>
          <w:p>
            <w:pPr>
              <w:pStyle w:val="Style12"/>
              <w:jc w:val="both"/>
              <w:rPr>
                <w:b/>
                <w:b/>
                <w:bCs/>
                <w:color w:val="313164"/>
              </w:rPr>
            </w:pPr>
            <w:r>
              <w:rPr>
                <w:b/>
                <w:bCs/>
                <w:color w:val="313164"/>
              </w:rPr>
            </w:r>
          </w:p>
          <w:p>
            <w:pPr>
              <w:pStyle w:val="Style12"/>
              <w:jc w:val="both"/>
              <w:rPr>
                <w:b/>
                <w:b/>
                <w:bCs/>
                <w:color w:val="313164"/>
              </w:rPr>
            </w:pPr>
            <w:r>
              <w:rPr>
                <w:b/>
                <w:bCs/>
                <w:color w:val="313164"/>
              </w:rPr>
            </w:r>
          </w:p>
          <w:p>
            <w:pPr>
              <w:pStyle w:val="Heading2"/>
              <w:jc w:val="center"/>
              <w:rPr>
                <w:color w:val="0000FF"/>
              </w:rPr>
            </w:pPr>
            <w:bookmarkStart w:id="2" w:name="__RefHeading___Toc255743840"/>
            <w:bookmarkEnd w:id="2"/>
            <w:r>
              <w:rPr>
                <w:color w:val="0000FF"/>
              </w:rPr>
              <w:t>Тема: «АНТОНИМЫ»</w:t>
            </w:r>
          </w:p>
          <w:p>
            <w:pPr>
              <w:pStyle w:val="Style12"/>
              <w:jc w:val="both"/>
              <w:rPr/>
            </w:pPr>
            <w:r>
              <w:rPr>
                <w:rStyle w:val="Emphasis"/>
                <w:b/>
                <w:bCs/>
              </w:rPr>
              <w:t>I. Начальный лингвистический анализ текста</w:t>
            </w:r>
          </w:p>
          <w:p>
            <w:pPr>
              <w:pStyle w:val="Style12"/>
              <w:jc w:val="both"/>
              <w:rPr/>
            </w:pPr>
            <w:r>
              <w:rPr>
                <w:i/>
                <w:iCs/>
              </w:rPr>
              <w:t>Перед вами два фрагмента сказки О.Уайльда</w:t>
            </w:r>
            <w:r>
              <w:rPr/>
              <w:t>.</w:t>
            </w:r>
          </w:p>
          <w:p>
            <w:pPr>
              <w:pStyle w:val="Style12"/>
              <w:jc w:val="both"/>
              <w:rPr/>
            </w:pPr>
            <w:r>
              <w:rPr/>
              <w:t>1. На детей лесоруба, да и на всех прочих детей в селении он смотрел сверху вниз, потому что, говорил он, все они низкого происхождения, в то время как он – знатного рода, ибо происходит от Звезды. И он помыкал детьми и называл их своими слугами. Он не испытывал сострадания к беднякам или слепым, недужным и увечным, но швырял в них камнями, и прогонял их из селения на проезжую дорогу, и кричал им, чтобы они шли побираться в другое место, после чего ни один из нищих, кроме каких-нибудь самых отчаявшихся, не осмеливался вторично прийти в это селение за милостыней. И он был точно околдован своей красотой, и высмеивал всех, кто был жалок и безобразен, и выставлял их на посмешище. Себя же он очень любил и летом в безветренную погоду часто лежал у водоема во фруктовом саду священника, и глядел на свое дивное отражение, и смеялся от радости, любуясь своей красот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Найдите в этом отрывке антонимы и определите их роль в авторской характеристике геро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Помогают ли они понять характер героя сказки? </w:t>
            </w:r>
          </w:p>
          <w:p>
            <w:pPr>
              <w:pStyle w:val="Style12"/>
              <w:jc w:val="both"/>
              <w:rPr/>
            </w:pPr>
            <w:r>
              <w:rPr/>
              <w:t>2. Мальчик-звезда склонил свою голову в дорожную пыль и, рыдая так, словно сердце его разрывалось, сказал:</w:t>
              <w:br/>
              <w:t>– О мать моя! Я отрекся от тебя в дни моей гордыни. Не отринь же меня в час моего смирения. Я питал к тебе ненависть... Одари же меня любовью. Мать моя, я отверг тебя. Прими же свое дитя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Найдите слова, которые противопоставляют мать и сы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Какие языковые средства помогают понять превращения, произошедшие с героем? Каково их значение в монологе героя? </w:t>
            </w:r>
          </w:p>
          <w:p>
            <w:pPr>
              <w:pStyle w:val="Style12"/>
              <w:jc w:val="both"/>
              <w:rPr/>
            </w:pPr>
            <w:r>
              <w:rPr>
                <w:rStyle w:val="Emphasis"/>
                <w:b/>
                <w:bCs/>
              </w:rPr>
              <w:t>II. Задание: составьте сами антонимичные пары, показывающие превращения, которые произошли с героем сказки.</w:t>
            </w:r>
          </w:p>
          <w:p>
            <w:pPr>
              <w:pStyle w:val="Style12"/>
              <w:jc w:val="both"/>
              <w:rPr/>
            </w:pPr>
            <w:r>
              <w:rPr/>
              <w:t>Ответы учащихся: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лице</w:t>
            </w:r>
          </w:p>
          <w:tbl>
            <w:tblPr>
              <w:tblW w:w="125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54"/>
              <w:gridCol w:w="783"/>
            </w:tblGrid>
            <w:tr>
              <w:trPr/>
              <w:tc>
                <w:tcPr>
                  <w:tcW w:w="7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прекрасное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красивое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прелестное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8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уродливое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безобразное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мерзкое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сердце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74"/>
              <w:gridCol w:w="971"/>
            </w:tblGrid>
            <w:tr>
              <w:trPr/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холодное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ледяное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жестокое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каменное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горячее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теплое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доброе, отзывчивое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любящее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внутреннем состоянии</w:t>
            </w:r>
          </w:p>
          <w:tbl>
            <w:tblPr>
              <w:tblW w:w="16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53"/>
              <w:gridCol w:w="1015"/>
            </w:tblGrid>
            <w:tr>
              <w:trPr/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затворил сердце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ненавидел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безжалостен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жесток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1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открыл сердце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любил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добр, добросердечен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милосерден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Style12"/>
              <w:jc w:val="both"/>
              <w:rPr/>
            </w:pPr>
            <w:r>
              <w:rPr>
                <w:rStyle w:val="Emphasis"/>
                <w:b/>
                <w:bCs/>
              </w:rPr>
              <w:t>III. Напишите сочинение на тему: «Превращения мальчика-звезды», используя антонимы.</w:t>
            </w:r>
          </w:p>
          <w:p>
            <w:pPr>
              <w:pStyle w:val="Style12"/>
              <w:jc w:val="both"/>
              <w:rPr>
                <w:b/>
                <w:b/>
                <w:bCs/>
                <w:i/>
                <w:i/>
                <w:iCs/>
                <w:color w:val="313164"/>
              </w:rPr>
            </w:pPr>
            <w:r>
              <w:rPr>
                <w:b/>
                <w:bCs/>
                <w:i/>
                <w:iCs/>
                <w:color w:val="313164"/>
              </w:rPr>
              <w:t>РАБОТЫ УЧАЩИХСЯ</w:t>
            </w:r>
          </w:p>
          <w:p>
            <w:pPr>
              <w:pStyle w:val="Style12"/>
              <w:jc w:val="both"/>
              <w:rPr/>
            </w:pPr>
            <w:r>
              <w:rPr/>
              <w:t>Лесорубы нашли мальчика-звезду, когда он был совсем маленьким. Он вырос, и его лицо стало необыкновенно красивым. Все восхищались его очаровательной, прекрасной внешностью. Но красивым он был только внешне, сердце же его было черствым, холодным, ненавидящим. Будучи жестокосердным, он ненавидел все и всех, а любил только себя. Он затворил свое сердце от всего: от любви, от счастья, от горя, от страданий. Своим поведением он учил людей жестокости и ненависти.</w:t>
            </w:r>
          </w:p>
          <w:p>
            <w:pPr>
              <w:pStyle w:val="Style12"/>
              <w:jc w:val="both"/>
              <w:rPr/>
            </w:pPr>
            <w:r>
              <w:rPr/>
              <w:t>Когда к нему пришла мать, потерявшая его в лесу, он отверг ее, сказав, что его мать не может быть нищенкой. За это природа жестоко его наказала. Он потерял свою красоту. Его лицо стало уродливым, безобразным.</w:t>
            </w:r>
          </w:p>
          <w:p>
            <w:pPr>
              <w:pStyle w:val="Style12"/>
              <w:jc w:val="both"/>
              <w:rPr/>
            </w:pPr>
            <w:r>
              <w:rPr/>
              <w:t>Пройдя через множество испытаний, он открыл свое сердце: любовь вытеснила ненависть, добро выгнало зло и бессердечие. Сердце его стало горячим, умеющим любить не только себя, а все, что окружало: животных, птиц, природу. Оно стало отзывчивым, и это помогло мальчику-звезде вернуть свою мать. Она оказалась королевой, а нищий, которому он отдавал золотые монеты, был его отцом. Мальчик-звезда снова обрел красоту. Он стал королем и правил три года. Во время своего правления он учил людей добру, любви и милосердию.</w:t>
            </w:r>
          </w:p>
          <w:p>
            <w:pPr>
              <w:pStyle w:val="Style12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Т.Дурова)</w:t>
            </w:r>
          </w:p>
          <w:p>
            <w:pPr>
              <w:pStyle w:val="Style12"/>
              <w:spacing w:before="0" w:after="0"/>
              <w:ind w:firstLine="403"/>
              <w:jc w:val="both"/>
              <w:rPr/>
            </w:pPr>
            <w:r>
              <w:rPr/>
              <w:t>Мальчику-звезде была дарована прекрасная внешность. Он был чудесным творением. Все поражались его красивому лицу. Но у него было каменное сердце. Он любил только себя и не щадил никого. Да, он был бессердечным, он затворил свое сердце, но не только для любви и добра, а и для страданий и разочарований. Его ненавидящее сердце не считалось ни с одним живым существом. Тогда он учил жестокости. Эти дни были днями его гордыни. Он отрекся от матери, и природа наказала его.</w:t>
            </w:r>
          </w:p>
          <w:p>
            <w:pPr>
              <w:pStyle w:val="Style12"/>
              <w:spacing w:before="0" w:after="0"/>
              <w:ind w:firstLine="403"/>
              <w:jc w:val="both"/>
              <w:rPr/>
            </w:pPr>
            <w:r>
              <w:rPr/>
              <w:t>Природа отобрала у него красоту. Он стал мерзким созданием. Его лицо стало уродливым. Но он понял, что совершил великий грех, и открыл свое сердце. Теперь оно стало отзывчивым и любящим. Он отправился в путь, чтобы обрести потерянное, но не красоту, а отвергнутую мать. На пути он не встретил любви, но помогал всем, забывая себя. Это был час смирения мальчика-звезды. И, пройдя испытания, мальчик-звезда вернул мать. Он стал правителем и учил добру и милосердию.</w:t>
            </w:r>
          </w:p>
          <w:p>
            <w:pPr>
              <w:pStyle w:val="Style12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К.Шигапова)</w:t>
            </w:r>
          </w:p>
          <w:p>
            <w:pPr>
              <w:pStyle w:val="Style12"/>
              <w:jc w:val="both"/>
              <w:rPr/>
            </w:pPr>
            <w:r>
              <w:rPr/>
              <w:t>Все удивлялись внешности мальчика-звезды: губы его были алыми и нежными, словно лепестки роз после утренней росы, волосы были легкими и блестящими, как шелк, а глаза были небесного цвета.</w:t>
            </w:r>
          </w:p>
          <w:p>
            <w:pPr>
              <w:pStyle w:val="Style12"/>
              <w:jc w:val="both"/>
              <w:rPr/>
            </w:pPr>
            <w:r>
              <w:rPr/>
              <w:t>Но у мальчика-звезды было безжалостное, черствое, холодное сердце: он издевался над беззащитными животными, кидал в нищих камни, не признавал своей неправоты, насмехался над другими детьми. И в дни своей гордыни он совершил ужасный грех – отрекся от своей матери.</w:t>
            </w:r>
          </w:p>
          <w:p>
            <w:pPr>
              <w:pStyle w:val="Style12"/>
              <w:jc w:val="both"/>
              <w:rPr/>
            </w:pPr>
            <w:r>
              <w:rPr/>
              <w:t>Природа наказала его за гордость и жестокосердие – он стал уродлив. Его лицо покрылось чешуей и стало омерзительным, безобразным. Тогда он понял, какой грех совершил и как он обидел свою мать. Мальчик-звезда уже не заботился о своей внешности, он хотел найти мать и извиниться. Его сердце наполнилось огнем любви и раскаяния. Оно стало горячим, любящим. Мальчик-звезда стал защищать бедных, животных, помогать нищим. Ом смиренно сносил все обиды на своем пути. Мальчик-звезда вернул свою мать и обрел любовь. И если раньше он учил жестокости и ненависти, то теперь – добру, любви и милосердию.</w:t>
            </w:r>
          </w:p>
          <w:p>
            <w:pPr>
              <w:pStyle w:val="Style12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А.Казначеева)</w:t>
            </w:r>
          </w:p>
          <w:p>
            <w:pPr>
              <w:pStyle w:val="Heading2"/>
              <w:jc w:val="center"/>
              <w:rPr>
                <w:color w:val="0000FF"/>
              </w:rPr>
            </w:pPr>
            <w:bookmarkStart w:id="3" w:name="__RefHeading___Toc255743841"/>
            <w:bookmarkEnd w:id="3"/>
            <w:r>
              <w:rPr>
                <w:bCs w:val="false"/>
                <w:color w:val="0000FF"/>
              </w:rPr>
              <w:t>Тема: «МОЕ ЛЮБИМОЕ СЛОВО»</w:t>
            </w:r>
          </w:p>
          <w:p>
            <w:pPr>
              <w:pStyle w:val="Style12"/>
              <w:jc w:val="both"/>
              <w:rPr>
                <w:b/>
                <w:b/>
                <w:bCs/>
                <w:i/>
                <w:i/>
                <w:iCs/>
                <w:color w:val="313164"/>
              </w:rPr>
            </w:pPr>
            <w:r>
              <w:rPr>
                <w:b/>
                <w:bCs/>
                <w:i/>
                <w:iCs/>
                <w:color w:val="313164"/>
              </w:rPr>
              <w:t>РАБОТЫ УЧАЩИХСЯ</w:t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ВЕСНА</w:t>
            </w:r>
          </w:p>
          <w:p>
            <w:pPr>
              <w:pStyle w:val="Style12"/>
              <w:jc w:val="both"/>
              <w:rPr/>
            </w:pPr>
            <w:r>
              <w:rPr/>
              <w:t>В этом слове слышатся веселое журчание ручья и нежный шепот мамы. Когда я произношу это слово, в комнату врывается свежий ветер, но он быстро стихает и лишь ласково овевает лицо. Это слово одновременно и ярко-синее, и нежно-голубое, оно переливается всеми цветами радуги и затихает, словно спокойное озеро. Оно вырывается из-под земли и, улетая, медленно тает в голубом небе. Зимой это слово разгоняет тучи и бросает вниз золотистый блик солнца. В этом слове я чувствую запах травы, ярких цветов, которым ты никак не можешь надышаться. Мне дорого каждое проявление жизни, а это слово олицетворяет жизнь.</w:t>
            </w:r>
          </w:p>
          <w:p>
            <w:pPr>
              <w:pStyle w:val="Style12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К.Шигапова)</w:t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РУЧЕЕК</w:t>
            </w:r>
          </w:p>
          <w:p>
            <w:pPr>
              <w:pStyle w:val="Style12"/>
              <w:jc w:val="both"/>
              <w:rPr/>
            </w:pPr>
            <w:r>
              <w:rPr/>
              <w:t>Ручеек – мое любимое слово. Оно всегда вызывает во мне радость. Ведь это бегущий, поющий, журчащий, летящий поток воды. И мне хочется петь и бежать вместе с ним. Когда я произношу это слово, мне кажется, что где-то звучит свирель. Мне нравится голубизна ручейков. Ведь голубой цвет – самый нежный, самый таинственный и самый красивый. В звуке [р] я слышу радость людей, животных, растений, воды. В звуке [у] слышу ураганную скорость воды в ручейке, а звук [э] – как радуга, в которой все цвета радости.</w:t>
            </w:r>
          </w:p>
          <w:p>
            <w:pPr>
              <w:pStyle w:val="Style12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К.Канарчик)</w:t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Style12"/>
              <w:jc w:val="both"/>
              <w:rPr/>
            </w:pPr>
            <w:r>
              <w:rPr/>
              <w:t>Мое любимое слово – Россия. Да, это название моей страны. Не СССР, аббревиатура, более напоминающая название разных институтов по разработке жилищных проектов, не СНГ, три мало говорящие сердцу буквы, – Россия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– росы и сиянь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значит – утро, значит – све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расстоянья, расстоянья..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з них России просто не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к слышалось это слово поэту Викулову, так, наверное, «отзывается» оно в душе каждого русского челове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... Это слово составляют твердые и мягкие, звонкие и глухие, шумные и сонорные, долгие и краткие звуки. В самом названии страны такое многообразие звуков, столько противоречий, сколько их в душе русского человека, с его неповторимостью, «неподражаемою странностью», способностью сочетать в себе самые разные чувства, стрем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– женского рода. Ее людям свойственны такие женские русские качества, как милосердие, «божественная стыдливость страдания». Это слово того же рода, что и Вера, Надежда, Любов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... Звук этого слова рождает в памяти другое, его синоним, – Русь – с неотделимым от него определением </w:t>
            </w:r>
            <w:r>
              <w:rPr>
                <w:i/>
                <w:iCs/>
              </w:rPr>
              <w:t>святая</w:t>
            </w:r>
            <w:r>
              <w:rPr/>
              <w:t xml:space="preserve">. Это старое название – словно дополнение к современному, словно напоминание о вечном духовном идеале, символ всего истинно прекрасного, что есть в русских сердцах. </w:t>
            </w:r>
          </w:p>
          <w:p>
            <w:pPr>
              <w:pStyle w:val="Style12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А.Чалова)</w:t>
            </w:r>
          </w:p>
          <w:p>
            <w:pPr>
              <w:pStyle w:val="Heading2"/>
              <w:jc w:val="center"/>
              <w:rPr>
                <w:color w:val="0000FF"/>
              </w:rPr>
            </w:pPr>
            <w:bookmarkStart w:id="4" w:name="__RefHeading___Toc255743842"/>
            <w:bookmarkEnd w:id="4"/>
            <w:r>
              <w:rPr>
                <w:bCs w:val="false"/>
                <w:color w:val="0000FF"/>
              </w:rPr>
              <w:t>Тема: «ТРОПЫ»</w:t>
            </w:r>
          </w:p>
          <w:p>
            <w:pPr>
              <w:pStyle w:val="Style12"/>
              <w:jc w:val="both"/>
              <w:rPr/>
            </w:pPr>
            <w:r>
              <w:rPr>
                <w:rStyle w:val="Emphasis"/>
                <w:b/>
                <w:bCs/>
              </w:rPr>
              <w:t>I. Начальный лингвистический анализ текста</w:t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ШАПКИ ДОЛОЙ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ю зиму простояли лесные пни в снегу, увязнув по уши. Шапки снежные надвинули на самые брови и смотрели сердито и недовольн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сейчас пни загуляли. Высунулись из снега, шапки белые набекрень заломили и до того раззадорились – пар идет!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то ли в апреле будет!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танут во весь рост, ударят шапками о землю. Пропадай, шапка, была не была!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тупись, лесной народ, – пни весну встречают. </w:t>
            </w:r>
          </w:p>
          <w:p>
            <w:pPr>
              <w:pStyle w:val="Style12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Н.Сладк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Перед вами текст? Если да, докажит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Определит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тему текс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основную мысль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тип текс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Какие разные состояния пней представлены в тексте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ни зимой ® пни сейчас ® пни в апреле.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Слова какой части речи помогают передать перемену в жизни пней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реобладают глаголы: </w:t>
            </w:r>
            <w:r>
              <w:rPr>
                <w:i/>
                <w:iCs/>
              </w:rPr>
              <w:t>простояли, смотрели, загуляли, высунулись, раззадорились</w:t>
            </w:r>
            <w:r>
              <w:rPr/>
              <w:t xml:space="preserve">.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 Но мы видим, что меняется не только состояние, но и внешний вид пней: </w:t>
            </w:r>
            <w:r>
              <w:rPr>
                <w:i/>
                <w:iCs/>
              </w:rPr>
              <w:t>шапки снежные надвинулись ® шапки белые набекрень заломили ® ударят шапками о землю</w:t>
            </w:r>
            <w:r>
              <w:rPr/>
              <w:t xml:space="preserve">..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О каких шапках идет речь? И почему уместны такие характеристики, как настроение, характер, поведение пней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ни очеловечены: они могут сердиться, радоваться, ликовать.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) Что же помогает создать образ пней? (Тропы.) </w:t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ПРОЩАНИЕ С ЛЕТ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нажды ночью я проснулся от странного ощущения. Мне показалось, что я оглох во сне. Я лежал с закрытыми глазами, долго прислушивался и наконец понял, что я не оглох, а попросту за стенами дома наступила необыкновенная тишина. Такую тишину называют «мертвой». Умер дождь, умер ветер, умер шумливый, беспокойный сад. Было только слышно, как посапывает во сне ко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снулся Рувим. Он долго смотрел за окно, вздохнул и сказал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Первый снег очень к лицу земл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ля была нарядная, похожая на застенчивую невесту. </w:t>
            </w:r>
          </w:p>
          <w:p>
            <w:pPr>
              <w:pStyle w:val="Style12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К.Паустовский)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  <w:r>
              <w:rPr>
                <w:i/>
                <w:iCs/>
              </w:rPr>
              <w:t xml:space="preserve"> В этом тексте найдите слова, которые помогают представить превращения, произошедшие с природо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  <w:r>
              <w:rPr>
                <w:i/>
                <w:iCs/>
              </w:rPr>
              <w:t xml:space="preserve"> Что позволяет говорить о судьбе земли, о жизни дождя, ветра, сада?</w:t>
            </w:r>
            <w:r>
              <w:rPr/>
              <w:t xml:space="preserve"> </w:t>
            </w:r>
          </w:p>
          <w:p>
            <w:pPr>
              <w:pStyle w:val="Style12"/>
              <w:jc w:val="both"/>
              <w:rPr/>
            </w:pPr>
            <w:r>
              <w:rPr>
                <w:rStyle w:val="Emphasis"/>
                <w:b/>
                <w:bCs/>
              </w:rPr>
              <w:t>II. Напишите сочинения на предложенные темы и используйте тропы в своих работах.</w:t>
            </w:r>
          </w:p>
          <w:p>
            <w:pPr>
              <w:pStyle w:val="Style12"/>
              <w:jc w:val="both"/>
              <w:rPr>
                <w:b/>
                <w:b/>
                <w:bCs/>
                <w:i/>
                <w:i/>
                <w:iCs/>
                <w:color w:val="313164"/>
              </w:rPr>
            </w:pPr>
            <w:r>
              <w:rPr>
                <w:b/>
                <w:bCs/>
                <w:i/>
                <w:iCs/>
                <w:color w:val="313164"/>
              </w:rPr>
              <w:t>РАБОТЫ УЧАЩИХСЯ</w:t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БАЛ ВЕС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ня зовут Весна. Сейчас многие скажут, что я вся в пятнах слякоти и луж. Знаете, не очень-то приятно слышать такие обидные слова о себе. А ведь весна – пора улыбок, любви... Весной водят хоровод березки, танцуют цветы, прихорашиваются травы, Старый Дуб поет чудным баритоном. Но самое главное то, что в эту пору я устраиваю ба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х, если бы вы знали, сколько я затрачиваю времени на подготовку к нему! Первым делом нужно хорошенько умыть лес, раздать деревьям зеленые плащи – костюмы для танцев. После разогнать упрямые черные тучи на небе. И только потом, когда лес чист, можно рассылать грачей-гонцов с приглашения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день бала все гости собираются на Большой Поляне, смеются, разговаривают, малыши играют в салки, жмурки и прятки. Потом начинаются танцы. Березки исполняют танец «Молодой листок», тоненькие травинки поражают всех скрипичным концертом, ручьи насвистывают польк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тупает мой выход. Я исполняю заветный танец Преображения: небеса голубеют, солнце сбрасывает серую пелену, мир наполняется красками. Отовсюду слетаются бабочки и струится пение птиц. Я вступаю в свои права. </w:t>
            </w:r>
          </w:p>
          <w:p>
            <w:pPr>
              <w:pStyle w:val="Style12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А.Правдина)</w:t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МЕРТВЫЙ ЛЕ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далеке от города есть одно странное место. Это лес, который давно уснул, и ему снятся ужасные сн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лесу разгуливает королева тьма. Она каждую ночь бродит здесь, заглядывая под каждый кустик, под каждый камушек. Владыка ветер проносится меж одиноких молчаливых деревьев и уныло воет. Гадкая и противная сырость ползет по черной земле, а запах плесени хихикает в воздухе. Вот и все обитатели этого лес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нем некоторые лучики пробиваются сквозь грустные засохшие листья. Солнечные зайчики блуждают по земле, изучая задумчивые черные камни. Серые пни, поросшие мхом и поганками, недовольно ворчат на них, и те, испуганные негостеприимством леса, тают в сумрак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этом загадочном лесу всегда царят мрак и сырост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ди боятся заходить в тот лес. Они называют его мертвым. </w:t>
            </w:r>
          </w:p>
          <w:p>
            <w:pPr>
              <w:pStyle w:val="Style12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М.Мамлеева)</w:t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РУЧЕЙ-ЦИРКА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приходом весны на лужайке развернулось цирковое представление. Конферансье Солнышко объявило первый номер: Ручей-жонглер. И на арену выбежал Ручеек. Его необычный наряд рассмешил всех: ведь на нем были и листья, и ожерелья из льда, а из карманов торчали рыбешки и кораблики. Всем этим Ручей начал жонглировать. Было очень красиво: листья блестели, а ожерелья переливались. И вдруг в небе откуда ни возьмись появилась радуга. И Солнышко объявило: Ручей-фокусник. Чудеса начались у всех на глаз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чей что-то прошептал Солнышку, оно, взвившись вверх, пальнуло своими лучами во все стороны, и через пять минут от снега не осталось и следа. Все стало зеленым и радостны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верушки захлопали в ладоши, а Солнышко объявило: Ручей-акробат. И Ручей тут же взлетел вверх по радуге и начал прыгать и кувыркать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чей-циркач – любимый сын Весны. </w:t>
            </w:r>
          </w:p>
          <w:p>
            <w:pPr>
              <w:pStyle w:val="Style12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Н.Черненко)</w:t>
            </w:r>
          </w:p>
          <w:p>
            <w:pPr>
              <w:pStyle w:val="Heading2"/>
              <w:jc w:val="center"/>
              <w:rPr>
                <w:color w:val="0000FF"/>
              </w:rPr>
            </w:pPr>
            <w:bookmarkStart w:id="5" w:name="__RefHeading___Toc255743843"/>
            <w:bookmarkEnd w:id="5"/>
            <w:r>
              <w:rPr>
                <w:bCs w:val="false"/>
                <w:color w:val="0000FF"/>
              </w:rPr>
              <w:t>Тема: «ВИД ГЛАГОЛА»</w:t>
            </w:r>
          </w:p>
          <w:p>
            <w:pPr>
              <w:pStyle w:val="Style12"/>
              <w:jc w:val="both"/>
              <w:rPr/>
            </w:pPr>
            <w:r>
              <w:rPr>
                <w:rStyle w:val="Emphasis"/>
                <w:b/>
                <w:bCs/>
              </w:rPr>
              <w:t>I. Сравните два отрывка из цикла «Повести Белкина».</w:t>
            </w:r>
          </w:p>
          <w:p>
            <w:pPr>
              <w:pStyle w:val="Style12"/>
              <w:jc w:val="both"/>
              <w:rPr/>
            </w:pPr>
            <w:r>
              <w:rPr/>
              <w:t>1. На другой же день приступила она к исполнению своего плана, послала купить на базаре толстого полотна, синей китайки и медных пуговок, с помощью Насти скроила себе рубашку и сарафан, засадила за шитье всю девичью, и к вечеру все было готово. Лиза примерила обнову и призналась перед зеркалом, что никогда еще так мила самой себе не казалась.</w:t>
            </w:r>
          </w:p>
          <w:p>
            <w:pPr>
              <w:pStyle w:val="Style12"/>
              <w:jc w:val="right"/>
              <w:rPr/>
            </w:pPr>
            <w:r>
              <w:rPr>
                <w:i/>
                <w:iCs/>
              </w:rPr>
              <w:t>(А.Пушкин</w:t>
            </w:r>
            <w:r>
              <w:rPr/>
              <w:t>. Барышня-крестьянка)</w:t>
            </w:r>
          </w:p>
          <w:p>
            <w:pPr>
              <w:pStyle w:val="Style12"/>
              <w:jc w:val="both"/>
              <w:rPr/>
            </w:pPr>
            <w:r>
              <w:rPr/>
              <w:t>2. Женихи кружились и тут около милой и богатой невесты; но она никому не подавала и малейшей надежды. Мать иногда уговаривала ее выбрать себе друга. Марья Гавриловна качала головой и задумывалась. Владимир уже не существовал: он умер в Москве, накануне выступления французов. Память его казалась священною для Маши.</w:t>
            </w:r>
          </w:p>
          <w:p>
            <w:pPr>
              <w:pStyle w:val="Style12"/>
              <w:jc w:val="right"/>
              <w:rPr/>
            </w:pPr>
            <w:r>
              <w:rPr>
                <w:i/>
                <w:iCs/>
              </w:rPr>
              <w:t>(А.Пушкин</w:t>
            </w:r>
            <w:r>
              <w:rPr/>
              <w:t>. Метел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Укажите вид глаголов в каждом отрывк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В каком из них глаголы обозначают действия, следовавшие одно за другим, а в каком – протяженные во времени действия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Возможна ли замена глаголов одного вида другим в первом тексте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В каком предложении второго отрывка замена глаголов одного вида другим невозможна? Почему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 Как употребление глаголов того или иного вида связано с развитием сюжета? </w:t>
            </w:r>
          </w:p>
          <w:p>
            <w:pPr>
              <w:pStyle w:val="Style12"/>
              <w:jc w:val="both"/>
              <w:rPr/>
            </w:pPr>
            <w:r>
              <w:rPr/>
              <w:t>А теперь сами проиллюстрируйте противоположные по своему значению грамматические формы вида.</w:t>
            </w:r>
          </w:p>
          <w:p>
            <w:pPr>
              <w:pStyle w:val="Style12"/>
              <w:jc w:val="center"/>
              <w:rPr>
                <w:b/>
                <w:b/>
                <w:bCs/>
                <w:i/>
                <w:i/>
                <w:iCs/>
                <w:color w:val="313164"/>
              </w:rPr>
            </w:pPr>
            <w:r>
              <w:rPr>
                <w:b/>
                <w:bCs/>
                <w:i/>
                <w:iCs/>
                <w:color w:val="313164"/>
              </w:rPr>
              <w:t>РАБОТЫ УЧАЩИХСЯ</w:t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ДВА СОСТОЯНИЯ МОР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ре засыпает. Ночью оно успокаивается и похрапывает, стуча камушками о морской берег. Оно тихо сопит и ворочается с одного берега на другой. Море мечтает – оно видит прекрасные сн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 вот подул ветерок и растолкал засоню море. Оно разворчалось и недовольно поежилось. Ветер поднял маленькую волну, которая вздыбилась и облила прохладной струйкой заспанные глаза моря. Вот тогда-то оно и рассердилос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ре обрушилось на берег, отхлынуло и вновь напало на незащищенный островок, перевернув все на своем пути. Оно закружилось, завертелось... Оно рассердилось, разъярилось, но оно проснулось. </w:t>
            </w:r>
          </w:p>
          <w:p>
            <w:pPr>
              <w:pStyle w:val="Style12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Д.Плахова)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РЕ ПРОСНУЛОС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терок тихонько прошелестел над спящим морем. Море слегка приподнялось, но тут же бессильно опустилось. Заворчал прибой, шальная волна накрыла песок. Все утихло, но это было затишье перед бур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запно волны взметнулись и жадно лизнули борт случайного корабля. Начался шторм. Море проснулось. </w:t>
            </w:r>
          </w:p>
          <w:p>
            <w:pPr>
              <w:pStyle w:val="Style12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К.Шигапо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ервой работе ученица показывает два состояния моря: пробуждающееся и пробудившееся. Грамматические формы вида, противопоставленные по своему значению, помогают создать эти противоположные картин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 второй работе ученица, используя глаголы совершенного вида, создает картину, в которой одно действие, доведенное до предела, сменяется други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кая работа с разными формами вида открывает перед учащимися богатство выразительных возможностей глагола. </w:t>
            </w:r>
          </w:p>
        </w:tc>
      </w:tr>
      <w:tr>
        <w:trPr/>
        <w:tc>
          <w:tcPr>
            <w:tcW w:w="61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color w:val="0000FF"/>
        </w:rPr>
      </w:pPr>
      <w:bookmarkStart w:id="6" w:name="__RefHeading___Toc255743844"/>
      <w:bookmarkEnd w:id="6"/>
      <w:r>
        <w:rPr>
          <w:color w:val="0000FF"/>
        </w:rPr>
        <w:t>Тексты для творческих зад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Задание.  </w:t>
      </w:r>
      <w:r>
        <w:rPr>
          <w:i/>
        </w:rPr>
        <w:t>Используя приведённый отрывок из рассказа А.Платонова, напишите мини – сочинение на тему «Почему человек выбирает профессию врача?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один тёмный непогожий день в кузницу пришла юная девушка и спросила у хозяина – кузнеца: где ей найти Ефима Дмитриевича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Какого Ефима Дмитриевича? – удивился кузнец. – У нас такого сроду тут не был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евушка, выслушав, не ушла, однако, и молча ожидала чего – то. Кузнец поглядел на неё: что за гостью ему принесла непогода. Девушка на вид была тщедушна и невелика ростом, но мягкое чистое лицо её было столь нежно и коротко, а большие серые глаза глядели так грустно, словно они готовы были </w:t>
      </w:r>
    </w:p>
    <w:p>
      <w:pPr>
        <w:pStyle w:val="Normal"/>
        <w:jc w:val="both"/>
        <w:rPr/>
      </w:pPr>
      <w:r>
        <w:rPr/>
        <w:t>вот – вот наполниться слезами, что кузнец подобрел сердцем, глядя на гостью, и вдруг догадал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Уж не Юшка ли он? Так и есть – по паспорту он писался Дмитричем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Юшка, - прошептала девушка. – Это правда. Сам себя он называл Юшк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узнец помолча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А вы кто ему будете? Родственница, что ль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Я никто. Я сиротой была, а Ефим Дмитриевич поместил меня, маленькую, в семейство в Москве, потом отдал в школу с пансионом.… Каждый год он приходил проведывать меня и приносил деньги на весь год, чтоб я жила и училась. Теперь я выросла, я уже окончила университет, а Ефим Дмитриевич в нынешнее лето не пришёл меня проведать. Скажите мне, где же он, он говорил, что работал у вас двадцать пять лет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ловина полвека прошла, состирались вместе, - сказал кузнец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н закрыл кузницу и повёл гостью на кладбище. Там девушка припала к земле, в которой лежал мёртвый Юшка, человек, кормивший её с детства, никогда не евший сахар, чтоб она ела ег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на знала, чем болел Юшка, и теперь сама окончила ученье на врача и приехала сюда, чтобы лечить того, кто её любил больше всего на свете и кого она сама любила всем теплом и светом своего сердца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тех пор прошло много времени. Девушка – врач осталась навсегда в нашем городе. Она стала работать в больнице для чахоточных, она ходила по домам, где были туберкулёзные больные, и ни с кого не брала платы за свой труд. Теперь она сама уже тоже состиралась, однако по – прежнему весь день она лечит и утешает больных людей, не утомляясь утолять страдание и отдалять смерть от ослабевших. И все её знают в городе, называют дочерью доброго Юшки, позабыв давно самого Юшку и то, что она не приходилась ему дочерью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>
          <w:i/>
        </w:rPr>
        <w:t>(А.Платонов.</w:t>
      </w:r>
      <w:r>
        <w:rPr/>
        <w:t xml:space="preserve"> Юшка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Выпишите из текста словосочетания (предложения), которые, по – вашему, необычны. (Например, </w:t>
      </w:r>
      <w:r>
        <w:rPr>
          <w:i/>
        </w:rPr>
        <w:t xml:space="preserve">кузнец подобрел сердцем, любила всем теплом и светом своего сердца, лечит и утешает больных людей, не утомляясь, утолять страдания и отдалять смерть от ослабевших </w:t>
      </w:r>
      <w:r>
        <w:rPr/>
        <w:t>и др.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Найдите и подчеркните причастные и деепричастные обор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Задание. </w:t>
      </w:r>
      <w:r>
        <w:rPr>
          <w:i/>
        </w:rPr>
        <w:t>Напишите мини – сочинение, как можно выразить благодарность, или «Как я благодарю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к правильно выразить благодарность человеку, например врачу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 только подарком, но обязательно ещё и хорошими словами, сказанными от души. Когда сын сообщил по телефону, что завтра его выписывают, я долго не могла уснуть и в порыве острой благодарности мысленно сочинила письмо главврачу, которого в глаза не видела, наутро письмо напечатала на машинке и с цветами покатила в клинику. Главврача не было, я попросила, чтобы письмо и цветы ему передал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 писала о хорошем мнении в городе об этой больнице, благодарила за тишину и чистоту, бесплатный телефон внизу, за возможность навещать больного, назвала тех, кто лечил сына. Каково же было моё удивление, когда в случайном разговоре узнала, что письмо зачитали на утренней планёрке всему коллективу больницы!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>
          <w:i/>
        </w:rPr>
        <w:t>(В.К.Харченко.</w:t>
      </w:r>
      <w:r>
        <w:rPr/>
        <w:t xml:space="preserve"> Поведение: от реального к идеальному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одчеркните сказуемые в односоставных предложениях, в том числе и входящих в состав сложны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Выпишите из текста нареч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Задание. </w:t>
      </w:r>
      <w:r>
        <w:rPr>
          <w:i/>
        </w:rPr>
        <w:t>Напишите: как, по – вашему, должен или не должен разговаривать доктор с больными детьми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ание в стака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к только Лена увидела меня в белом халате и с медицинской сумкой в руках, сразу заплакал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Лена, кто тебя обидел? – улыбаюсь я девочк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икт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А чего же ты плачешь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Я уколов боюс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А меня тоже боишься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т. Я уколов боюсь и больниц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А я тебя в больницу не забер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термометре было соро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Ах, какая ты горячая! – трогаю лоб Лены. – Как пирожок из печки. Чтобы укольчик не делать, я тебя сейчас искупа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А где купать будете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А вот, в стакан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Хи-хи, а как я туда помещусь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еру полный стакан воды и начинаю обтирать девочку смоченным бинтом, от которого сильно пахнет уксусом. Лена съёжилас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У – у!.. Как холодно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ама принесла тёплый чай с лимоном, Лена быстро согрелась и облегчённо вздохнула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>
          <w:i/>
        </w:rPr>
        <w:t>(В.Череватенко.</w:t>
      </w:r>
      <w:r>
        <w:rPr/>
        <w:t xml:space="preserve"> Послушай меня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Найдите в тексте междомет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Вспомните правила оформления диалога на пись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914400</wp:posOffset>
            </wp:positionH>
            <wp:positionV relativeFrom="paragraph">
              <wp:posOffset>60960</wp:posOffset>
            </wp:positionV>
            <wp:extent cx="1876425" cy="1552575"/>
            <wp:effectExtent l="0" t="0" r="0" b="0"/>
            <wp:wrapTight wrapText="bothSides">
              <wp:wrapPolygon edited="0">
                <wp:start x="8375" y="3163"/>
                <wp:lineTo x="6943" y="3295"/>
                <wp:lineTo x="4519" y="4614"/>
                <wp:lineTo x="4188" y="7251"/>
                <wp:lineTo x="3747" y="7909"/>
                <wp:lineTo x="3086" y="9229"/>
                <wp:lineTo x="2535" y="11602"/>
                <wp:lineTo x="1763" y="13711"/>
                <wp:lineTo x="1323" y="15820"/>
                <wp:lineTo x="772" y="17931"/>
                <wp:lineTo x="772" y="18458"/>
                <wp:lineTo x="7604" y="20040"/>
                <wp:lineTo x="9587" y="20040"/>
                <wp:lineTo x="9587" y="20962"/>
                <wp:lineTo x="9808" y="20962"/>
                <wp:lineTo x="10249" y="20962"/>
                <wp:lineTo x="10690" y="20040"/>
                <wp:lineTo x="15207" y="20040"/>
                <wp:lineTo x="21378" y="18853"/>
                <wp:lineTo x="21269" y="17931"/>
                <wp:lineTo x="17962" y="8833"/>
                <wp:lineTo x="16750" y="7646"/>
                <wp:lineTo x="15649" y="7382"/>
                <wp:lineTo x="11130" y="3558"/>
                <wp:lineTo x="10359" y="3163"/>
                <wp:lineTo x="8375" y="316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Акпаева В.М. учитель русского языка и литературы. Лингвистический анализ текста на уроках русского языка. МОУ «Малотавринская средняя общеобразовательная школа»,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8419" w:h="11906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dessaScrip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60" w:after="160"/>
      <w:ind w:firstLine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1:49:00Z</dcterms:created>
  <dc:creator>Виктория</dc:creator>
  <dc:description/>
  <cp:keywords/>
  <dc:language>en-US</dc:language>
  <cp:lastModifiedBy>Виктория</cp:lastModifiedBy>
  <cp:lastPrinted>2010-03-07T16:54:00Z</cp:lastPrinted>
  <dcterms:modified xsi:type="dcterms:W3CDTF">2010-03-07T11:55:00Z</dcterms:modified>
  <cp:revision>1</cp:revision>
  <dc:subject/>
  <dc:title>МОУ «Малотавринская средняя общеобразовательная школа»</dc:title>
</cp:coreProperties>
</file>