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b/>
          <w:b/>
          <w:bCs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5277485" cy="410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82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Комендантский час для детей и подростков в Свердловской области в 2021 году</w:t>
      </w:r>
    </w:p>
    <w:p>
      <w:pPr>
        <w:pStyle w:val="Style16"/>
        <w:jc w:val="center"/>
        <w:rPr/>
      </w:pPr>
      <w:r>
        <w:rPr>
          <w:rStyle w:val="StrongEmphasis"/>
          <w:color w:val="002056"/>
        </w:rPr>
        <w:t>Уважаемые родители!</w:t>
      </w:r>
    </w:p>
    <w:p>
      <w:pPr>
        <w:pStyle w:val="Style16"/>
        <w:jc w:val="center"/>
        <w:rPr/>
      </w:pPr>
      <w:r>
        <w:rPr>
          <w:rStyle w:val="StrongEmphasis"/>
          <w:color w:val="002056"/>
        </w:rPr>
        <w:t> </w:t>
      </w:r>
      <w:r>
        <w:rPr>
          <w:rStyle w:val="StrongEmphasis"/>
          <w:color w:val="002056"/>
        </w:rPr>
        <w:t xml:space="preserve">Скоро у Ваших детей начнутся весенние каникулы и многие из них будут гулять на улице дни напролет. </w:t>
      </w:r>
    </w:p>
    <w:p>
      <w:pPr>
        <w:pStyle w:val="Style16"/>
        <w:jc w:val="center"/>
        <w:rPr/>
      </w:pPr>
      <w:r>
        <w:rPr>
          <w:rStyle w:val="StrongEmphasis"/>
          <w:color w:val="002056"/>
        </w:rPr>
        <w:t>Однако Вы - родители должны помнить о так называемом «комендантском часе».</w:t>
      </w:r>
    </w:p>
    <w:p>
      <w:pPr>
        <w:pStyle w:val="Style16"/>
        <w:rPr/>
      </w:pPr>
      <w:r>
        <w:rPr>
          <w:rStyle w:val="StrongEmphasis"/>
          <w:color w:val="0C004B"/>
        </w:rPr>
        <w:t>Комендантский час</w:t>
      </w:r>
      <w:r>
        <w:rPr/>
        <w:t xml:space="preserve"> – это законодательная мера, направленная на защиту детей и запрещающая им находиться на улице и в общественных местах без сопровождения взрослых в ночное время суток. Комендантский час является одной из мер данной защиты. Как показывает практика, эта мера позволяет не только обезопасить детей, но и понизить уровень подростковой преступности.</w:t>
      </w:r>
    </w:p>
    <w:p>
      <w:pPr>
        <w:pStyle w:val="Style16"/>
        <w:rPr/>
      </w:pPr>
      <w:r>
        <w:rPr/>
        <w:t>Многие ли родители задумываются над тем, где находится их ребенок, когда на часах время 22:00, но все ли помнят о документе, который запрещает и ограничивает пребывание несовершеннолетних вне дома в ночное время без сопровождения взрослых?</w:t>
      </w:r>
    </w:p>
    <w:p>
      <w:pPr>
        <w:pStyle w:val="Normal"/>
        <w:suppressAutoHyphens w:val="false"/>
        <w:spacing w:before="280" w:after="280"/>
        <w:rPr/>
      </w:pPr>
      <w:r>
        <w:rPr>
          <w:sz w:val="24"/>
          <w:szCs w:val="24"/>
          <w:lang w:val="ru-RU" w:eastAsia="ru-RU"/>
        </w:rPr>
        <w:t>Целью введения комендантского часа является защита прав и интересов детей, предотвращения несчастных случаев и вовлечения ребенка в противоправную деятельность. Вот общие правила, которые предусмотрены в Федеральном законе № 124-ФЗ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ендантский час распространяется на детей в возрасте до 18 лет, используется на всей территории России (ранее действовал возраст 14 лет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4"/>
          <w:szCs w:val="24"/>
          <w:lang w:val="ru-RU" w:eastAsia="ru-RU"/>
        </w:rPr>
        <w:t>единый период для запрета пребывания на улице без взрослых составляет с 22-00 до 6-00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убъекты РФ могут смягчать условия комендантского часа, утверждать другие периоды для запрета пребывания на улице.</w:t>
      </w:r>
    </w:p>
    <w:p>
      <w:pPr>
        <w:pStyle w:val="Style16"/>
        <w:jc w:val="both"/>
        <w:rPr/>
      </w:pPr>
      <w:r>
        <w:rPr>
          <w:rStyle w:val="StrongEmphasis"/>
          <w:color w:val="0C004B"/>
        </w:rPr>
        <w:t xml:space="preserve">Напомним, что закон запрещает детям в возрасте   до 16 лет находиться в ночное время в общественных местах без сопровождения родителей или законных представителей: с 1 октября по 31 марта время с 22 часов до 6 часов, а </w:t>
      </w:r>
      <w:r>
        <w:rPr>
          <w:rStyle w:val="StrongEmphasis"/>
          <w:color w:val="0C004B"/>
          <w:u w:val="single"/>
        </w:rPr>
        <w:t>ТЕПЕРЬ</w:t>
      </w:r>
      <w:r>
        <w:rPr>
          <w:rStyle w:val="StrongEmphasis"/>
          <w:color w:val="0C004B"/>
        </w:rPr>
        <w:t xml:space="preserve">    с 1 апреля по 31 сентября время с 22 часов до  6 часов местного времени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Наказание для родителей (лиц, их заменяющих) или лиц, осуществляющих мероприятия с участием детей, допустивших нахождение в общественных местах несовершеннолетних детей в возрасте до 16 лет в ночное время без сопровождения, включает в себя: предупреждение или административный штраф на граждан в размере от 500 до 1 000 рублей; на должностных лиц - от 2 000 до 3 000 рублей; на юридических лиц - от 10 000 до 20 000 рублей.</w:t>
      </w:r>
    </w:p>
    <w:p>
      <w:pPr>
        <w:pStyle w:val="Style16"/>
        <w:jc w:val="both"/>
        <w:rPr/>
      </w:pPr>
      <w:r>
        <w:rPr/>
        <w:t>Также, в соответствии с действующим российским законодательством дети, не достигшие семилетнего возраста не должны находиться на улице и в общественных местах одни в любое время суток.</w:t>
      </w:r>
    </w:p>
    <w:p>
      <w:pPr>
        <w:pStyle w:val="Style16"/>
        <w:jc w:val="both"/>
        <w:rPr/>
      </w:pPr>
      <w:r>
        <w:rPr/>
        <w:t>За несовершеннолетних детей ответственность несут родители либо законные представители (опекуны, попечители). Наказание для взрослых, не уследивших за своим ребенком, предусмотрено в виде административного штрафа согласно ч.1 ст.5.35 КоАП РФ (ненадлежащего исполнения родителями своих обязанностей по воспитанию и содержанию детей).</w:t>
      </w:r>
    </w:p>
    <w:p>
      <w:pPr>
        <w:pStyle w:val="Style16"/>
        <w:rPr/>
      </w:pPr>
      <w:r>
        <w:rPr/>
        <w:t xml:space="preserve">Штраф не самое страшное наказание, учитывая, что ребенок может пострадать или вовсе не вернуться домой! </w:t>
      </w:r>
      <w:r>
        <w:rPr/>
        <w:br w:type="textWrapping" w:clear="all"/>
      </w:r>
      <w:r>
        <w:rPr/>
        <w:t xml:space="preserve">  </w:t>
      </w:r>
    </w:p>
    <w:p>
      <w:pPr>
        <w:pStyle w:val="Style16"/>
        <w:jc w:val="center"/>
        <w:rPr/>
      </w:pPr>
      <w:r>
        <w:rPr>
          <w:rStyle w:val="StrongEmphasis"/>
          <w:color w:val="0C004B"/>
        </w:rPr>
        <w:t>Родители (законные представители), контролируйте пребывание своих несовершеннолетних детей в ночное время.</w:t>
      </w:r>
    </w:p>
    <w:p>
      <w:pPr>
        <w:pStyle w:val="Style16"/>
        <w:jc w:val="center"/>
        <w:rPr/>
      </w:pPr>
      <w:r>
        <w:rPr>
          <w:rStyle w:val="StrongEmphasis"/>
          <w:color w:val="0C004B"/>
        </w:rPr>
        <w:t>Ответ на вопрос: «А ваши дети дома в 22 часа?» - для всех родителей имеющих детей, не достигших восемнадцатилетнего возраста, должен быть одинаковым: «Конечно, дома».</w:t>
      </w:r>
    </w:p>
    <w:p>
      <w:pPr>
        <w:pStyle w:val="Style16"/>
        <w:jc w:val="center"/>
        <w:rPr>
          <w:rStyle w:val="StrongEmphasis"/>
          <w:color w:val="0C004B"/>
        </w:rPr>
      </w:pPr>
      <w:r>
        <w:rPr/>
      </w:r>
    </w:p>
    <w:p>
      <w:pPr>
        <w:pStyle w:val="Style16"/>
        <w:jc w:val="both"/>
        <w:rPr>
          <w:rStyle w:val="StrongEmphasis"/>
          <w:b w:val="false"/>
          <w:b w:val="false"/>
          <w:color w:val="0C004B"/>
        </w:rPr>
      </w:pPr>
      <w:r>
        <w:rPr>
          <w:rStyle w:val="StrongEmphasis"/>
          <w:b w:val="false"/>
          <w:color w:val="0C004B"/>
        </w:rPr>
        <w:t>СПРАВКА: По данным из ОМВД России по Артинскому району на территории АГО за 2 месяца 2021  года сотрудниками ОМВД России по Артинскому району выявлено 9 фактов нахождения несовершеннолетних детей в ночное время в общественных местах без сопровождения законных представителей. Несовершеннолетние выявлены на территориях Азигуловской, Свердловской, Пантелейковской сельских администраций.</w:t>
      </w:r>
    </w:p>
    <w:p>
      <w:pPr>
        <w:pStyle w:val="Style16"/>
        <w:jc w:val="both"/>
        <w:rPr>
          <w:rStyle w:val="StrongEmphasis"/>
          <w:b w:val="false"/>
          <w:b w:val="false"/>
          <w:color w:val="0C004B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7:00Z</dcterms:created>
  <dc:creator>Valentina</dc:creator>
  <dc:description/>
  <cp:keywords/>
  <dc:language>en-US</dc:language>
  <cp:lastModifiedBy>Ольга Камаева</cp:lastModifiedBy>
  <dcterms:modified xsi:type="dcterms:W3CDTF">2021-03-26T04:16:00Z</dcterms:modified>
  <cp:revision>3</cp:revision>
  <dc:subject/>
  <dc:title/>
</cp:coreProperties>
</file>