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ЛЛЕКТУАЛЬНАЯ ИГРА ПО РУССКОМУ ЯЗЫКУ </w:t>
        <w:br/>
        <w:t xml:space="preserve"> «САМЫЕ УМНЫЕ»</w:t>
      </w:r>
    </w:p>
    <w:p>
      <w:pPr>
        <w:pStyle w:val="Style16"/>
        <w:shd w:fill="FFFFFF" w:val="clear"/>
        <w:spacing w:before="0" w:after="0"/>
        <w:contextualSpacing/>
        <w:rPr>
          <w:b/>
          <w:b/>
          <w:color w:val="333333"/>
        </w:rPr>
      </w:pPr>
      <w:r>
        <w:rPr>
          <w:b/>
          <w:bCs/>
          <w:color w:val="333333"/>
          <w:u w:val="single"/>
        </w:rPr>
        <w:t>ЦЕЛИ ИГРЫ:</w:t>
      </w:r>
    </w:p>
    <w:p>
      <w:pPr>
        <w:pStyle w:val="Style16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- развитие познавательных интересов учащихся;</w:t>
      </w:r>
    </w:p>
    <w:p>
      <w:pPr>
        <w:pStyle w:val="Style16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- закрепление знаний по русскому языку и литературе;</w:t>
      </w:r>
    </w:p>
    <w:p>
      <w:pPr>
        <w:pStyle w:val="Style16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- привитие любви к предметам;</w:t>
      </w:r>
    </w:p>
    <w:p>
      <w:pPr>
        <w:pStyle w:val="Style16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- развитие мышления, памяти, быстрой реакции, умения коллективно решать проблемы, личной инициативы ребят.</w:t>
      </w:r>
    </w:p>
    <w:p>
      <w:pPr>
        <w:pStyle w:val="Style16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contextualSpacing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ХОД ИГРЫ:</w:t>
      </w:r>
    </w:p>
    <w:p>
      <w:pPr>
        <w:pStyle w:val="Style16"/>
        <w:spacing w:before="0" w:after="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Ребята, освоить русский язык – трудное дело. Надеюсь, что вы не боитесь трудностей на пути к знаниям. Наше соревнование поможет вам найти много чудесного и таинственного, что прячется за словом русский язык.</w:t>
      </w:r>
    </w:p>
    <w:p>
      <w:pPr>
        <w:pStyle w:val="Style16"/>
        <w:spacing w:before="0" w:after="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Вот начнется состязание сейчас,</w:t>
      </w:r>
    </w:p>
    <w:p>
      <w:pPr>
        <w:pStyle w:val="Style16"/>
        <w:spacing w:before="0" w:after="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Вот болельщики, а вот жюри,</w:t>
      </w:r>
    </w:p>
    <w:p>
      <w:pPr>
        <w:pStyle w:val="Style16"/>
        <w:spacing w:before="0" w:after="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Путь к победе труден, что ни говори,</w:t>
      </w:r>
    </w:p>
    <w:p>
      <w:pPr>
        <w:pStyle w:val="Style16"/>
        <w:spacing w:before="0" w:after="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Нам доверено с тобой</w:t>
      </w:r>
    </w:p>
    <w:p>
      <w:pPr>
        <w:pStyle w:val="Style16"/>
        <w:spacing w:before="0" w:after="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Провести удачно бой,</w:t>
      </w:r>
    </w:p>
    <w:p>
      <w:pPr>
        <w:pStyle w:val="Style16"/>
        <w:spacing w:before="0" w:after="0"/>
        <w:contextualSpacing/>
        <w:rPr>
          <w:rFonts w:ascii="Tahoma" w:hAnsi="Tahoma" w:cs="Tahoma"/>
          <w:color w:val="000000"/>
        </w:rPr>
      </w:pPr>
      <w:r>
        <w:rPr>
          <w:color w:val="000000"/>
        </w:rPr>
        <w:t>Чтоб находчивость и знания проверить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НКА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тер унёс согласные буквы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, помогите прочитать,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же здесь написано!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О_ _О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О_А_О_А_ _!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О ПОЖАЛОВАТЬ на игру «Самые умные»!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ТУР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ставь ударение в словах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ловать, звонит, каталог, квартал, километр, красивее, намерение, начала, ненависть, облегчить, медикаменты, простыня, свекла, средства, статуя, столяр, углубить, хозяева, черпать, щавель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верь себя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лова′ть, звони′т, катало′г, кварта′л, киломе′тр, краси′вее, наме′рение, начала′, не′нависть, облегчи′ть, медикаме′нты, простыня′, свёкла, сре′дства, ста′туя, столя′р, углуби′ть, хозя′ева, че′рпать, щаве′ль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ТУР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ля любознательных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наверное, знаете, что, цифра 7 для древних народов была священной. Судите сами: 7 дней сотворения мира, 7 добродетелей, 7 чудес света, 7 дней недели, 7 цветов радуги, 7 нот…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для любознательных: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Назовите пословицы и поговорки, где встречается цифра 7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ая буква русского алфавита отмечена этой священной цифрой? Это буква «Ё»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буква особенная. Она употребляется для обозначения ударного звука, который в той же самой морфеме в безударном положении передаётся буквой «Е»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единственная буква русского алфавита, которую иногда в книгах заменяют другой буквой.</w:t>
      </w:r>
    </w:p>
    <w:p>
      <w:pPr>
        <w:pStyle w:val="Normal"/>
        <w:spacing w:lineRule="auto" w:line="240" w:before="0" w:after="0"/>
        <w:ind w:firstLine="284"/>
        <w:contextualSpacing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color w:val="000000"/>
            <w:sz w:val="24"/>
            <w:szCs w:val="24"/>
            <w:lang w:eastAsia="ru-RU"/>
          </w:rPr>
          <w:t xml:space="preserve">Буква Ё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самая молодая в русском алфавите. Её придумала в 1783 году Екатерина Дашкова, сподвижница Екатерины II, княгиня и руководительница Императорской Российской Академии. На академическом заседании Екатерина Романовна спросила у Державина, Фонвизина, Княжнина и прочих присутствовавших, правомерно ли писать «iолка» и не разумнее ли заменить диграф «iо» на одну литеру «ё»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чати Ё появилась впервые в 1795 году в стихах Ивана Дмитриева, а следом, в 1796-м, в стихотворениях Николая Карамзина (в слове «слёзы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ветской России обязательное употребление буквы «ё» в школьной практике было введено 24 декабря 1942 года приказом народного комиссара просвещения РСФСР.  Между прочим, этого приказа никто никогда не отменял. Необязательность употребления «ё» ведёт к ошибочным прочтениям и невозможности восстановить смысл слова без подробного контекста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таем, например в романе «Петр Первый» А.К. Толстого: «При этаком-то государе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дохн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!» Имелось в виду – 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дохнё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 Чувствуется разница?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ЕТИЙ ТУ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«ПЕРЕВЁРТЫШИ»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йти от новой стиральной машины. –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ться у разбитого коры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смелости затылок мал.  -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страха глаза вел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жие ботинки дальше от ног. –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я рубашка ближе к те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ица кабану подружка.  -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сь свинье не товарищ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рщ сметаной поправишь. –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шу маслом не испортиш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ак не страшиться — по городу гулять.  -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ков бояться — в лес не ход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плохо, если плохо начинается.  -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хорошо, что хорошо кончается.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Й ТУР </w:t>
      </w:r>
      <w:r>
        <w:rPr>
          <w:rFonts w:cs="Times New Roman" w:ascii="Times New Roman" w:hAnsi="Times New Roman"/>
          <w:sz w:val="24"/>
          <w:szCs w:val="24"/>
        </w:rPr>
        <w:t>«НЕИСПОРЧЕННЫЙ ТЕЛЕФОН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ообщает капитану команды скороговорку. По его сигналу тот шёпотом передаёт её второму участнику, и далее – по цепочке. Последний участник, получив «телефонограмму», должен громко и внятно произнести скороговорку. Выигрывает та команда, которая точно и быстро передаст скороговорку по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тко жуку жить на су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е ужи в луж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н буян залез в бурья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мраке раки шумят в овраг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учил уроки, у него в чернилах щё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сть мышат в камыше шурша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ЯТЫЙ ТУР </w:t>
      </w:r>
      <w:r>
        <w:rPr>
          <w:rFonts w:cs="Times New Roman" w:ascii="Times New Roman" w:hAnsi="Times New Roman"/>
          <w:sz w:val="24"/>
          <w:szCs w:val="24"/>
        </w:rPr>
        <w:t>«ПОКАЖИ ПРЕДЛОЖЕНИЕ»</w:t>
      </w:r>
    </w:p>
    <w:p>
      <w:pPr>
        <w:pStyle w:val="Normal"/>
        <w:spacing w:lineRule="auto" w:line="240" w:before="0" w:after="0"/>
        <w:ind w:right="141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команде распределяются роли (члены предложения): один ученик – существительное, другой – глагол и т.д. Для этого учитель готовит учащимся таблички формата А4 с названием частей речи. Ведущий читает предложение, и команды должны изобразить, из каких частей речи оно состоит.</w:t>
      </w:r>
    </w:p>
    <w:p>
      <w:pPr>
        <w:pStyle w:val="Normal"/>
        <w:spacing w:lineRule="auto" w:line="240" w:before="0" w:after="0"/>
        <w:ind w:right="141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ки с названиями частей речи лежат на столах у каждой команды в следующем количеств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 – 4 шт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– 2 шт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– 2 шт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 – 2 шт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 – 2 шт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9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цы – 2 шт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ман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грамматики не выучишь и математики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коман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ую ложку ко рту не подносят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ман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освещается солнцем, а человек знанием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ля любознательных</w:t>
      </w:r>
    </w:p>
    <w:p>
      <w:pPr>
        <w:pStyle w:val="Normal"/>
        <w:spacing w:lineRule="auto" w:line="240" w:before="0" w:after="0"/>
        <w:ind w:left="720" w:right="14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часто говорим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ться с но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то есть потерпеть неудачу, обмануться в своих расчетах, оказаться одураченным. Однако не все знают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ыражении не имеет ничего общего с частью лица. По древнему обычаю жених приносил невесте нос, то есть приношение, подарок, выкуп. Если жениху отказывали, он оставался с носом.</w:t>
      </w:r>
    </w:p>
    <w:p>
      <w:pPr>
        <w:pStyle w:val="Normal"/>
        <w:spacing w:lineRule="auto" w:line="240" w:before="0" w:after="0"/>
        <w:ind w:left="720" w:right="14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же это слово было связано со слов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понимании, и появилось выражение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дить за 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720" w:right="14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 происхождения фразеологизм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рубить на нос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орошенько запомнить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арину называли памятную доску, которую носили с собой неграмотные люди, делая на ней различные заметки, зарубки.</w:t>
      </w:r>
    </w:p>
    <w:p>
      <w:pPr>
        <w:pStyle w:val="Normal"/>
        <w:spacing w:lineRule="auto" w:line="240" w:before="0" w:after="0"/>
        <w:ind w:left="720" w:right="141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ШЕСТОЙ ТУР</w:t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усить язы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й под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ать во весь ду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чить голо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, засучив рука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палки в колё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свет ни зар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ирать но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ть горл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олч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к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ныв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хорошо, энергич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ш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ить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кричать</w:t>
      </w:r>
    </w:p>
    <w:p>
      <w:pPr>
        <w:sectPr>
          <w:type w:val="continuous"/>
          <w:pgSz w:w="11906" w:h="16838"/>
          <w:pgMar w:left="1276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right="14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9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ДЬМОЙ ТУР </w:t>
      </w:r>
      <w:r>
        <w:rPr>
          <w:rFonts w:cs="Times New Roman" w:ascii="Times New Roman" w:hAnsi="Times New Roman"/>
          <w:sz w:val="24"/>
          <w:szCs w:val="24"/>
        </w:rPr>
        <w:t>КОНКУРС КАПИТАНОВ</w:t>
      </w:r>
    </w:p>
    <w:p>
      <w:pPr>
        <w:pStyle w:val="Normal"/>
        <w:spacing w:lineRule="auto" w:line="240" w:before="0" w:after="0"/>
        <w:ind w:right="16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фонетической транскрипции угадайте слово (смотри карточки).</w:t>
      </w:r>
    </w:p>
    <w:p>
      <w:pPr>
        <w:pStyle w:val="Normal"/>
        <w:spacing w:lineRule="auto" w:line="240" w:before="0" w:after="0"/>
        <w:ind w:right="169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точки: Восстановите буквенный облик слов по их фонетической записи (в соответствии с правилами русской графики):</w:t>
      </w:r>
    </w:p>
    <w:p>
      <w:pPr>
        <w:pStyle w:val="Normal"/>
        <w:spacing w:lineRule="auto" w:line="240" w:before="0" w:after="0"/>
        <w:ind w:right="16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л'эф], [роф], [лош], [уш], [р'ат], [м'эл], [н'ос], [ут'ук], [плот], [вол], [в'ол].</w:t>
      </w:r>
    </w:p>
    <w:p>
      <w:pPr>
        <w:pStyle w:val="Normal"/>
        <w:spacing w:lineRule="auto" w:line="240" w:before="0" w:after="0"/>
        <w:ind w:right="16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лев, ров, ложь, уж, рад, мел, нёс, утюг, плод, вол, вёл</w:t>
      </w:r>
    </w:p>
    <w:p>
      <w:pPr>
        <w:pStyle w:val="Normal"/>
        <w:spacing w:lineRule="auto" w:line="240" w:before="0" w:after="0"/>
        <w:ind w:right="16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СЬМОЙ ТУ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«БУРИМЕ»</w:t>
      </w:r>
    </w:p>
    <w:p>
      <w:pPr>
        <w:pStyle w:val="Normal"/>
        <w:spacing w:lineRule="auto" w:line="240" w:before="0" w:after="0"/>
        <w:ind w:right="169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командам: </w:t>
      </w:r>
      <w:r>
        <w:rPr>
          <w:rFonts w:cs="Times New Roman" w:ascii="Times New Roman" w:hAnsi="Times New Roman"/>
          <w:sz w:val="24"/>
          <w:szCs w:val="24"/>
        </w:rPr>
        <w:t>по опорным словам сочинить четверостишие.</w:t>
      </w:r>
    </w:p>
    <w:p>
      <w:pPr>
        <w:pStyle w:val="Normal"/>
        <w:spacing w:lineRule="auto" w:line="240" w:before="0" w:after="0"/>
        <w:ind w:right="16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 – трава</w:t>
      </w:r>
    </w:p>
    <w:p>
      <w:pPr>
        <w:pStyle w:val="Normal"/>
        <w:spacing w:lineRule="auto" w:line="240" w:before="0" w:after="0"/>
        <w:ind w:right="16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шет - слова</w:t>
      </w:r>
    </w:p>
    <w:p>
      <w:pPr>
        <w:pStyle w:val="Normal"/>
        <w:spacing w:lineRule="auto" w:line="240" w:before="0" w:after="0"/>
        <w:ind w:right="16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ЯТЫЙ ТУ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ЛИЦ-ОПРОС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команда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зовите вопросы дательного падеж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му? чему?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гадайте загадку: «Нас много в играх набирают, а иногда и на нос надевают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чки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 Слайд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Что обозначает фразеологизм «лапшу на уши вешать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манывать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зменяются ли глаголы по падежа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кие предложения называются сложным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дложения, в которых 2 и более грамматических основ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второстепенные члены предложения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полнение, определение, обстоятельство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команда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колько гласных букв в русском алфавит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0 букв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Что мы называем грамматической основой предложе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лежащее и сказуемое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гадайте загадку: «Ростом мал, да удал, от меня ускакал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яч)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«С гулькин нос» - это много или мал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о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кие предложения по цели высказывания вам известн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ествовательное, вопросительное, побудительное)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зовите вопросы предложного падеж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 ком? О чём?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команда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колько спряжений у глагол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 спряжения у глагола)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гадайте загадку: «Стоят в поле сестрички: жёлтые глаза, белые реснички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машки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вопросы винительного падеж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го? Что?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ие морфемы вы знает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тавка, корень, суффикс, окончание)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кой знак ставится в конце повествовательного предложе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чка).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акие предложения называются простым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дложение, у которого одна грамматическая основа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ля любознательных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ильная речь украшает человека вне зависимости, что на нём … </w:t>
      </w:r>
      <w:r>
        <w:rPr>
          <w:rFonts w:cs="Times New Roman" w:ascii="Times New Roman" w:hAnsi="Times New Roman"/>
          <w:sz w:val="24"/>
          <w:szCs w:val="24"/>
        </w:rPr>
        <w:t>Как правильно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адето. Чтобы не ошибиться, задавайте вопросы. «Надеть» – что? Шапку, платье, сапоги, рукавицы. С глаголом «надеть» употребляются только неодушевлённые существительные. «Одеть» кого? Ребёнка, солдата, манекенщицу – одушевлённые существительные. Очень редко употребляются неживые предметы – одеть куклу, манекен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зный друг, не надо забывать,</w:t>
        <w:br/>
        <w:t>Что одевать не значит надевать;</w:t>
        <w:br/>
        <w:t>Не надо путать эти выраженья,</w:t>
        <w:br/>
        <w:t>У каждого из них своё значенье…</w:t>
        <w:br/>
        <w:t>Дитя оденешь в платьице его,</w:t>
        <w:br/>
        <w:t>Когда наденешь платье на него.</w:t>
        <w:br/>
        <w:t>Кому родной язык и мил и дорог,</w:t>
        <w:br/>
        <w:t>Ошибки тот не стерпит и следа,</w:t>
        <w:br/>
        <w:t>И потому, дружок мой, никогда</w:t>
        <w:br/>
        <w:t>Не делай ты подобных оговорок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Отрывок из стихотворения русского драматур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ктора Александровича Крылова (1838-1908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девать (что?) платье –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девать (кого?) ребён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СЯТЫЙ ТУР </w:t>
      </w:r>
      <w:r>
        <w:rPr>
          <w:rFonts w:cs="Times New Roman" w:ascii="Times New Roman" w:hAnsi="Times New Roman"/>
          <w:bCs/>
          <w:sz w:val="24"/>
          <w:szCs w:val="24"/>
        </w:rPr>
        <w:t>ВИКТОРИНА - электронная презентац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ОДИМ ИТОГИ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АМЫЕ УМНЫЕ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дарю за игру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0pt;margin-top:-51.05pt;width:226.45pt;height:50.95pt;mso-wrap-style:none;v-text-anchor:middle;mso-position-vertical:top" type="_x0000_t136">
            <v:path textpathok="t"/>
            <v:textpath on="t" fitshape="t" string="Лист жюри" style="font-family:&quot;Arial Black&quot;;font-size:12pt"/>
            <v:fill o:detectmouseclick="t" type="solid" color2="#272727"/>
            <v:stroke color="black" weight="9360" joinstyle="miter" endcap="flat"/>
            <w10:wrap type="square"/>
          </v:shape>
        </w:pic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26"/>
        <w:gridCol w:w="1599"/>
        <w:gridCol w:w="1629"/>
        <w:gridCol w:w="1567"/>
        <w:gridCol w:w="1418"/>
      </w:tblGrid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кур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коман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ма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</w:t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вьте ударение в слов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ифра 7 (Буква Ё) – конкурс для любознатель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Перевёртыш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Неиспорченный телефо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Покажи предлож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Раскройте смысл выражени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курс капит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Бурим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лиц-опрос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Своя иг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ОКАЖИ ПРЕДЛОЖЕНИЕ»</w:t>
      </w:r>
    </w:p>
    <w:p>
      <w:pPr>
        <w:pStyle w:val="Normal"/>
        <w:ind w:right="141" w:firstLine="709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 каждой команде распределяются роли (члены предложения): один ученик – существительное, другой – глагол и т.д. Для этого учитель готовит учащимся таблички формата А4 с названием частей речи. Ведущий читает предложение, и команды должны изобразить, из каких частей речи оно состоит.</w:t>
      </w:r>
    </w:p>
    <w:p>
      <w:pPr>
        <w:pStyle w:val="Normal"/>
        <w:ind w:right="141" w:firstLine="709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Таблички с названиями частей речи лежат на столах у каждой команды в следующем количестве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29" w:right="141" w:hanging="360"/>
        <w:contextualSpacing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имя существительное – 4 шт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29" w:right="141" w:hanging="360"/>
        <w:contextualSpacing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имя прилагательное – 2 шт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29" w:right="141" w:hanging="360"/>
        <w:contextualSpacing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глагол – 2 шт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29" w:right="141" w:hanging="360"/>
        <w:contextualSpacing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редлог – 2 шт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29" w:right="141" w:hanging="360"/>
        <w:contextualSpacing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союз – 2 шт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29" w:right="141" w:hanging="360"/>
        <w:contextualSpacing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частицы – 2 шт.</w:t>
      </w:r>
    </w:p>
    <w:p>
      <w:pPr>
        <w:pStyle w:val="Normal"/>
        <w:ind w:right="141" w:firstLine="709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sectPr>
          <w:type w:val="nextPage"/>
          <w:pgSz w:w="11906" w:h="16838"/>
          <w:pgMar w:left="1788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firstLine="709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ind w:right="141"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right="141"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142" w:right="-143" w:firstLine="851"/>
        <w:jc w:val="center"/>
        <w:rPr>
          <w:rFonts w:ascii="Times New Roman" w:hAnsi="Times New Roman" w:cs="Times New Roman"/>
          <w:b/>
          <w:b/>
          <w:sz w:val="140"/>
          <w:szCs w:val="140"/>
        </w:rPr>
      </w:pPr>
      <w:r>
        <w:rPr>
          <w:rFonts w:cs="Times New Roman" w:ascii="Times New Roman" w:hAnsi="Times New Roman"/>
          <w:b/>
          <w:sz w:val="140"/>
          <w:szCs w:val="140"/>
        </w:rPr>
        <w:t>ИМЯ СУЩЕСТВИТЕЛЬНОЕ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ИМЯ ПРИЛАГАТЕЛЬНОЕ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  <w:t>ГЛАГОЛ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  <w:t>МЕСТОИМ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  <w:t>СОЮЗ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  <w:t>ЧАСТИЦ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  <w:t>ПРЕДЛОГ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</w:r>
    </w:p>
    <w:p>
      <w:pPr>
        <w:pStyle w:val="Normal"/>
        <w:ind w:firstLine="42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>команд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ез грамматики не выучишь и математики.</w:t>
      </w:r>
    </w:p>
    <w:p>
      <w:pPr>
        <w:pStyle w:val="Normal"/>
        <w:ind w:left="72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42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 xml:space="preserve"> команд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устую ложку ко рту не подносят.</w:t>
      </w:r>
    </w:p>
    <w:p>
      <w:pPr>
        <w:pStyle w:val="Normal"/>
        <w:ind w:left="72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426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>команд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ир освещается солнцем, а человек знанием.</w:t>
      </w:r>
    </w:p>
    <w:p>
      <w:pPr>
        <w:pStyle w:val="Normal"/>
        <w:ind w:left="720" w:right="169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right="169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ложение 2</w:t>
      </w:r>
    </w:p>
    <w:p>
      <w:pPr>
        <w:pStyle w:val="Normal"/>
        <w:ind w:left="720" w:right="16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КАПИТАНОВ</w:t>
      </w:r>
    </w:p>
    <w:p>
      <w:pPr>
        <w:pStyle w:val="Normal"/>
        <w:ind w:left="720" w:right="169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становите буквенный облик слов по их фонетической записи (в соответствии с правилами русской графики):</w:t>
      </w:r>
    </w:p>
    <w:p>
      <w:pPr>
        <w:pStyle w:val="Normal"/>
        <w:ind w:left="720" w:right="169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720" w:right="169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[л'эф], [роф], [лош], [уш], [р'ат], [м'эл], [н'ос], [ут'ук], [плот], [вол], [в'ол]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1/Desktop/&#1048;&#1075;&#1088;&#1072;%20&#1057;&#1072;&#1084;&#1099;&#1077;%20&#1091;&#1084;&#1085;&#1099;&#1077;/&#1041;&#1091;&#1082;&#1074;&#1072;%20&#1105;.doc" TargetMode="External"/><Relationship Id="rId3" Type="http://schemas.openxmlformats.org/officeDocument/2006/relationships/hyperlink" Target="../in/&#1055;&#1077;&#1088;&#1077;&#1074;&#1105;&#1088;&#1090;&#1099;&#1096;&#108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5:00Z</dcterms:created>
  <dc:creator>1</dc:creator>
  <dc:description/>
  <cp:keywords/>
  <dc:language>en-US</dc:language>
  <cp:lastModifiedBy>Пользователь Windows</cp:lastModifiedBy>
  <cp:lastPrinted>2016-05-13T11:08:00Z</cp:lastPrinted>
  <dcterms:modified xsi:type="dcterms:W3CDTF">2016-06-19T09:14:00Z</dcterms:modified>
  <cp:revision>13</cp:revision>
  <dc:subject/>
  <dc:title/>
</cp:coreProperties>
</file>