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щего и профессионального образован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вердловской област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Артинского городского округа</w:t>
      </w:r>
    </w:p>
    <w:p>
      <w:pPr>
        <w:pStyle w:val="Normal"/>
        <w:spacing w:before="0" w:after="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зработка внеклассного мероприятия</w:t>
      </w:r>
    </w:p>
    <w:p>
      <w:pPr>
        <w:pStyle w:val="Normal"/>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Урок-память по теме:</w:t>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Мы не погибли, мы просто ушли,</w:t>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Просто ушли в небеса…»</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Для учащихся старших классов (10 класс)</w:t>
      </w:r>
    </w:p>
    <w:p>
      <w:pPr>
        <w:pStyle w:val="Normal"/>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Автор: Оборина Маргарита Андреевна,</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МОУ «Малотавринская СОШ»</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Телефон: 4 – 43 – 96</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 Малая Тавр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0 год</w:t>
      </w:r>
      <w:r>
        <w:br w:type="page"/>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яснительная запис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5 лет прошло с того момента, когда закончилась война. Многих ветеранов уже давно нет, много погибло на полях с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ыре  долгих года, 1418 дней шла на нашей земле самая кровопролитная и страшная  война в истории человечеств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гибших на фронте составляет 8 млн 860 тыс.400 человек. Всего же за годы Великой Отечественной войны погибло около 26,6 миллиона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лько вдов, матерей, детей остались без своего мужа, сына, отцов? Сколько похоронок пришло в мое сел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 страшнее, что идет время, и не все пропавшие без вести обрели покой. Мы не знаем, где был их последний бой, что шептали их сухие губы в последнюю минуту, о чем они думали? Мы об этом уже никогда не узнаем. Уже нет в живых почти никого из жен, матерей, но есть внуки, правнуки, есть просто неравнодушные люди, которым небезразлична судьба пропавших без вести. Это страшно: как будто их никогда не было, как будто они не воевали за нас, не погибали на полях сражений, в концентрационных лагер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т урок обращен к тем, кто еще в силах найти хоть какие-то следы без вести пропавш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они, из далеких сражений, из боли и из небытия стучат в наши сердца, чтобы мы поняли, что мы должны сделать. </w:t>
      </w:r>
    </w:p>
    <w:p>
      <w:pPr>
        <w:pStyle w:val="Normal"/>
        <w:spacing w:lineRule="auto" w:line="240" w:before="0" w:after="0"/>
        <w:ind w:firstLine="708"/>
        <w:jc w:val="both"/>
        <w:rPr/>
      </w:pPr>
      <w:r>
        <w:rPr>
          <w:rFonts w:cs="Times New Roman" w:ascii="Times New Roman" w:hAnsi="Times New Roman"/>
          <w:b/>
          <w:sz w:val="24"/>
          <w:szCs w:val="24"/>
          <w:lang w:val="ru-RU"/>
        </w:rPr>
        <w:t xml:space="preserve">Цель этого урока: </w:t>
      </w:r>
      <w:r>
        <w:rPr>
          <w:rFonts w:cs="Times New Roman" w:ascii="Times New Roman" w:hAnsi="Times New Roman"/>
          <w:sz w:val="24"/>
          <w:szCs w:val="24"/>
          <w:lang w:val="ru-RU"/>
        </w:rPr>
        <w:t>достучаться до юных сердец, пробудить в них гордость за своих дедов, чтобы они поняли, что ни один солдат не должен быть потерян.</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Учащиеся должны знать трагические страницы истории Великой Отечественной войны, помнить о погибших, уважать уцелевших и извлечь уроки из трагедии войны, чтобы вновь не повторилась она. </w:t>
      </w:r>
    </w:p>
    <w:p>
      <w:pPr>
        <w:pStyle w:val="Normal"/>
        <w:spacing w:lineRule="auto" w:line="240" w:before="0" w:after="0"/>
        <w:ind w:firstLine="4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и: </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тимулировать творческую активность детей;</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Развивать коммуникативную культуру учащихся;</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Формировать у подрастающего поколения патриотизм и чувство сопричастности к истории Отечества. </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ь в детях желание знать историю своей семьи;</w:t>
      </w:r>
    </w:p>
    <w:p>
      <w:pPr>
        <w:pStyle w:val="Normal"/>
        <w:spacing w:lineRule="auto" w:line="240" w:before="0" w:after="0"/>
        <w:ind w:firstLine="420"/>
        <w:jc w:val="both"/>
        <w:rPr/>
      </w:pPr>
      <w:r>
        <w:rPr>
          <w:rFonts w:cs="Times New Roman" w:ascii="Times New Roman" w:hAnsi="Times New Roman"/>
          <w:b/>
          <w:sz w:val="24"/>
          <w:szCs w:val="24"/>
          <w:lang w:val="ru-RU"/>
        </w:rPr>
        <w:t xml:space="preserve">Ожидаемые результаты: </w:t>
      </w:r>
      <w:r>
        <w:rPr>
          <w:rFonts w:cs="Times New Roman" w:ascii="Times New Roman" w:hAnsi="Times New Roman"/>
          <w:sz w:val="24"/>
          <w:szCs w:val="24"/>
          <w:lang w:val="ru-RU"/>
        </w:rPr>
        <w:t>есть сокровища, спрятанные глубоко в земле, и есть сокровища, находящиеся на поверхности и передающиеся из поколения в поколение. К таким богатствам относится память народа о героическом прошлом, о своих доблестных защитниках. Боевые ордена и медали, письма-треугольники с фронта – все это наша родословная, наши символы, наша история. Не забыть, а сберечь все это – наша главная задача, привлечь как можно больше детей к изучению истории через поисковую работу краеведения и музея.</w:t>
      </w:r>
    </w:p>
    <w:p>
      <w:pPr>
        <w:pStyle w:val="Normal"/>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ая короткая – это память, но и самая вечная – тоже память. Все зависит от нас. От каждого человека. Мы  ищем причину равнодушия, пустоты и безответственности в молодом поколении, а эта причина проста: потеря памяти. Если человек знает свои корни, всех своих родных и близких, гордится своими предками, то опасаться за будущее незачем. А сохранение памяти, прежде всего, должно быть в семье. Родители должны  с малолетства рассказывать своим детям о прошлом их семьи, о своем детстве, о родной деревне… Если в семье бережно хранятся старые снимки, пожелтевшие от времени письма и фотографии, на которых запечатлена история семьи, то в такой семье дети вырастут любящими свою родину, с вечной памятью, которую потом они передадут своим детям. На таких людях и держится наша земля, наша родина. </w:t>
      </w:r>
    </w:p>
    <w:p>
      <w:pPr>
        <w:pStyle w:val="Normal"/>
        <w:spacing w:lineRule="auto" w:line="240" w:before="0" w:after="0"/>
        <w:ind w:left="420" w:hanging="0"/>
        <w:jc w:val="both"/>
        <w:rPr/>
      </w:pPr>
      <w:r>
        <w:rPr>
          <w:rFonts w:cs="Times New Roman" w:ascii="Times New Roman" w:hAnsi="Times New Roman"/>
          <w:sz w:val="24"/>
          <w:szCs w:val="24"/>
          <w:lang w:val="ru-RU"/>
        </w:rPr>
        <w:t>Примечание: черно-белые фотографии, использованные в презентации и клипе, взяты из Интернета и в личном архиве Иванкина Евгения Ильича, который долго искал пропавшего без вести дядю. Его дядя Иванкин Иванай погиб в Брян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05pt;margin-top:49.05pt;width:514.45pt;height:119.2pt;mso-wrap-style:none;v-text-anchor:middle" type="_x0000_t136">
            <v:path textpathok="t"/>
            <v:textpath on="t" fitshape="t" string="Урок-память " style="font-family:&quot;Arial Black&quot;;font-size:12pt"/>
            <v:imagedata r:id="rId2" o:detectmouseclick="t"/>
            <v:stroke color="black" weight="9360" joinstyle="miter" endcap="flat"/>
            <v:shadow on="t" obscured="f" color="gray"/>
            <w10:wrap type="square"/>
          </v:shape>
        </w:pict>
      </w:r>
    </w:p>
    <w:p>
      <w:pPr>
        <w:pStyle w:val="Normal"/>
        <w:rPr>
          <w:lang w:val="ru-RU" w:eastAsia="en-US"/>
        </w:rPr>
      </w:pPr>
      <w:r>
        <w:rPr>
          <w:lang w:val="ru-RU" w:eastAsia="en-US"/>
        </w:rPr>
        <w:pict>
          <v:shape id="shape_0" stroked="t" o:allowincell="f" style="position:absolute;margin-left:-13.05pt;margin-top:175.15pt;width:510.7pt;height:121.4pt;mso-wrap-style:none;v-text-anchor:middle" type="_x0000_t136">
            <v:path textpathok="t"/>
            <v:textpath on="t" fitshape="t" string="&quot;Мы не погибли, мы просто ушли,&#10; просто ушли в небеса...&quot;" style="font-family:&quot;Arial Black&quot;;font-size:12pt"/>
            <v:imagedata r:id="rId3" o:detectmouseclick="t"/>
            <v:stroke color="black" weight="9360" joinstyle="miter" endcap="flat"/>
            <w10:wrap type="square"/>
          </v:shape>
        </w:pict>
        <w:drawing>
          <wp:anchor behindDoc="0" distT="0" distB="22860" distL="114935" distR="114935" simplePos="0" locked="0" layoutInCell="0" allowOverlap="1" relativeHeight="10">
            <wp:simplePos x="0" y="0"/>
            <wp:positionH relativeFrom="page">
              <wp:posOffset>153670</wp:posOffset>
            </wp:positionH>
            <wp:positionV relativeFrom="paragraph">
              <wp:posOffset>635</wp:posOffset>
            </wp:positionV>
            <wp:extent cx="5986145" cy="39687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5986145" cy="396875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ind w:left="3540" w:hanging="0"/>
        <w:jc w:val="right"/>
        <w:rPr/>
      </w:pPr>
      <w:r>
        <w:pict>
          <v:shape id="shape_0" stroked="t" o:allowincell="f" style="position:absolute;margin-left:-22.05pt;margin-top:-22.9pt;width:504.7pt;height:110.7pt;mso-wrap-style:none;v-text-anchor:middle" type="_x0000_t136">
            <v:path textpathok="t"/>
            <v:textpath on="t" fitshape="t" string="&quot;НЕ ЗАЖЕЧЬ СВЕЧИ ВО ЗДРАВИЕ&#10;И НЕЛЬЗЯ  В ПОМИН ДУШИ...&quot;" style="font-family:&quot;Arial Black&quot;;font-size:12pt"/>
            <v:imagedata r:id="rId5" o:detectmouseclick="t"/>
            <v:stroke color="black" weight="9360" joinstyle="miter" endcap="flat"/>
            <w10:wrap type="square"/>
          </v:shape>
        </w:pict>
      </w:r>
      <w:r>
        <w:rPr>
          <w:b/>
          <w:sz w:val="28"/>
          <w:szCs w:val="28"/>
          <w:lang w:val="ru-RU"/>
        </w:rPr>
        <w:t>Посвящается женщинам, которые всю жизнь ждали своих без вести пропавших</w:t>
      </w:r>
      <w:r>
        <w:rPr>
          <w:sz w:val="28"/>
          <w:szCs w:val="28"/>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гкий ветерок заглянул в распахнутое окно.  Белые занавески чуть дрогнули, на мгновение, показав лицо немолодой женщины. Глаза ее были устремлены вдаль, к небу. В ее глазах стояли слезы. Этот день и эта ночь, которую она просидела у окна, напомнили ей самые счастливые и самые страшные минуты жизни. Это было утро 22 июня. Много лет тому назад, когда она познала счастье любви, она познала еще и страшное испытание, которое преследует ее уже много лет.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Роса еще дремала на рассвете,</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гда под громом дрогнул Измаил.</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Трубач полка у штаба на рассвете</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В холодный горн тревогу протрубил.</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ата звук кинжальный, резкий</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Летел к  Одессе за Троянов вал,</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 будто он не гарнизон пехоты,</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А всю Россию к бою поднимал…</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 июня 1941 года, когда объявили о начале войны, она была молодая, красивая невеста-жен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ведущий</w:t>
      </w:r>
    </w:p>
    <w:p>
      <w:pPr>
        <w:pStyle w:val="Normal"/>
        <w:numPr>
          <w:ilvl w:val="0"/>
          <w:numId w:val="0"/>
        </w:numPr>
        <w:spacing w:lineRule="auto" w:line="240" w:before="0" w:after="0"/>
        <w:ind w:left="708"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Белугой ревела народная масса</w:t>
      </w:r>
    </w:p>
    <w:p>
      <w:pPr>
        <w:pStyle w:val="Normal"/>
        <w:numPr>
          <w:ilvl w:val="0"/>
          <w:numId w:val="0"/>
        </w:numPr>
        <w:spacing w:lineRule="auto" w:line="240"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Из баб, стариков, мужчин, детворы,</w:t>
      </w:r>
    </w:p>
    <w:p>
      <w:pPr>
        <w:pStyle w:val="Normal"/>
        <w:numPr>
          <w:ilvl w:val="0"/>
          <w:numId w:val="0"/>
        </w:numPr>
        <w:spacing w:lineRule="auto" w:line="240"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Напал когда Гитлер на Родину нашу,</w:t>
      </w:r>
    </w:p>
    <w:p>
      <w:pPr>
        <w:pStyle w:val="Normal"/>
        <w:numPr>
          <w:ilvl w:val="0"/>
          <w:numId w:val="0"/>
        </w:numPr>
        <w:spacing w:lineRule="auto" w:line="240"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Тогда опустилась беда на двор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ку принесли уже к вечеру. В райцентр добирались кто как: пешком, на лошадях.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 вечер ватагой ребят провожали</w:t>
      </w:r>
    </w:p>
    <w:p>
      <w:pPr>
        <w:pStyle w:val="Normal"/>
        <w:numPr>
          <w:ilvl w:val="0"/>
          <w:numId w:val="0"/>
        </w:numPr>
        <w:spacing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В райцентр: в сорока километрах Арти.</w:t>
      </w:r>
    </w:p>
    <w:p>
      <w:pPr>
        <w:pStyle w:val="Normal"/>
        <w:numPr>
          <w:ilvl w:val="0"/>
          <w:numId w:val="0"/>
        </w:numPr>
        <w:spacing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Траву не косили, пшеницу не жали,</w:t>
      </w:r>
    </w:p>
    <w:p>
      <w:pPr>
        <w:pStyle w:val="Normal"/>
        <w:numPr>
          <w:ilvl w:val="0"/>
          <w:numId w:val="0"/>
        </w:numPr>
        <w:spacing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Вопросам ответы как точно найт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тоял плач: плакали дети, прощаясь с отцами, плакали жены, провожая своих мужей, возможно, в последний путь, плакали невесты, расставаясь  со  своими женихами, вмиг постарев, прощались матери с сыновьями…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мой многие возвращались уже поздно вечером. Тихо зашли в дом, не зажигая огня. Страшная тоска и боль сжимали сердца женщин.</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чью многие из них не спали, а кто смог уснуть, просыпались в холодном поту от того страшного, что уже произошло в их жизн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 сжигала сердце и душу еще не старой женщины, которая уже сердцем почувствовала, что теряет своего сына навсегда:</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Кокай Анивий  Алексею котомку</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Днем из мешковины в чулане нашла,</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В дорогу сварила в мундире картошку,</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ед баней постригла его, как козл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Пробежки по снегу, стрельба по макетам,</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 вниманьем читал наставление, Устав.</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Хотя на гулянках присутствовал летом,</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Погиб, вкус любовный девчат, не позна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шел курс солдата он под Барнаулом,</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Усвоил приемы борьбы второпях.</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Чутье материнское не обмануло,</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огиб Алексей наш в калмыцких степях.</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Когда до порога дошла похоронка,</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Алешина мама крутилась волчком.</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Могилою свежей стала воронка,</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Друзья по оружию зарыли молчком.</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самое  страшное было получить известие, что ваш сын, муж, брат… пропали без вести, хотя и давало какую-то надежду. Им, получившим такую весть, завидовали все женщины, которые уже получили похоронки. Значит, есть еще надежда…Надежда, растянувшаяся до конца их жизн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Ныряли в ухабах, все дальше от дома,</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В морозную ночь – в пимах и лаптях.</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Боялись нарушить приказ военкома,</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Чтоб утром, как штык, оказаться в Артях.</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Мои предвоенные дяденьки: Леня,</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Малек, Малекбай, Алексей и Степан.</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В честь павших последних – на кладбищах клены,</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И славим тебя, Леонид –ветера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е тяжелое испытание легло на хрупкие плечи подростков, женщин, детей, которым пришлось взять на свои плечи всю работу в колхозе.</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ведущий</w:t>
      </w:r>
    </w:p>
    <w:p>
      <w:pPr>
        <w:pStyle w:val="Normal"/>
        <w:spacing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Пацан,  любопытный, пытал я братана,</w:t>
      </w:r>
    </w:p>
    <w:p>
      <w:pPr>
        <w:pStyle w:val="Normal"/>
        <w:spacing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Где Гитлер, Германия, Рим и Мадрид?</w:t>
      </w:r>
    </w:p>
    <w:p>
      <w:pPr>
        <w:pStyle w:val="Normal"/>
        <w:spacing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Со страхом я слушал рассказы Степана,</w:t>
      </w:r>
    </w:p>
    <w:p>
      <w:pPr>
        <w:pStyle w:val="Normal"/>
        <w:spacing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О бойне большой, где кругом все гори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Из-за  малолетства блуждал я в догадках,</w:t>
      </w:r>
    </w:p>
    <w:p>
      <w:pPr>
        <w:pStyle w:val="Normal"/>
        <w:spacing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Как можно стрелять из Артей на Берлин?</w:t>
      </w:r>
    </w:p>
    <w:p>
      <w:pPr>
        <w:pStyle w:val="Normal"/>
        <w:spacing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Прощальную пели под звуки двухрядок</w:t>
      </w:r>
    </w:p>
    <w:p>
      <w:pPr>
        <w:pStyle w:val="Normal"/>
        <w:spacing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Свидетелем был я тогдашних карти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Он в школе науки неплохо нахапал,</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Коль знал географию, где город Берлин,</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Когда провожали отца, он не плакал,</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В семье он отныне один из мужчи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на ждала писем, работая весь день, а иногда и ночь, заглушая физической усталостью тревожные мысли в голове. Молодая женщина, придя домой уставшей, долго не могла уснуть, вспоминая счастливые мгновения своей недолгой семейной жизни. Единственная фотография, которая у нее сохранилась, была не очень четкой, но такой дорого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исем не было. Месяц, второй, трет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гда она уже отчаялась, в окно постучал почтальон. Его лицо было невеселое, и она сердцем почуяла беду. Принимая казенный листок с официальными словами, она не поверила, что это адресовано ей. «Ваш муж без вести пропал под…» - прочла она сквозь слезы.</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ведущий</w:t>
      </w:r>
    </w:p>
    <w:p>
      <w:pPr>
        <w:pStyle w:val="Normal"/>
        <w:spacing w:lineRule="auto" w:line="240"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Давно война осталась за плечами,</w:t>
      </w:r>
    </w:p>
    <w:p>
      <w:pPr>
        <w:pStyle w:val="Normal"/>
        <w:spacing w:lineRule="auto" w:line="240"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И чаша горя выпита до дна,</w:t>
      </w:r>
    </w:p>
    <w:p>
      <w:pPr>
        <w:pStyle w:val="Normal"/>
        <w:spacing w:lineRule="auto" w:line="240"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И каждый год июньскими ночами</w:t>
      </w:r>
    </w:p>
    <w:p>
      <w:pPr>
        <w:pStyle w:val="Normal"/>
        <w:spacing w:lineRule="auto" w:line="240"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Взрывается в России тиши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асивая, стройная, мало познавшая счастье семейной жизни, она еще ждала, долго ждала, не веря в слова, написанные на клочке пожелтевшей казенной бумаг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х женщин было много. Их мужья, братья, отцы: Ильдыбаев Келю, Апчин Умутай, Кемаев Илибай, Пектыбаев Трофим, Абзаменов Байрамал, Валин Александр, Иванов Нури, Шалкиев Изилан, Байрангузин Байрамал, Зинатов Семен, Евдокимов Егор, Ильмекеев Николай, Иванкин Иванай, Яшин Иван… Список можно продолжать дальше, но от этого не станет легче. Все это пропавшие без вест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шла война. Осталась память. </w:t>
        <w:br/>
        <w:t xml:space="preserve">И опаленные сердца. </w:t>
        <w:br/>
        <w:t xml:space="preserve">И похоронок злая наледь, </w:t>
        <w:br/>
        <w:t xml:space="preserve">И чьи–то дети без отца… </w:t>
        <w:br/>
        <w:t xml:space="preserve">И мать – старушка ждать устала </w:t>
        <w:br/>
        <w:t xml:space="preserve">пропавших без вести сынов… </w:t>
        <w:br/>
        <w:t xml:space="preserve">И скорбь морщины протоптала </w:t>
        <w:br/>
        <w:t xml:space="preserve">На лицах поседевших вдов… </w:t>
        <w:br/>
        <w:t xml:space="preserve">Ушли сраженья, канув в Лету. </w:t>
        <w:br/>
        <w:t xml:space="preserve">Потерь не знавшим не понять, </w:t>
        <w:br/>
        <w:t xml:space="preserve">Что кто–то письма шлет по свету, </w:t>
        <w:br/>
        <w:t xml:space="preserve">Родных, надеясь отыскать. </w:t>
        <w:br/>
        <w:t xml:space="preserve">И в безысходном горе где– то </w:t>
        <w:br/>
        <w:t xml:space="preserve">Заплачет траурная медь. </w:t>
        <w:br/>
        <w:t xml:space="preserve">И заберет в себя планета </w:t>
        <w:br/>
        <w:t xml:space="preserve">От старых ран принявших смерть. </w:t>
        <w:br/>
        <w:t xml:space="preserve">И где-то там, за перелеском, </w:t>
        <w:br/>
        <w:t xml:space="preserve">Свой долг исполнивший уже, </w:t>
        <w:br/>
        <w:t xml:space="preserve">Заснул солдат под обелиском </w:t>
        <w:br/>
        <w:t xml:space="preserve">В своем последнем блиндаже. </w:t>
      </w:r>
    </w:p>
    <w:p>
      <w:pPr>
        <w:pStyle w:val="Normal"/>
        <w:spacing w:before="0" w:after="0"/>
        <w:jc w:val="both"/>
        <w:rPr/>
      </w:pPr>
      <w:r>
        <w:rPr>
          <w:rFonts w:cs="Times New Roman" w:ascii="Times New Roman" w:hAnsi="Times New Roman"/>
          <w:sz w:val="24"/>
          <w:szCs w:val="24"/>
          <w:lang w:val="ru-RU"/>
        </w:rPr>
        <w:br/>
      </w:r>
      <w:r>
        <w:rPr>
          <w:rFonts w:cs="Times New Roman" w:ascii="Times New Roman" w:hAnsi="Times New Roman"/>
          <w:b/>
          <w:sz w:val="24"/>
          <w:szCs w:val="24"/>
          <w:lang w:val="ru-RU"/>
        </w:rPr>
        <w:t>4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ыре страшных года и четыре года надежд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4 человека, пропали без вести за годы войны… страшная цифра. Сколько женщин ждали всю жизнь своих солда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Шли годы, глотала война всех знакомых,</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Забрили Малека, в строю Леонид.</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ока отступали. А первый блин комом…</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Воюет Степан, Малекбай – инвалид.</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В сих строчках коротких совсем мало места.</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Но помню я многих, умом я силен:</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тепан Умутаев, Мадьяр Байрамалов,</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тепан Николаев, Каптиев Семе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Алеша Илеев, Андрюха Андрюшин,</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Опа Илиманов, Бакетов Борис,</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Семен Муликбаев, Каныш Аликиев,</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Апанов Савелий, Аптиев Апис.</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4 ведущий</w:t>
      </w:r>
    </w:p>
    <w:p>
      <w:pPr>
        <w:pStyle w:val="Normal"/>
        <w:spacing w:lineRule="auto" w:line="240" w:before="0" w:after="20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 одну семью не обошла война. Солдатские треугольники..  Сколько их было за всю войну, и что они вносили в сердца людей?! Еще сколько лет продолжали ждать мать – сына,  дети – отца, молодая жена – мужа, овдовевшая в семнадцать лет! Ждали. Ждали всем смертям назло.</w:t>
      </w:r>
    </w:p>
    <w:p>
      <w:pPr>
        <w:pStyle w:val="Normal"/>
        <w:spacing w:lineRule="auto" w:line="240" w:before="0" w:after="20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молодые, не знаем, что такое война. Это наше счастье. За нашу жизнь полегли на поле боя миллионы прекрасных сыновей и дочерей нашей Родины. И мы не должны об этом забывать никог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И вновь кого-то кинет в ужас</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Разлук, смертей, голодного житья,</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И кто-то вновь во сне увидит мужа</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По возрасту пригодного в зятья.</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lineRule="auto" w:line="240"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Погибшие остались молодыми,</w:t>
      </w:r>
    </w:p>
    <w:p>
      <w:pPr>
        <w:pStyle w:val="Normal"/>
        <w:spacing w:lineRule="auto" w:line="240"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Их не состарить и не воскресить.</w:t>
      </w:r>
    </w:p>
    <w:p>
      <w:pPr>
        <w:pStyle w:val="Normal"/>
        <w:spacing w:lineRule="auto" w:line="240"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За них, погибших сделались седыми,</w:t>
      </w:r>
    </w:p>
    <w:p>
      <w:pPr>
        <w:pStyle w:val="Normal"/>
        <w:spacing w:lineRule="auto" w:line="240"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Вдвойне седыми вдовы на Рус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А Русь живет. В трудах, в заботах, в песнях.</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Ее поля забыли про войну.</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Давай умолкнем на минуту, сверстник,</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Послушаем в июне тишину.</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4 ведущий</w:t>
      </w:r>
    </w:p>
    <w:p>
      <w:pPr>
        <w:pStyle w:val="Normal"/>
        <w:spacing w:before="0" w:after="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окном полночь. Тишина. Со старых фотографий глядят на меня молодые, красивые, статные, глядят с надеждой… Многие из них навсегда сгинули в жестокой пучине войны, так и не узнав вкус поцелуя, радость рождения дете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firstLine="70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ни любили жизнь больше жизни и потому ушли защищать свою родину… Какой мерой можно измерить их подвиг?!  Память. Это самое лучшее, что мы можем им обещать и сделать.</w:t>
      </w:r>
    </w:p>
    <w:p>
      <w:pPr>
        <w:pStyle w:val="Normal"/>
        <w:spacing w:before="0" w:after="0"/>
        <w:ind w:firstLine="70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акие же они красивые, удивительные…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 окном слышно пение соловья… За окном весна. Весна, ради которой они и легли на поле битвы, пропали без вест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егодня огромная круглая дата:</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читай, как умеешь, кругом шестьдесят пять,</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трана и народ вспоминают солдата,</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Чью грудь украшая, медали висят.</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b/>
          <w:sz w:val="24"/>
          <w:szCs w:val="24"/>
          <w:lang w:val="ru-RU"/>
        </w:rPr>
        <w:t>4 ведущий</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Спасибо, герои, безбедной вам жизни,</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Вам, освободителям множества стран.</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Любовь от народа, награды Отчизны,</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очет, уважение односельчан.</w:t>
      </w:r>
    </w:p>
    <w:p>
      <w:pPr>
        <w:pStyle w:val="Normal"/>
        <w:spacing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менов Петр Ильич)</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b/>
          <w:sz w:val="24"/>
          <w:szCs w:val="24"/>
          <w:lang w:val="ru-RU"/>
        </w:rPr>
        <w:t>Учитель:</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 сердце боль, комок в горле. Слезы бегут по щекам, когда я думаю об их судьбах, так и не получивших продолжение в их детях, внуках… </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лько пролито слез их матерями, вдовами, невестами, так и не ставшими женами…</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ы все перед ними в неоплатном долгу… Я, мои дети, моя внучка… Мы все..</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роткая, как мгновение, жизнь, а дальше – память…</w:t>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ы не имеем право забыват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лип «Мы не погибли, мы просто ушли…» (Приложение к уроку клип и презентац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center"/>
        <w:rPr>
          <w:sz w:val="36"/>
          <w:szCs w:val="36"/>
          <w:lang w:val="ru-RU"/>
        </w:rPr>
      </w:pPr>
      <w:r>
        <w:rPr>
          <w:rFonts w:cs="Times New Roman" w:ascii="Times New Roman" w:hAnsi="Times New Roman"/>
          <w:b/>
          <w:sz w:val="32"/>
          <w:szCs w:val="32"/>
          <w:lang w:val="ru-RU"/>
        </w:rPr>
        <w:t>Аннотац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разработка представляет собой  методический  материал  для   проведения   внеклассной  и  внеурочной   занятий по воспитательной работе. Предназначена она для проведения классных часов в старших классах. Это урок-память, посвященный одной из трагических страниц времен Великой Отечественной войны, а именно пропавшим без вести, чьи места гибели до сих пор неизвестны, а многие вообще считаются предателями. Эта  работа создавалась активом 10 класса в 2010 году и была посвящена 65-летию Победы.</w:t>
      </w:r>
    </w:p>
    <w:p>
      <w:pPr>
        <w:pStyle w:val="Norma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к  создавался на местном материале, на истории конкретных людей, которые по воле судеб или войны оказались в итоге пропавшими без вести.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Малотавринской администрации, куда входят три деревни, пропавшими без вести считаются 84 человека, но за эти годы было установлено место гибели нескольких солдат. Задача учителя – смотивировать молодое поколение на поисковые работы для установления имен и мест захоронений пропавших без вести. Необходимость вернуть людям память – это самое актуальное сейчас, Человек без памяти – это человек без родины, без прошлого и будуще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before="0" w:after="200"/>
        <w:jc w:val="center"/>
        <w:rPr/>
      </w:pPr>
      <w:r>
        <w:rPr>
          <w:sz w:val="40"/>
          <w:szCs w:val="40"/>
          <w:lang w:val="ru-RU" w:eastAsia="en-US" w:bidi="ar-SA"/>
        </w:rPr>
        <w:drawing>
          <wp:inline distT="0" distB="0" distL="0" distR="0">
            <wp:extent cx="1873885" cy="25895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1873885" cy="2589530"/>
                    </a:xfrm>
                    <a:prstGeom prst="rect">
                      <a:avLst/>
                    </a:prstGeom>
                    <a:ln w="28575">
                      <a:solidFill>
                        <a:srgbClr val="000000"/>
                      </a:solidFill>
                    </a:ln>
                  </pic:spPr>
                </pic:pic>
              </a:graphicData>
            </a:graphic>
          </wp:inline>
        </w:drawing>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eastAsia="en-US" w:bidi="ar-SA"/>
        </w:rPr>
        <w:drawing>
          <wp:inline distT="0" distB="0" distL="0" distR="0">
            <wp:extent cx="1980565" cy="25539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1980565" cy="2553970"/>
                    </a:xfrm>
                    <a:prstGeom prst="rect">
                      <a:avLst/>
                    </a:prstGeom>
                    <a:ln w="28575">
                      <a:solidFill>
                        <a:srgbClr val="000000"/>
                      </a:solidFill>
                    </a:ln>
                  </pic:spPr>
                </pic:pic>
              </a:graphicData>
            </a:graphic>
          </wp:inline>
        </w:drawing>
      </w:r>
      <w:r>
        <w:rPr>
          <w:rFonts w:eastAsia="Times New Roman" w:cs="Times New Roman" w:ascii="Times New Roman" w:hAnsi="Times New Roman"/>
          <w:b/>
          <w:sz w:val="24"/>
          <w:szCs w:val="24"/>
          <w:lang w:val="ru-RU" w:eastAsia="en-US" w:bidi="ar-SA"/>
        </w:rPr>
        <w:t xml:space="preserve"> </w:t>
      </w:r>
      <w:r>
        <w:rPr>
          <w:sz w:val="40"/>
          <w:szCs w:val="40"/>
          <w:lang w:val="ru-RU" w:eastAsia="en-US" w:bidi="ar-SA"/>
        </w:rPr>
        <w:drawing>
          <wp:inline distT="0" distB="0" distL="0" distR="0">
            <wp:extent cx="2041525" cy="23526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tretch>
                      <a:fillRect/>
                    </a:stretch>
                  </pic:blipFill>
                  <pic:spPr bwMode="auto">
                    <a:xfrm>
                      <a:off x="0" y="0"/>
                      <a:ext cx="2041525" cy="2352675"/>
                    </a:xfrm>
                    <a:prstGeom prst="rect">
                      <a:avLst/>
                    </a:prstGeom>
                    <a:ln w="28575">
                      <a:solidFill>
                        <a:srgbClr val="000000"/>
                      </a:solidFill>
                    </a:ln>
                  </pic:spPr>
                </pic:pic>
              </a:graphicData>
            </a:graphic>
          </wp:inline>
        </w:drawing>
      </w:r>
      <w:r>
        <w:rPr>
          <w:rFonts w:cs="Calibri"/>
          <w:sz w:val="40"/>
          <w:szCs w:val="40"/>
          <w:lang w:val="ru-RU"/>
        </w:rPr>
        <w:t xml:space="preserve">  </w:t>
      </w:r>
      <w:r>
        <w:rPr>
          <w:sz w:val="40"/>
          <w:szCs w:val="40"/>
          <w:lang w:val="ru-RU" w:eastAsia="en-US" w:bidi="ar-SA"/>
        </w:rPr>
        <w:drawing>
          <wp:inline distT="0" distB="0" distL="0" distR="0">
            <wp:extent cx="1885950" cy="25177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tretch>
                      <a:fillRect/>
                    </a:stretch>
                  </pic:blipFill>
                  <pic:spPr bwMode="auto">
                    <a:xfrm>
                      <a:off x="0" y="0"/>
                      <a:ext cx="1885950" cy="2517775"/>
                    </a:xfrm>
                    <a:prstGeom prst="rect">
                      <a:avLst/>
                    </a:prstGeom>
                    <a:ln w="28575">
                      <a:solidFill>
                        <a:srgbClr val="000000"/>
                      </a:solidFill>
                    </a:ln>
                  </pic:spPr>
                </pic:pic>
              </a:graphicData>
            </a:graphic>
          </wp:inline>
        </w:drawing>
      </w:r>
      <w:r>
        <w:rPr>
          <w:rFonts w:cs="Calibri"/>
          <w:sz w:val="40"/>
          <w:szCs w:val="40"/>
          <w:lang w:val="ru-RU" w:eastAsia="en-US" w:bidi="ar-SA"/>
        </w:rPr>
        <w:t xml:space="preserve">  </w:t>
      </w:r>
      <w:r>
        <w:rPr>
          <w:sz w:val="40"/>
          <w:szCs w:val="40"/>
          <w:lang w:val="ru-RU" w:eastAsia="en-US" w:bidi="ar-SA"/>
        </w:rPr>
        <w:drawing>
          <wp:inline distT="0" distB="0" distL="0" distR="0">
            <wp:extent cx="1835785" cy="257111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1835785" cy="2571115"/>
                    </a:xfrm>
                    <a:prstGeom prst="rect">
                      <a:avLst/>
                    </a:prstGeom>
                    <a:ln w="28575">
                      <a:solidFill>
                        <a:srgbClr val="000000"/>
                      </a:solidFill>
                    </a:ln>
                  </pic:spPr>
                </pic:pic>
              </a:graphicData>
            </a:graphic>
          </wp:inline>
        </w:drawing>
      </w:r>
      <w:r>
        <w:rPr>
          <w:rFonts w:cs="Calibri"/>
          <w:sz w:val="40"/>
          <w:szCs w:val="40"/>
          <w:lang w:val="ru-RU"/>
        </w:rPr>
        <w:t xml:space="preserve">  </w:t>
      </w:r>
      <w:r>
        <w:rPr>
          <w:sz w:val="40"/>
          <w:szCs w:val="40"/>
          <w:lang w:val="ru-RU" w:eastAsia="en-US" w:bidi="ar-SA"/>
        </w:rPr>
        <w:drawing>
          <wp:inline distT="0" distB="0" distL="0" distR="0">
            <wp:extent cx="1961515" cy="278574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tretch>
                      <a:fillRect/>
                    </a:stretch>
                  </pic:blipFill>
                  <pic:spPr bwMode="auto">
                    <a:xfrm>
                      <a:off x="0" y="0"/>
                      <a:ext cx="1961515" cy="2785745"/>
                    </a:xfrm>
                    <a:prstGeom prst="rect">
                      <a:avLst/>
                    </a:prstGeom>
                    <a:ln w="28575">
                      <a:solidFill>
                        <a:srgbClr val="000000"/>
                      </a:solidFill>
                    </a:ln>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7:00Z</dcterms:created>
  <dc:creator>Маргарита</dc:creator>
  <dc:description/>
  <cp:keywords/>
  <dc:language>en-US</dc:language>
  <cp:lastModifiedBy>Маргарита</cp:lastModifiedBy>
  <dcterms:modified xsi:type="dcterms:W3CDTF">2012-10-08T16:17:00Z</dcterms:modified>
  <cp:revision>5</cp:revision>
  <dc:subject/>
  <dc:title/>
</cp:coreProperties>
</file>