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36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340, Свердловская обл., р.п. Арти, ул. Ленина, 81 тел./факс (34391) 2-15-05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ОКПО 02116286, ОГРН 1036602271617, ИНН 6636006619 КПП 663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20 г.  №   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беспечении безопасности несовершеннолетних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в период  зимних каникул и новогодних празднико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важаемые  руководители!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36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письма Уполномоченного при президенте  Российской Федерации по правам ребенка,  во исполнение Плана по профилактике гибели и травматизма несовершеннолетних на территории Артинского ГО, необходимо провести дополнительную профилактическую работу с обучающимися, родителями, сотрудниками образовательных организаций по обеспечению безопасности несовершеннолетних в период  зимних каникул и новогодних праздников.  Отчет о  проведенной работе  прошу предоставить в срок до 28 декабря перейдя по ссылке 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ck.ru/SYLqV</w:t>
        </w:r>
      </w:hyperlink>
      <w:r>
        <w:rPr>
          <w:rFonts w:cs="Arial" w:ascii="Arial" w:hAnsi="Arial"/>
          <w:b/>
          <w:bCs/>
          <w:color w:val="1155CC"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8"/>
          <w:szCs w:val="20"/>
        </w:rPr>
        <w:t>или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QR</w:t>
      </w:r>
      <w:r>
        <w:rPr>
          <w:rFonts w:cs="Times New Roman" w:ascii="Times New Roman" w:hAnsi="Times New Roman"/>
          <w:bCs/>
          <w:sz w:val="28"/>
          <w:szCs w:val="20"/>
        </w:rPr>
        <w:t xml:space="preserve"> – коду  в прилож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ры памяток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89990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 образова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ртинского ГО                                               И.В. Желтышева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6" w:firstLine="709"/>
        <w:rPr/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Normal"/>
        <w:spacing w:lineRule="auto" w:line="240" w:before="0" w:after="0"/>
        <w:ind w:right="9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почкина Светлана Александровна, 8 (34391) 2-11-97, 8-902-266-00-14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hepochkin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0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character" w:styleId="3pt">
    <w:name w:val="Основной текст + Интервал 3 pt"/>
    <w:basedOn w:val="Style19"/>
    <w:qFormat/>
    <w:rPr>
      <w:rFonts w:cs="Times New Roman"/>
      <w:spacing w:val="79"/>
      <w:sz w:val="25"/>
      <w:szCs w:val="2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cs="Times New Roman"/>
      <w:spacing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60" w:after="0"/>
      <w:ind w:hanging="1400"/>
      <w:jc w:val="center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brennikova-mv@yandex.ru" TargetMode="External"/><Relationship Id="rId5" Type="http://schemas.openxmlformats.org/officeDocument/2006/relationships/hyperlink" Target="https://clck.ru/SYLqV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.shepochkina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8:00Z</dcterms:created>
  <dc:creator>User</dc:creator>
  <dc:description/>
  <dc:language>en-US</dc:language>
  <cp:lastModifiedBy>Михаил Александров</cp:lastModifiedBy>
  <cp:lastPrinted>2019-12-24T17:09:00Z</cp:lastPrinted>
  <dcterms:modified xsi:type="dcterms:W3CDTF">2020-12-21T05:48:00Z</dcterms:modified>
  <cp:revision>4</cp:revision>
  <dc:subject/>
  <dc:title/>
</cp:coreProperties>
</file>