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упповой тренинг «Покажи мне любовь»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Задачи занят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Формирование представлений о безусловном принятии, как главном условии удовлетворения потребности ребенка в люб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конструктивного выражения негативных эмоций в адрес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руктура занят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машнего зад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лок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ческое упражнение «Передай эмоцию»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Искатели»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«Мне в тебе нравится…»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Материал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мяч, ласти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ветств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о кругу приветствуют группу нетрадиционным способом, невербально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. Обсуждение домашнего зад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овая дискуссия «Ближайшее окружение ребенка и эмоции ребенка, которые с ним связаны», анализ детских рисунков. Группа обсуждает, кто из членов семьи является для ребенка самым близким, какие эмоции переживает в этой связи ребенок. Психолог подводит участников к тому, что наиболее близкий член семьи для ребенка это объект любви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нформационный бл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ое и безусловное принят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Выражение отрицательных переживаний (ты-сообщение, я-сообщение). </w:t>
      </w:r>
      <w:r>
        <w:rPr>
          <w:sz w:val="28"/>
          <w:szCs w:val="28"/>
        </w:rPr>
        <w:t>Основные принципы выражения отрицательных эмоций в адрес ребенка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сихогимнастическое упражнение «Передай эмоцию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передайте эмоцию по кругу (отрицательную, а затем положительную)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. Упражнение «Искател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двое желающих выходят за дверь. Оставшимся предлагается задумать место, куда необходимо положить ластик. Сложность упражнения заключается в двух момент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ни сам предмет, ни его новое место не называются напрямую, а ответы с уточнением на вопросы водящего носят завуалированный, расплывчатый характер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группа получает задание: первому игроку давать отрицательное подкрепление его слов и поступков (с помощью критики, негативных оценок отдельных его действий и личности в целом, пренебрежительной невербальной информации), а второму – положительные (используя слова поддержки, радости за успешные действия, уверения в пустячности совершённых неверных поступков, восхищения, комплиментов и т.д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ется первый участник, затем второй (по очереди), и им дается задание: определить задуманные группой предмет и мест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ак вы чувствовали себя в своей роли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акие чувства вызывала у вас реакция группы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ак вы чувствуете себя сейчас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акие выводы вы можете сделать из этого упражнения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обсуждения упражнений идет выход на модель поведения взрослых, на стиль взаимодействия с ребенком, который способствует развитию адекватной самооценки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6. Упражнение «Мне в тебе нравится…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ередают мяч по кругу, завершая фразу «Мне в тебе нравится…».</w:t>
      </w:r>
    </w:p>
    <w:p>
      <w:pPr>
        <w:pStyle w:val="Normal"/>
        <w:ind w:left="-180"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7. Рефлексия приобретенного на занятии опы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2:00Z</dcterms:created>
  <dc:creator>Valentina</dc:creator>
  <dc:description/>
  <dc:language>en-US</dc:language>
  <cp:lastModifiedBy>Valentina</cp:lastModifiedBy>
  <dcterms:modified xsi:type="dcterms:W3CDTF">2020-12-23T08:12:00Z</dcterms:modified>
  <cp:revision>2</cp:revision>
  <dc:subject/>
  <dc:title/>
</cp:coreProperties>
</file>