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упповой тренинг «Общение с ребенком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Задачи занят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я «принятие».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особенностями принимающего и непринимающего поведения родителей.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моционального состояния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руктура заняти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«Комплимент»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машнего задания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лок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Активное слушание»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«Никто не знает, что…»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ая работа «Портрет моего ребенка»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лексия чувств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Материалы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мяч, бумага, краски, мягкие модули, цветные карандаши, аудиозапись спокойной му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 «Комплимен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бросить мяч и сказать комплимент участ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u w:val="single"/>
        </w:rPr>
        <w:t>Обсуждение домашнего зад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овая дискуссия «Реальные ответы ребенка», «Что меня радует и что огорчает в ребенке»: обмен мнениями, чувствами, эмоциями, переживаниями, трудностями. Актуализация опыта участников, обмен рекомендациями или советами. Ведущий должен подвести дискуссию к вопросу о том, что продолжением достоинств детей часто являются их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u w:val="single"/>
        </w:rPr>
        <w:t>Информационный блок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онятия «принят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ление родителей с зонами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сительное принятие ребенка родителем. Что влияет (ситуация, личностные свойства родителя, личностные качества ребенка) на принятие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ый поиск факторов, которые определяют принятие и непринятие ребенка. Понятие о «языке принятия» и «языке непринятия». 12 барьеров общения. Вербальное и невербальное выражение принятия и не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Активное слушани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необходимо предугадать возможную реакцию ребенка на произнесенную фразу и правильно ответить на проявления детских чувств.  </w:t>
      </w:r>
    </w:p>
    <w:p>
      <w:pPr>
        <w:pStyle w:val="Normal"/>
        <w:ind w:firstLine="709"/>
        <w:jc w:val="both"/>
        <w:rPr/>
      </w:pPr>
      <w:r>
        <w:rPr/>
        <w:t>Таблица №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999"/>
        <w:gridCol w:w="300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итуация и слова ребе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увства ребен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аш отв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ru-RU"/>
              </w:rPr>
              <w:t>Пример:</w:t>
            </w:r>
            <w:r>
              <w:rPr>
                <w:lang w:val="ru-RU"/>
              </w:rPr>
              <w:t xml:space="preserve"> На уроке рисования Петя пролил воду прямо мне на штаны, все ребята смеялись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>Огорчение, оби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lang w:val="ru-RU"/>
              </w:rPr>
            </w:pPr>
            <w:r>
              <w:rPr>
                <w:lang w:val="ru-RU"/>
              </w:rPr>
              <w:t>Ты очень расстроился, и тебе было обидн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егодня на уроке мы лепили из пластилина, у всех получилось, а у меня не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еня поцарапала кошка, а я просто хотел с ней поиграть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Я дал игру поиграть Вове, а он ее порва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Я хотел достать книжку с полки, а ваза упала и разбилась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мотри какую красивую картинку я нарисовал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Никто не знает, что...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все участники сидят в кругу на стульях. По сигналу ведущего участники начинают перебрасывать друг другу мяч (свободный выбор), при этом бросающий мяч заканчивает фразу: «Никто не знает, что я... (умею, люблю, знаю и т.п.)». Ведущий внимательно следит, чтобы все приняли участие в игр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Портрет моего ребенк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участникам тренинга предлагается устроиться так, чтобы было удобно, используя модули, закрыть глаза и мысленно представить своего ребенка, обратить внимание на выражение его лица (упражнение выполняется под спокойную музыку). Затем родители создают портрет своего ребенка в произвольной фор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Обсуждение:</w:t>
      </w:r>
      <w:r>
        <w:rPr>
          <w:sz w:val="28"/>
          <w:szCs w:val="28"/>
          <w:lang w:val="ru-RU"/>
        </w:rPr>
        <w:t xml:space="preserve"> какие особенности своего ребенка вы изобразили, что еще можно добави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u w:val="single"/>
        </w:rPr>
        <w:t>Рефлексия чувст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е приятные и неприятные переживания вы испытывали на занят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исовать круглый стол с ребенком и попросить ребенка рассадить за праздничным столом тех, кого бы он хотел видеть на семейном празд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просить ребенка нарисовать, какие эмоции и чувства вызывают сидящие за столом. </w:t>
      </w:r>
      <w:r>
        <w:rPr>
          <w:sz w:val="28"/>
          <w:szCs w:val="28"/>
        </w:rPr>
        <w:t xml:space="preserve">Форма выбирается произво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1:00Z</dcterms:created>
  <dc:creator>Valentina</dc:creator>
  <dc:description/>
  <dc:language>en-US</dc:language>
  <cp:lastModifiedBy>Valentina</cp:lastModifiedBy>
  <dcterms:modified xsi:type="dcterms:W3CDTF">2020-12-23T08:11:00Z</dcterms:modified>
  <cp:revision>2</cp:revision>
  <dc:subject/>
  <dc:title/>
</cp:coreProperties>
</file>