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Утверждено 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иказом директора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№</w:t>
      </w:r>
      <w:r>
        <w:rPr>
          <w:b/>
          <w:color w:val="000000"/>
          <w:w w:val="100"/>
          <w:sz w:val="24"/>
          <w:lang w:val="ru-RU"/>
        </w:rPr>
        <w:t>131.1-од от «10 » сентября  2020 года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МБОУ «Малотавринская СОШ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ализации «Дорожной карты муниципальной модели по обеспечению и развитию семейного воспитания и родительского просвещения в АГО на 2020-2023 год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559"/>
        <w:gridCol w:w="1985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лана реализации Дорожн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01.09.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еализации Дорожной ка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программы в ОО на 2020-2021 уч.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дагогического всеобуча родителей, с вовлечением родителей в педагогическое самообразование, а также развития социальной и культурной компетенции ребенка на основе взаимодействия с семь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октября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 родительскому просвещ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цикла занятий «Школа молодых родителей» в организациях дошкольного образования в 2020-2021 уч.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дошкольных организациях  цикла занятий «Школа молодых родител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классных руководителей, педагогов ДО по формированию у обучающихся ценности семьи, осознанного отношения к будущему родитель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, бесед, занятий с обучающимися и воспитанник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оциально значимых мероприятий для родителей, направленных на обеспечение выполнения требований законодательных, нормативных правовых актов в сфере защиты прав и интересов детей, их образования, развит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ей в социально значимую деятельность – акции, операции, дни профилактики, месячники безопасности и д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Родитель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ей в управление образовательными организац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сихолого-педагогической помощи родителям и семьям, в том числе проведение консуль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сихологических службы на базе 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емейных мероприятий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Папа, мама, я – спортивная семья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Будь здоров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Кросс нац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Лыжня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ей и детей в различные мероприятия, направленные на сплочение и укрепление семейных отно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деятельности в сфере воспитания и родительского пр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реализации Дорож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эффективности проведенной работы и обоб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9:00Z</dcterms:created>
  <dc:creator>Valentina</dc:creator>
  <dc:description/>
  <cp:keywords/>
  <dc:language>en-US</dc:language>
  <cp:lastModifiedBy>Valentina</cp:lastModifiedBy>
  <dcterms:modified xsi:type="dcterms:W3CDTF">2020-12-23T08:24:00Z</dcterms:modified>
  <cp:revision>5</cp:revision>
  <dc:subject/>
  <dc:title/>
</cp:coreProperties>
</file>