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ом директора МБОУ «Малотавр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5.08.2020 г. № 83-од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спортивно-массовых и физкультурно-оздоровительных мероприятий на 2020-2021 учебный год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кружков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круж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я Ро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ч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ых кружк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эстафета к 23 февраля «Будем сильны и ловки как защитники страны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по стрельбе из винто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 учитель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баскетбол, теннис) для 5-11классов (сентябрь-май).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винтовки (апрел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учитель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, 5-11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информационного листка спортивной жизни в школе - «Спортивный калейдоскоп»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3:00Z</dcterms:created>
  <dc:creator>Галина Романова</dc:creator>
  <dc:description/>
  <cp:keywords/>
  <dc:language>en-US</dc:language>
  <cp:lastModifiedBy>Direktor</cp:lastModifiedBy>
  <cp:lastPrinted>2019-05-27T13:21:00Z</cp:lastPrinted>
  <dcterms:modified xsi:type="dcterms:W3CDTF">2020-12-07T09:47:00Z</dcterms:modified>
  <cp:revision>4</cp:revision>
  <dc:subject/>
  <dc:title/>
</cp:coreProperties>
</file>