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bookmarkStart w:id="0" w:name="_GoBack"/>
      <w:bookmarkEnd w:id="0"/>
      <w:r>
        <w:rPr>
          <w:b/>
        </w:rPr>
        <w:t>Расписание спортивных кружков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МБОУ «Малотавринская СОШ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407"/>
        <w:gridCol w:w="2358"/>
        <w:gridCol w:w="207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ыжный спо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– 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ятни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5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 -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твер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.5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аскетбо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 -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тор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.50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ловые виды 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– 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тор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.5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 -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твер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.5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ахма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 - 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.5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53:00Z</dcterms:created>
  <dc:creator>Acer</dc:creator>
  <dc:description/>
  <dc:language>en-US</dc:language>
  <cp:lastModifiedBy>Direktor</cp:lastModifiedBy>
  <dcterms:modified xsi:type="dcterms:W3CDTF">2020-12-07T09:53:00Z</dcterms:modified>
  <cp:revision>2</cp:revision>
  <dc:subject/>
  <dc:title/>
</cp:coreProperties>
</file>