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Календарный план спортивно - массовых, физкультурно - спортивных мероприятий на 2020 - 2021 годы в МБОУ «Малотавринская СОШ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рганизационная рабо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календаря спортивных мероприятий и расписания занятий, круж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на совете физор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 физоргов и классных руководителей по проведению спортивных 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общение о спортивной работе на соревнования родительских собра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оревнова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 родительских собр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ортивно массовая рабо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во внеурочное время и на уроках физической культуры сдачу норм физкультурного комплекса Г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деля бе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росс нац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утбольная стра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аскетбольный турни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е по спортивной гимнасти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е по волейбол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ыжня Ро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праздник ко дню защитников отечества. Полоса препятст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ыжные соревнования «Старты надеж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ревнование по стрельбе из пневматической винтов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урнир по мини - футбол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праздни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 – м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 – 19 Сентябр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7 – 19 Сентябр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йонных соревнования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гитационно – пропагандистская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повещать ход соревн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оревнова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активо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овать бригады по видам спор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 судей перед соревнова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 соревнова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спортив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2:00Z</dcterms:created>
  <dc:creator>Acer</dc:creator>
  <dc:description/>
  <dc:language>en-US</dc:language>
  <cp:lastModifiedBy>Direktor</cp:lastModifiedBy>
  <dcterms:modified xsi:type="dcterms:W3CDTF">2020-12-07T09:52:00Z</dcterms:modified>
  <cp:revision>2</cp:revision>
  <dc:subject/>
  <dc:title/>
</cp:coreProperties>
</file>