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урок по 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Биология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Газообмен в легких и тка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 находясь в постоянном диалоге разрешить познавательные задачи через применение учебного моделирования и найти ответы на проблемные вопросы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роцессы функционирования дыхательной системы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заимосвязь дыхательной и кровеносной сист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умение построения учебных моделей как способа представления учебной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я учащихся из других наук для объяснения жизненноважных явлений, происходящих в организме челове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ритическое мышле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урока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и проблематизация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ух – условие и первопричина жизни» (Анаксиме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ух – пастбище жизни» (Гиппокра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учител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ка «Это нам нужно как воздух!» выражает особую потребность организма в воздух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древнегреческий философ Анаксимен, наблюдая за дыханием животных и человека, считал, что «воздух- условие и первопричина жизни». Великий врач Древней Греции Гиппократ называл воздух «пастбищем жизн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оздуха человек гибнет за несколько минут некоторые люди могут задержать дыхание на 3-4 минуты, а иногда до 6 минут. Более длительное кислородное голодание быстро приводит к смерти. В организме нет запаса кислорода для дыхания, и поэтому он должен равномерно поступать через органы дыхания. Органы дыхания – это воздушные ворота в организм. Они всю жизнь соприкасаются с внешней средой. Дыхание – это газообмен между организмом и внешней средой. Как много в жизни человека связано с дыханием – состав крови, чувства, движения, звуки , речь и ум!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ди не раз гибли, оказавшись в наглухо закрытых помещениях. В 1846 году на судне «Мери Сомс погиб батальон солдат, укрывшийся во время бури в трюме, хотя судно осталось невредимым. В закрытом помещении человеку не менее 2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оздух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, ребята, поищем ответы на проблемные вопросы: /на доске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организм человека поступает кислород, а удаляется углекислый г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организму необходим кислоро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ы через построение учеб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: Газообмен в легки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риступить к работе, необходимо вспомнить из курса физики: что такое диффуз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ия – это проникновение газообразных, жидких веществ и энергии из одной среды в другу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физика поможет нам построить первую модель: Давление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4445</wp:posOffset>
                </wp:positionV>
                <wp:extent cx="2508250" cy="223266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2232720"/>
                          <a:chOff x="0" y="0"/>
                          <a:chExt cx="250812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8120" cy="217476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154440"/>
                              <a:ext cx="134928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2327">
                                  <a:moveTo>
                                    <a:pt x="220" y="2327"/>
                                  </a:moveTo>
                                  <a:cubicBezTo>
                                    <a:pt x="200" y="2252"/>
                                    <a:pt x="0" y="2049"/>
                                    <a:pt x="100" y="1877"/>
                                  </a:cubicBezTo>
                                  <a:cubicBezTo>
                                    <a:pt x="200" y="1705"/>
                                    <a:pt x="693" y="1589"/>
                                    <a:pt x="820" y="1292"/>
                                  </a:cubicBezTo>
                                  <a:cubicBezTo>
                                    <a:pt x="947" y="995"/>
                                    <a:pt x="688" y="184"/>
                                    <a:pt x="865" y="92"/>
                                  </a:cubicBezTo>
                                  <a:cubicBezTo>
                                    <a:pt x="1042" y="0"/>
                                    <a:pt x="1675" y="605"/>
                                    <a:pt x="1885" y="737"/>
                                  </a:cubicBezTo>
                                  <a:cubicBezTo>
                                    <a:pt x="2095" y="869"/>
                                    <a:pt x="2075" y="856"/>
                                    <a:pt x="2125" y="88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92520" y="7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12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1490">
                                  <a:moveTo>
                                    <a:pt x="115" y="1490"/>
                                  </a:moveTo>
                                  <a:cubicBezTo>
                                    <a:pt x="162" y="1265"/>
                                    <a:pt x="0" y="310"/>
                                    <a:pt x="396" y="155"/>
                                  </a:cubicBezTo>
                                  <a:cubicBezTo>
                                    <a:pt x="792" y="0"/>
                                    <a:pt x="2125" y="487"/>
                                    <a:pt x="2490" y="560"/>
                                  </a:cubicBezTo>
                                  <a:cubicBezTo>
                                    <a:pt x="2855" y="633"/>
                                    <a:pt x="2720" y="611"/>
                                    <a:pt x="2586" y="59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7960" y="94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360" y="679320"/>
                              <a:ext cx="6951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070">
                                  <a:moveTo>
                                    <a:pt x="0" y="0"/>
                                  </a:moveTo>
                                  <a:cubicBezTo>
                                    <a:pt x="72" y="100"/>
                                    <a:pt x="382" y="475"/>
                                    <a:pt x="435" y="600"/>
                                  </a:cubicBezTo>
                                  <a:cubicBezTo>
                                    <a:pt x="488" y="725"/>
                                    <a:pt x="345" y="710"/>
                                    <a:pt x="315" y="750"/>
                                  </a:cubicBezTo>
                                  <a:cubicBezTo>
                                    <a:pt x="285" y="790"/>
                                    <a:pt x="270" y="803"/>
                                    <a:pt x="255" y="840"/>
                                  </a:cubicBezTo>
                                  <a:cubicBezTo>
                                    <a:pt x="240" y="877"/>
                                    <a:pt x="205" y="828"/>
                                    <a:pt x="225" y="975"/>
                                  </a:cubicBezTo>
                                  <a:cubicBezTo>
                                    <a:pt x="245" y="1122"/>
                                    <a:pt x="230" y="1543"/>
                                    <a:pt x="375" y="1725"/>
                                  </a:cubicBezTo>
                                  <a:cubicBezTo>
                                    <a:pt x="520" y="1907"/>
                                    <a:pt x="945" y="1998"/>
                                    <a:pt x="1095" y="20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160"/>
                              <a:ext cx="9018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60">
                                  <a:moveTo>
                                    <a:pt x="0" y="0"/>
                                  </a:moveTo>
                                  <a:cubicBezTo>
                                    <a:pt x="72" y="100"/>
                                    <a:pt x="382" y="475"/>
                                    <a:pt x="435" y="600"/>
                                  </a:cubicBezTo>
                                  <a:cubicBezTo>
                                    <a:pt x="488" y="725"/>
                                    <a:pt x="345" y="710"/>
                                    <a:pt x="315" y="750"/>
                                  </a:cubicBezTo>
                                  <a:cubicBezTo>
                                    <a:pt x="285" y="790"/>
                                    <a:pt x="270" y="803"/>
                                    <a:pt x="255" y="840"/>
                                  </a:cubicBezTo>
                                  <a:cubicBezTo>
                                    <a:pt x="240" y="877"/>
                                    <a:pt x="205" y="828"/>
                                    <a:pt x="225" y="975"/>
                                  </a:cubicBezTo>
                                  <a:cubicBezTo>
                                    <a:pt x="245" y="1122"/>
                                    <a:pt x="176" y="1528"/>
                                    <a:pt x="375" y="1725"/>
                                  </a:cubicBezTo>
                                  <a:cubicBezTo>
                                    <a:pt x="574" y="1922"/>
                                    <a:pt x="1202" y="2070"/>
                                    <a:pt x="1420" y="21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803160"/>
                              <a:ext cx="7621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875">
                                  <a:moveTo>
                                    <a:pt x="1200" y="0"/>
                                  </a:moveTo>
                                  <a:cubicBezTo>
                                    <a:pt x="992" y="31"/>
                                    <a:pt x="660" y="265"/>
                                    <a:pt x="585" y="375"/>
                                  </a:cubicBezTo>
                                  <a:cubicBezTo>
                                    <a:pt x="510" y="485"/>
                                    <a:pt x="717" y="563"/>
                                    <a:pt x="750" y="660"/>
                                  </a:cubicBezTo>
                                  <a:cubicBezTo>
                                    <a:pt x="783" y="757"/>
                                    <a:pt x="787" y="840"/>
                                    <a:pt x="780" y="960"/>
                                  </a:cubicBezTo>
                                  <a:cubicBezTo>
                                    <a:pt x="773" y="1080"/>
                                    <a:pt x="752" y="1258"/>
                                    <a:pt x="705" y="1380"/>
                                  </a:cubicBezTo>
                                  <a:cubicBezTo>
                                    <a:pt x="658" y="1502"/>
                                    <a:pt x="612" y="1613"/>
                                    <a:pt x="495" y="1695"/>
                                  </a:cubicBezTo>
                                  <a:cubicBezTo>
                                    <a:pt x="378" y="1777"/>
                                    <a:pt x="103" y="1838"/>
                                    <a:pt x="0" y="18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79480"/>
                              <a:ext cx="9907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010">
                                  <a:moveTo>
                                    <a:pt x="1560" y="0"/>
                                  </a:moveTo>
                                  <a:cubicBezTo>
                                    <a:pt x="1352" y="31"/>
                                    <a:pt x="1020" y="265"/>
                                    <a:pt x="945" y="375"/>
                                  </a:cubicBezTo>
                                  <a:cubicBezTo>
                                    <a:pt x="870" y="485"/>
                                    <a:pt x="1077" y="563"/>
                                    <a:pt x="1110" y="660"/>
                                  </a:cubicBezTo>
                                  <a:cubicBezTo>
                                    <a:pt x="1143" y="757"/>
                                    <a:pt x="1147" y="840"/>
                                    <a:pt x="1140" y="960"/>
                                  </a:cubicBezTo>
                                  <a:cubicBezTo>
                                    <a:pt x="1133" y="1080"/>
                                    <a:pt x="1112" y="1258"/>
                                    <a:pt x="1065" y="1380"/>
                                  </a:cubicBezTo>
                                  <a:cubicBezTo>
                                    <a:pt x="1018" y="1502"/>
                                    <a:pt x="1033" y="1590"/>
                                    <a:pt x="855" y="1695"/>
                                  </a:cubicBezTo>
                                  <a:cubicBezTo>
                                    <a:pt x="677" y="1800"/>
                                    <a:pt x="178" y="1945"/>
                                    <a:pt x="0" y="201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5720" y="135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280" y="80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2840" y="72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" y="17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6560" y="20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272" t="22731" r="77531" b="48297"/>
                          <a:stretch/>
                        </pic:blipFill>
                        <pic:spPr>
                          <a:xfrm>
                            <a:off x="111240" y="108720"/>
                            <a:ext cx="15811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0.35pt;width:197.45pt;height:175.8pt" coordorigin="1324,7" coordsize="3949,3516">
                <v:group id="shape_0" style="position:absolute;left:1324;top:7;width:3949;height:3424">
                  <v:shape id="shape_0" coordsize="2125,2327" path="m220,2327c200,2252,0,2049,100,1877c200,1705,693,1589,820,1292c947,995,688,184,865,92c1042,0,1675,605,1885,737c2095,869,2075,856,2125,887e" stroked="t" o:allowincell="f" style="position:absolute;left:2074;top:250;width:2124;height:2326;mso-wrap-style:none;v-text-anchor:middle">
                    <v:fill o:detectmouseclick="t" on="false"/>
                    <v:stroke color="#548dd4" weight="2844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04;top:1242;width:0;height:0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855,1490" path="m115,1490c162,1265,0,310,396,155c792,0,2125,487,2490,560c2855,633,2720,611,2586,590e" stroked="t" o:allowincell="f" style="position:absolute;left:2419;top:7;width:2854;height:148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stroked="t" o:allowincell="f" style="position:absolute;left:2549;top:1497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1095,2070" path="m0,0c72,100,382,475,435,600c488,725,345,710,315,750c285,790,270,803,255,840c240,877,205,828,225,975c245,1122,230,1543,375,1725c520,1907,945,1998,1095,2070e" stroked="t" o:allowincell="f" style="position:absolute;left:1679;top:1077;width:1094;height:2069;mso-wrap-style:none;v-text-anchor:middle">
                    <v:fill o:detectmouseclick="t" on="false"/>
                    <v:stroke color="#0070c0" weight="28440" joinstyle="round" endcap="flat"/>
                    <w10:wrap type="none"/>
                  </v:shape>
                  <v:shape id="shape_0" coordsize="1420,2160" path="m0,0c72,100,382,475,435,600c488,725,345,710,315,750c285,790,270,803,255,840c240,877,205,828,225,975c245,1122,176,1528,375,1725c574,1922,1202,2070,1420,2160e" stroked="t" o:allowincell="f" style="position:absolute;left:1324;top:1272;width:1419;height:2159;mso-wrap-style:none;v-text-anchor:middle">
                    <v:fill o:detectmouseclick="t" on="false"/>
                    <v:stroke color="#0070c0" weight="28440" joinstyle="round" endcap="flat"/>
                    <w10:wrap type="none"/>
                  </v:shape>
                  <v:shape id="shape_0" coordsize="1200,1875" path="m1200,0c992,31,660,265,585,375c510,485,717,563,750,660c783,757,787,840,780,960c773,1080,752,1258,705,1380c658,1502,612,1613,495,1695c378,1777,103,1838,0,1875e" stroked="t" o:allowincell="f" style="position:absolute;left:2774;top:1272;width:1199;height:187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560,2010" path="m1560,0c1352,31,1020,265,945,375c870,485,1077,563,1110,660c1143,757,1147,840,1140,960c1133,1080,1112,1258,1065,1380c1018,1502,1033,1590,855,1695c677,1800,178,1945,0,2010e" stroked="t" o:allowincell="f" style="position:absolute;left:2744;top:1392;width:1559;height:200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stroked="t" o:allowincell="f" style="position:absolute;left:1679;top:2142;width:0;height:0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74;top:1272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1152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19;top:2727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3222;width:0;height:0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9;top:178;width:2489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3810</wp:posOffset>
                </wp:positionV>
                <wp:extent cx="66992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0.8pt;mso-wrap-distance-left:9.05pt;mso-wrap-distance-right:9.05pt;mso-wrap-distance-top:0pt;mso-wrap-distance-bottom:0pt;margin-top:0.3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Физ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3810</wp:posOffset>
                </wp:positionV>
                <wp:extent cx="1595120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мосфер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55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0,2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84.2pt;mso-wrap-distance-left:9.05pt;mso-wrap-distance-right:9.05pt;mso-wrap-distance-top:0pt;mso-wrap-distance-bottom:0pt;margin-top:0.3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тмосфер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155 мм рт.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0,2 мм рт.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8890</wp:posOffset>
                </wp:positionV>
                <wp:extent cx="1416050" cy="931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102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40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73.35pt;mso-wrap-distance-left:9.05pt;mso-wrap-distance-right:9.05pt;mso-wrap-distance-top:0pt;mso-wrap-distance-bottom:0pt;margin-top:0.7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 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102 мм рт.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 С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40 мм рт.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269240</wp:posOffset>
                </wp:positionV>
                <wp:extent cx="1595120" cy="697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00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40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4.95pt;mso-wrap-distance-left:9.05pt;mso-wrap-distance-right:9.05pt;mso-wrap-distance-top:0pt;mso-wrap-distance-bottom:0pt;margin-top:21.2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100 мм рт.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40 мм рт.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9240</wp:posOffset>
                </wp:positionV>
                <wp:extent cx="1595120" cy="69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40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 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47 мм рт.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4.95pt;mso-wrap-distance-left:9.05pt;mso-wrap-distance-right:9.05pt;mso-wrap-distance-top:0pt;mso-wrap-distance-bottom:0pt;margin-top:21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40 мм рт.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 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47 мм рт.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вод: Газы поступают из области большего давления в область меньшего давления. Венозная кровь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артериальная к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оступает – 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яется – С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Химия.</w:t>
      </w:r>
      <w:r>
        <w:rPr>
          <w:rFonts w:cs="Times New Roman" w:ascii="Times New Roman" w:hAnsi="Times New Roman"/>
        </w:rPr>
        <w:t xml:space="preserve"> Наука химия поможет выстроить модель: «Концентрация газ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-1270</wp:posOffset>
                </wp:positionV>
                <wp:extent cx="2508250" cy="2232660"/>
                <wp:effectExtent l="146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2232720"/>
                          <a:chOff x="0" y="0"/>
                          <a:chExt cx="250812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8120" cy="217476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154440"/>
                              <a:ext cx="134928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2327">
                                  <a:moveTo>
                                    <a:pt x="220" y="2327"/>
                                  </a:moveTo>
                                  <a:cubicBezTo>
                                    <a:pt x="200" y="2252"/>
                                    <a:pt x="0" y="2049"/>
                                    <a:pt x="100" y="1877"/>
                                  </a:cubicBezTo>
                                  <a:cubicBezTo>
                                    <a:pt x="200" y="1705"/>
                                    <a:pt x="693" y="1589"/>
                                    <a:pt x="820" y="1292"/>
                                  </a:cubicBezTo>
                                  <a:cubicBezTo>
                                    <a:pt x="947" y="995"/>
                                    <a:pt x="688" y="184"/>
                                    <a:pt x="865" y="92"/>
                                  </a:cubicBezTo>
                                  <a:cubicBezTo>
                                    <a:pt x="1042" y="0"/>
                                    <a:pt x="1675" y="605"/>
                                    <a:pt x="1885" y="737"/>
                                  </a:cubicBezTo>
                                  <a:cubicBezTo>
                                    <a:pt x="2095" y="869"/>
                                    <a:pt x="2075" y="856"/>
                                    <a:pt x="2125" y="88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8040" y="678960"/>
                              <a:ext cx="1152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812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1490">
                                  <a:moveTo>
                                    <a:pt x="115" y="1490"/>
                                  </a:moveTo>
                                  <a:cubicBezTo>
                                    <a:pt x="162" y="1265"/>
                                    <a:pt x="0" y="310"/>
                                    <a:pt x="396" y="155"/>
                                  </a:cubicBezTo>
                                  <a:cubicBezTo>
                                    <a:pt x="792" y="0"/>
                                    <a:pt x="2125" y="487"/>
                                    <a:pt x="2490" y="560"/>
                                  </a:cubicBezTo>
                                  <a:cubicBezTo>
                                    <a:pt x="2855" y="633"/>
                                    <a:pt x="2720" y="611"/>
                                    <a:pt x="2586" y="59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8880" y="726480"/>
                              <a:ext cx="20160" cy="22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360" y="679320"/>
                              <a:ext cx="69516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070">
                                  <a:moveTo>
                                    <a:pt x="0" y="0"/>
                                  </a:moveTo>
                                  <a:cubicBezTo>
                                    <a:pt x="72" y="100"/>
                                    <a:pt x="382" y="475"/>
                                    <a:pt x="435" y="600"/>
                                  </a:cubicBezTo>
                                  <a:cubicBezTo>
                                    <a:pt x="488" y="725"/>
                                    <a:pt x="345" y="710"/>
                                    <a:pt x="315" y="750"/>
                                  </a:cubicBezTo>
                                  <a:cubicBezTo>
                                    <a:pt x="285" y="790"/>
                                    <a:pt x="270" y="803"/>
                                    <a:pt x="255" y="840"/>
                                  </a:cubicBezTo>
                                  <a:cubicBezTo>
                                    <a:pt x="240" y="877"/>
                                    <a:pt x="205" y="828"/>
                                    <a:pt x="225" y="975"/>
                                  </a:cubicBezTo>
                                  <a:cubicBezTo>
                                    <a:pt x="245" y="1122"/>
                                    <a:pt x="230" y="1543"/>
                                    <a:pt x="375" y="1725"/>
                                  </a:cubicBezTo>
                                  <a:cubicBezTo>
                                    <a:pt x="520" y="1907"/>
                                    <a:pt x="945" y="1998"/>
                                    <a:pt x="1095" y="20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160"/>
                              <a:ext cx="9018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160">
                                  <a:moveTo>
                                    <a:pt x="0" y="0"/>
                                  </a:moveTo>
                                  <a:cubicBezTo>
                                    <a:pt x="72" y="100"/>
                                    <a:pt x="382" y="475"/>
                                    <a:pt x="435" y="600"/>
                                  </a:cubicBezTo>
                                  <a:cubicBezTo>
                                    <a:pt x="488" y="725"/>
                                    <a:pt x="345" y="710"/>
                                    <a:pt x="315" y="750"/>
                                  </a:cubicBezTo>
                                  <a:cubicBezTo>
                                    <a:pt x="285" y="790"/>
                                    <a:pt x="270" y="803"/>
                                    <a:pt x="255" y="840"/>
                                  </a:cubicBezTo>
                                  <a:cubicBezTo>
                                    <a:pt x="240" y="877"/>
                                    <a:pt x="205" y="828"/>
                                    <a:pt x="225" y="975"/>
                                  </a:cubicBezTo>
                                  <a:cubicBezTo>
                                    <a:pt x="245" y="1122"/>
                                    <a:pt x="176" y="1528"/>
                                    <a:pt x="375" y="1725"/>
                                  </a:cubicBezTo>
                                  <a:cubicBezTo>
                                    <a:pt x="574" y="1922"/>
                                    <a:pt x="1202" y="2070"/>
                                    <a:pt x="1420" y="21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803160"/>
                              <a:ext cx="7621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875">
                                  <a:moveTo>
                                    <a:pt x="1200" y="0"/>
                                  </a:moveTo>
                                  <a:cubicBezTo>
                                    <a:pt x="992" y="31"/>
                                    <a:pt x="660" y="265"/>
                                    <a:pt x="585" y="375"/>
                                  </a:cubicBezTo>
                                  <a:cubicBezTo>
                                    <a:pt x="510" y="485"/>
                                    <a:pt x="717" y="563"/>
                                    <a:pt x="750" y="660"/>
                                  </a:cubicBezTo>
                                  <a:cubicBezTo>
                                    <a:pt x="783" y="757"/>
                                    <a:pt x="787" y="840"/>
                                    <a:pt x="780" y="960"/>
                                  </a:cubicBezTo>
                                  <a:cubicBezTo>
                                    <a:pt x="773" y="1080"/>
                                    <a:pt x="752" y="1258"/>
                                    <a:pt x="705" y="1380"/>
                                  </a:cubicBezTo>
                                  <a:cubicBezTo>
                                    <a:pt x="658" y="1502"/>
                                    <a:pt x="612" y="1613"/>
                                    <a:pt x="495" y="1695"/>
                                  </a:cubicBezTo>
                                  <a:cubicBezTo>
                                    <a:pt x="378" y="1777"/>
                                    <a:pt x="103" y="1838"/>
                                    <a:pt x="0" y="18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79480"/>
                              <a:ext cx="9907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010">
                                  <a:moveTo>
                                    <a:pt x="1560" y="0"/>
                                  </a:moveTo>
                                  <a:cubicBezTo>
                                    <a:pt x="1352" y="31"/>
                                    <a:pt x="1020" y="265"/>
                                    <a:pt x="945" y="375"/>
                                  </a:cubicBezTo>
                                  <a:cubicBezTo>
                                    <a:pt x="870" y="485"/>
                                    <a:pt x="1077" y="563"/>
                                    <a:pt x="1110" y="660"/>
                                  </a:cubicBezTo>
                                  <a:cubicBezTo>
                                    <a:pt x="1143" y="757"/>
                                    <a:pt x="1147" y="840"/>
                                    <a:pt x="1140" y="960"/>
                                  </a:cubicBezTo>
                                  <a:cubicBezTo>
                                    <a:pt x="1133" y="1080"/>
                                    <a:pt x="1112" y="1258"/>
                                    <a:pt x="1065" y="1380"/>
                                  </a:cubicBezTo>
                                  <a:cubicBezTo>
                                    <a:pt x="1018" y="1502"/>
                                    <a:pt x="1033" y="1590"/>
                                    <a:pt x="855" y="1695"/>
                                  </a:cubicBezTo>
                                  <a:cubicBezTo>
                                    <a:pt x="677" y="1800"/>
                                    <a:pt x="178" y="1945"/>
                                    <a:pt x="0" y="201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24280" y="1288440"/>
                              <a:ext cx="334080" cy="67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80" y="583560"/>
                              <a:ext cx="99360" cy="220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1960" y="726480"/>
                              <a:ext cx="201240" cy="15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8000" y="1726200"/>
                              <a:ext cx="137520" cy="21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8880" y="204120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0272" t="22731" r="77531" b="48297"/>
                          <a:stretch/>
                        </pic:blipFill>
                        <pic:spPr>
                          <a:xfrm>
                            <a:off x="111240" y="108720"/>
                            <a:ext cx="15811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0.1pt;width:197.5pt;height:175.8pt" coordorigin="1114,-2" coordsize="3950,3516">
                <v:group id="shape_0" style="position:absolute;left:1114;top:-2;width:3950;height:3424">
                  <v:shape id="shape_0" coordsize="2125,2327" path="m220,2327c200,2252,0,2049,100,1877c200,1705,693,1589,820,1292c947,995,688,184,865,92c1042,0,1675,605,1885,737c2095,869,2075,856,2125,887e" stroked="t" o:allowincell="f" style="position:absolute;left:1864;top:241;width:2124;height:2326;mso-wrap-style:none;v-text-anchor:middle">
                    <v:fill o:detectmouseclick="t" on="false"/>
                    <v:stroke color="#548dd4" weight="28440" joinstyle="round" endcap="flat"/>
                    <w10:wrap type="none"/>
                  </v:shape>
                  <v:shape id="shape_0" stroked="t" o:allowincell="f" style="position:absolute;left:3914;top:1067;width:180;height:166" type="_x0000_t32">
                    <v:stroke color="#0070c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855,1490" path="m115,1490c162,1265,0,310,396,155c792,0,2125,487,2490,560c2855,633,2720,611,2586,590e" stroked="t" o:allowincell="f" style="position:absolute;left:2209;top:-2;width:2854;height:148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stroked="t" o:allowincell="f" style="position:absolute;left:2309;top:1142;width:31;height:346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1095,2070" path="m0,0c72,100,382,475,435,600c488,725,345,710,315,750c285,790,270,803,255,840c240,877,205,828,225,975c245,1122,230,1543,375,1725c520,1907,945,1998,1095,2070e" stroked="t" o:allowincell="f" style="position:absolute;left:1469;top:1068;width:1094;height:2069;mso-wrap-style:none;v-text-anchor:middle">
                    <v:fill o:detectmouseclick="t" on="false"/>
                    <v:stroke color="#0070c0" weight="28440" joinstyle="round" endcap="flat"/>
                    <w10:wrap type="none"/>
                  </v:shape>
                  <v:shape id="shape_0" coordsize="1420,2160" path="m0,0c72,100,382,475,435,600c488,725,345,710,315,750c285,790,270,803,255,840c240,877,205,828,225,975c245,1122,176,1528,375,1725c574,1922,1202,2070,1420,2160e" stroked="t" o:allowincell="f" style="position:absolute;left:1114;top:1263;width:1419;height:2159;mso-wrap-style:none;v-text-anchor:middle">
                    <v:fill o:detectmouseclick="t" on="false"/>
                    <v:stroke color="#0070c0" weight="28440" joinstyle="round" endcap="flat"/>
                    <w10:wrap type="none"/>
                  </v:shape>
                  <v:shape id="shape_0" coordsize="1200,1875" path="m1200,0c992,31,660,265,585,375c510,485,717,563,750,660c783,757,787,840,780,960c773,1080,752,1258,705,1380c658,1502,612,1613,495,1695c378,1777,103,1838,0,1875e" stroked="t" o:allowincell="f" style="position:absolute;left:2564;top:1263;width:1199;height:187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1560,2010" path="m1560,0c1352,31,1020,265,945,375c870,485,1077,563,1110,660c1143,757,1147,840,1140,960c1133,1080,1112,1258,1065,1380c1018,1502,1033,1590,855,1695c677,1800,178,1945,0,2010e" stroked="t" o:allowincell="f" style="position:absolute;left:2534;top:1383;width:1559;height:200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stroked="t" o:allowincell="f" style="position:absolute;left:1467;top:2027;width:524;height:106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8;top:917;width:155;height:346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3;top:1142;width:316;height:239;flip:y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93;top:2716;width:216;height:344;flip:y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09;top:3212;width:391;height:1" type="_x0000_t32">
                    <v:stroke color="#0070c0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89;top:169;width:2489;height:3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945005</wp:posOffset>
                </wp:positionV>
                <wp:extent cx="1042670" cy="640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4-4,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0.4pt;mso-wrap-distance-left:9.05pt;mso-wrap-distance-right:9.05pt;mso-wrap-distance-top:0pt;mso-wrap-distance-bottom:0pt;margin-top:153.1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5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4-4,5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1108710</wp:posOffset>
                </wp:positionV>
                <wp:extent cx="806450" cy="931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1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3,7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73.35pt;mso-wrap-distance-left:9.05pt;mso-wrap-distance-right:9.05pt;mso-wrap-distance-top:0pt;mso-wrap-distance-bottom:0pt;margin-top:87.3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16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3,7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84680</wp:posOffset>
                </wp:positionV>
                <wp:extent cx="1042670" cy="640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0,3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50.4pt;mso-wrap-distance-left:9.05pt;mso-wrap-distance-right:9.05pt;mso-wrap-distance-top:0pt;mso-wrap-distance-bottom:0pt;margin-top:148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16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0,3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153035</wp:posOffset>
                </wp:positionV>
                <wp:extent cx="1595120" cy="1293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мосфер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21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0,03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01.85pt;mso-wrap-distance-left:9.05pt;mso-wrap-distance-right:9.05pt;mso-wrap-distance-top:0pt;mso-wrap-distance-bottom:0pt;margin-top:12.0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тмосфер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21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0,03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Газы поступают из области большей концентрации в область меньшей концен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енозная кровь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артериальная к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оступает – 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Удаляется – С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чему? Проблемный вопрос ждёт ответа. Потому, что давление и концентрация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атмосфере выше, чем в альвеолах и капилляр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: Газообмен в тканях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26035</wp:posOffset>
                </wp:positionV>
                <wp:extent cx="1270" cy="54356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439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9.05pt;margin-top:-2.05pt;width:0.05pt;height:42.8pt;flip:x" type="_x0000_t38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-26035</wp:posOffset>
                </wp:positionV>
                <wp:extent cx="10160" cy="54356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43960" cy="10800"/>
                        </a:xfrm>
                        <a:prstGeom prst="curvedConnector5">
                          <a:avLst>
                            <a:gd name="adj1" fmla="val 49867"/>
                            <a:gd name="adj2" fmla="val 96551"/>
                            <a:gd name="adj3" fmla="val 49867"/>
                          </a:avLst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-2.05pt;width:0.8pt;height:42.8pt" type="_x0000_t38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2135</wp:posOffset>
            </wp:positionH>
            <wp:positionV relativeFrom="paragraph">
              <wp:posOffset>-330835</wp:posOffset>
            </wp:positionV>
            <wp:extent cx="2447925" cy="1638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-73660</wp:posOffset>
                </wp:positionV>
                <wp:extent cx="685800" cy="1104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0484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626400"/>
                            <a:gd name="textAreaBottom" fmla="*/ 6076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34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88"/>
                              </a:lnTo>
                              <a:arcTo wR="3600" hR="3600" stAng="10800000" swAng="-5400000"/>
                              <a:lnTo>
                                <a:pt x="18000" y="34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3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-5.8pt;width:53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5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3,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116840</wp:posOffset>
                </wp:positionV>
                <wp:extent cx="400050" cy="2336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4pt;mso-wrap-distance-left:9.05pt;mso-wrap-distance-right:9.05pt;mso-wrap-distance-top:0pt;mso-wrap-distance-bottom:0pt;margin-top:9.2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к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845185</wp:posOffset>
                </wp:positionV>
                <wp:extent cx="400050" cy="233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4pt;mso-wrap-distance-left:9.05pt;mso-wrap-distance-right:9.05pt;mso-wrap-distance-top:0pt;mso-wrap-distance-bottom:0pt;margin-top:66.5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к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332105</wp:posOffset>
                </wp:positionV>
                <wp:extent cx="923925" cy="5143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10">
                              <a:moveTo>
                                <a:pt x="0" y="0"/>
                              </a:moveTo>
                              <a:cubicBezTo>
                                <a:pt x="22" y="127"/>
                                <a:pt x="45" y="255"/>
                                <a:pt x="150" y="360"/>
                              </a:cubicBezTo>
                              <a:cubicBezTo>
                                <a:pt x="255" y="465"/>
                                <a:pt x="413" y="555"/>
                                <a:pt x="630" y="630"/>
                              </a:cubicBezTo>
                              <a:cubicBezTo>
                                <a:pt x="847" y="705"/>
                                <a:pt x="1151" y="757"/>
                                <a:pt x="1455" y="8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10" path="m0,0c22,127,45,255,150,360c255,465,413,555,630,630c847,705,1151,757,1455,810e" stroked="t" o:allowincell="f" style="position:absolute;margin-left:113.55pt;margin-top:26.15pt;width:72.7pt;height:40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284480</wp:posOffset>
                </wp:positionV>
                <wp:extent cx="600075" cy="29527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10">
                              <a:moveTo>
                                <a:pt x="0" y="0"/>
                              </a:moveTo>
                              <a:cubicBezTo>
                                <a:pt x="22" y="127"/>
                                <a:pt x="45" y="255"/>
                                <a:pt x="150" y="360"/>
                              </a:cubicBezTo>
                              <a:cubicBezTo>
                                <a:pt x="255" y="465"/>
                                <a:pt x="413" y="555"/>
                                <a:pt x="630" y="630"/>
                              </a:cubicBezTo>
                              <a:cubicBezTo>
                                <a:pt x="847" y="705"/>
                                <a:pt x="1151" y="757"/>
                                <a:pt x="1455" y="8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10" path="m0,0c22,127,45,255,150,360c255,465,413,555,630,630c847,705,1151,757,1455,810e" stroked="t" o:allowincell="f" style="position:absolute;margin-left:139.05pt;margin-top:22.4pt;width:47.2pt;height:23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t>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4-4,5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612775</wp:posOffset>
                </wp:positionV>
                <wp:extent cx="838200" cy="4527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16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0,3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65pt;mso-wrap-distance-left:9.05pt;mso-wrap-distance-right:9.05pt;mso-wrap-distance-top:0pt;mso-wrap-distance-bottom:0pt;margin-top:48.2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16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=0,3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760</wp:posOffset>
                </wp:positionH>
                <wp:positionV relativeFrom="paragraph">
                  <wp:posOffset>165735</wp:posOffset>
                </wp:positionV>
                <wp:extent cx="990600" cy="4527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65pt;mso-wrap-distance-left:9.05pt;mso-wrap-distance-right:9.05pt;mso-wrap-distance-top:0pt;mso-wrap-distance-bottom:0pt;margin-top:13.0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ет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114300" cy="90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229.05pt;margin-top:0.7pt;width:8.95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Межклеточное ве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Артериальная кровь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венозная кр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–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яется –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концентраций (см. предыдущую мо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в этих двух процесс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упает кислород, удаляется углекислый газ. Газообмен происходит из-за разности давления и концентрации газов в разных сред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личие в том, что в легких венозная кровь заменяется на артериальную, а в тканях наобо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пришёл в клетки. Но у нас есть проблемный вопрос: Для чего организму необходим кислор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е: (хим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ое вещество +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+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,      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ок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 распадается под действием кислорода. Выделяется углекислый газ. А самое главное – образуется энергия! Организм затрачивает её на жизненноважные проц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ещество окисляется, чтобы организм получил …. (энергию). Построение учебных моделей помогает облегчить усвоение учебной информации и найти ответы на вопросы. А также воспользоваться знаниями из других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лавный вывод: Организм человека имеет свой химический состав, является физической системой, в которой проявляются законы природы. Человек – часть природы, физическое живое тел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ос проходит в гру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о держит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видимый, и всё ж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мож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д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лись ли Вы на уроке, что разные науки объясняют одно и то же, но каждая по-своему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огает ли ученику приём построения учебных моделей усваивать учебный материа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о ли Вам вступать в диалог (общение) с учителем в процессе обучения и поиска путей решения пробл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сег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вы предпочитаете в процессе усвоения знани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матривать компьютерные презен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раивать структурированные конспекты вместе с учител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цессе деятельности находить ответы на вопро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жется, нельзя сомневаться в истине того, что всё в этом мире может быть представлено числом» (Лобачевск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разми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«Познай себ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осчитать частоту дыхательных движений за 1 минуту в спокойном состоянии. Вдох и выдох – это 1 дыхательное движение. Сколько дыхательных движений осуществит ваш организм за 1 минуту (время пошло). Запишите показатель в тетрадь. Сверте с нормой для здорового человека (18-20 дыхательных движений). Значительные отклонения от нормы должны заставить вас задума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встать быстро и снова сесть на стул (10 раз). Повторим подсчёт (время пошло). Если расхождения с первым показателем большие, то Вам необходимо заниматься спортом и дыхательной гимнастикой, развивать дыхательную систе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аппаратное определение ёмкости легких «Звуковой тес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два дыхательных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м полный вдо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не громко мычать пока звук не закончится (считаем секунд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дольше звук, тем больше ёмкость легк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5:00Z</dcterms:created>
  <dc:creator>Виктория</dc:creator>
  <dc:description/>
  <dc:language>en-US</dc:language>
  <cp:lastModifiedBy>Надежда</cp:lastModifiedBy>
  <dcterms:modified xsi:type="dcterms:W3CDTF">2014-01-27T12:25:00Z</dcterms:modified>
  <cp:revision>2</cp:revision>
  <dc:subject/>
  <dc:title/>
</cp:coreProperties>
</file>