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. П. Яналина, учитель биологии </w:t>
      </w:r>
    </w:p>
    <w:p>
      <w:pPr>
        <w:pStyle w:val="Normal"/>
        <w:jc w:val="right"/>
        <w:rPr/>
      </w:pPr>
      <w:r>
        <w:rPr/>
        <w:t xml:space="preserve">МКОУ «Малотавринская СОШ»  </w:t>
      </w:r>
    </w:p>
    <w:p>
      <w:pPr>
        <w:pStyle w:val="Normal"/>
        <w:jc w:val="right"/>
        <w:rPr/>
      </w:pPr>
      <w:r>
        <w:rPr/>
        <w:t>Артинского 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открытого  урока: Витамины. </w:t>
      </w:r>
    </w:p>
    <w:p>
      <w:pPr>
        <w:pStyle w:val="Normal"/>
        <w:jc w:val="center"/>
        <w:rPr/>
      </w:pPr>
      <w:r>
        <w:rPr/>
        <w:t>(8 класс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Цель урока</w:t>
      </w:r>
      <w:r>
        <w:rPr/>
        <w:t>: применение способов и приёмов, направленных на поиск информации по данной теме, структурирование знаний и формирование  организационно – коммуникационных умений и навыков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ение индивидуальной деятельности с источниками информации, отбор и структурирование знаний, построение и реализация выступления по заданной те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творческой групповой деятельности в направлении наглядного представления информ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у учащихся организационно – коммуникационных и информационных компетенций, формирование личност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труктура урока:  </w:t>
      </w:r>
    </w:p>
    <w:p>
      <w:pPr>
        <w:pStyle w:val="Normal"/>
        <w:jc w:val="both"/>
        <w:rPr/>
      </w:pPr>
      <w:r>
        <w:rPr/>
        <w:t>1. Сообщение темы.</w:t>
      </w:r>
    </w:p>
    <w:p>
      <w:pPr>
        <w:pStyle w:val="Normal"/>
        <w:jc w:val="both"/>
        <w:rPr/>
      </w:pPr>
      <w:r>
        <w:rPr/>
        <w:t>Тема урока: Витамины.</w:t>
      </w:r>
    </w:p>
    <w:p>
      <w:pPr>
        <w:pStyle w:val="Normal"/>
        <w:jc w:val="both"/>
        <w:rPr/>
      </w:pPr>
      <w:r>
        <w:rPr/>
        <w:t>2. Целеполагание урока:</w:t>
      </w:r>
    </w:p>
    <w:p>
      <w:pPr>
        <w:pStyle w:val="Normal"/>
        <w:jc w:val="both"/>
        <w:rPr/>
      </w:pPr>
      <w:r>
        <w:rPr/>
        <w:t>Сообщение цели и задач урока (см. выше)</w:t>
      </w:r>
    </w:p>
    <w:p>
      <w:pPr>
        <w:pStyle w:val="Normal"/>
        <w:jc w:val="both"/>
        <w:rPr/>
      </w:pPr>
      <w:r>
        <w:rPr/>
        <w:t>3. Этапы урок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>Проверка домашнего задания:</w:t>
      </w:r>
    </w:p>
    <w:p>
      <w:pPr>
        <w:pStyle w:val="Normal"/>
        <w:jc w:val="both"/>
        <w:rPr/>
      </w:pPr>
      <w:r>
        <w:rPr/>
        <w:t xml:space="preserve">Вам было дано опережающее </w:t>
      </w:r>
      <w:r>
        <w:rPr>
          <w:u w:val="single"/>
        </w:rPr>
        <w:t>индивидуальное задание</w:t>
      </w:r>
      <w:r>
        <w:rPr/>
        <w:t xml:space="preserve"> по вопросам данной темы. Вы осуществили поиск информации в медицинских источниках и сети Интернет. Структурировали информацию в краткое сообщение и готовы публично предъявить результат своего труда. У каждого учащегося оценочный лист. Итак, начнём: Темы сообщений учащих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90"/>
        <w:jc w:val="both"/>
        <w:rPr/>
      </w:pPr>
      <w:r>
        <w:rPr/>
        <w:t>Работа со словарём, с терминологией, определение понятий (витамины, авитаминоз, гипервитаминоз, поливитамин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90"/>
        <w:jc w:val="both"/>
        <w:rPr/>
      </w:pPr>
      <w:r>
        <w:rPr/>
        <w:t>Краткая история открытия витами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90"/>
        <w:jc w:val="both"/>
        <w:rPr/>
      </w:pPr>
      <w:r>
        <w:rPr/>
        <w:t>Классификация витаминов (деление на групп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90"/>
        <w:jc w:val="both"/>
        <w:rPr/>
      </w:pPr>
      <w:r>
        <w:rPr/>
        <w:t xml:space="preserve">Характеристика отдельных вдов витаминов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витамин 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итамины группы 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итамин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Витамин 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Витамины Е и Р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пасибо, за подготовку. Вы справились с добычей полезной информации и представили её на суд слушателей. Оценки в листах проставлены (самооценка, взаимооценка выступлений)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Групповая рабо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ворческая мастерская. Три группы. На столах всё необходимое для работы. Ваша задача, используя различные источники информации: выступление одноклассников, текст учебника (стр. 166-167), медицинские буклеты, изготовить проект наглядной информации (информационный бюллетень), листовку – коллаж). Цель: максимум полезной информации для читателей. Приступаем к работе. Работу вывешиваем на доске. (Оцениваем в таблице участие каждого ученика данной деятельности внутри группы). Защита продукта творческой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Обобщение (итоги, выводы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ставление синквейна</w:t>
      </w:r>
      <w:r>
        <w:rPr/>
        <w:t xml:space="preserve"> (образец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мя существительное (ключевое слово тем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ва имени прилагательных – качественная характеристика имени существительного (какие?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ри глагола, обозначающие действия предмета (что делать?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раткая смысловая фраза (из 3-5 с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лово, которое может заменить ключевое слово или уточнить его смысл. Примеры по группам (см. листочки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пасибо за работу! Оценки будут определены с учётом взаимооценок выступлений, активности работы в группе (коллективных оценок) и уровня участия в подведении итогов и сообщены на следующем уроке.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Список прило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История открытия витаминов (содержание сообщ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Тезау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Схема написания синкве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Оценочный лист (образ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Классификация витаминов – сх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Карточки: (на доску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итамин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авитаминоз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Н.И. Лунин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группа В1-В12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С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Д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РР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Папка с информационными материалами из медицинских журналов и фармацевтические буклеты о витаминах и витамино-минеральных комплексах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Е. Бондарева. Линия жизни (страницы истории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.Зверева. В ожидании солнца (витаминологи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Кедрова. На линии обороны (витаминологи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 Белоусова. Школа витаминов и минералов: витаминоподобные ве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 Белоусова. Школа по витаминам и минералам: витамин 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Ю. Захарова. Английская болезнь (витамин Д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. Громова. Витамины и минералы у беременных и кормящих матер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Приложение 1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en-US"/>
        </w:rPr>
      </w:pPr>
      <w:r>
        <w:rPr>
          <w:b/>
        </w:rPr>
        <w:t>История открытия Витамин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Во второй половине  </w:t>
      </w:r>
      <w:r>
        <w:rPr>
          <w:lang w:val="en-US"/>
        </w:rPr>
        <w:t>XIX</w:t>
      </w:r>
      <w:r>
        <w:rPr/>
        <w:t xml:space="preserve"> века считалось, что пищевая ценность продуктов определяется содержанием в них белков, жиров, углеводов, минеральных солей и воды. Меж тем за века человечество накопило немалый опыт длительных  морских путешествий, когда при достаточных запасах продовольствия люди гибли от цинги. Почему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На этот вопрос не было ответа до тех пор, пока в 1880 году русский учёный Николай Лунин, изучавший роль минеральных веществ в питании, не заметил, что мыши, поглощавшие искусственную пищу, составленную из всех известных частей молока (казеина, жира, сахара и солей), чахли и погибали. А мышки, получавшие натуральное молоко, были веселы и здоровы. «Из этого следует, что в молоке… содержатся ещё другие вещества, независимые для питания», - сделал вывод учёны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Ещё через 16 лет нашли причину болезни «бери-бери», распространённой среди жителей Японии и Индонезии, питавшихся в основном очищенным рисом. Врачу Эйкману, работавшему в тюремном госпитале на острове Ява, помогли … куры, бродившие по двору. Их кормили очищенным зерном, и птицы страдали заболеванием, напоминавшим «бери-бери». Стоило заменить   его на рис неочищенный – болезнь проходи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>Первым выделил витамин в кристаллическом виде польский учёный Казимир Функ в 1911 году. Год спустя он же придумал и название – от латинского «</w:t>
      </w:r>
      <w:r>
        <w:rPr>
          <w:lang w:val="en-US"/>
        </w:rPr>
        <w:t>vita</w:t>
      </w:r>
      <w:r>
        <w:rPr/>
        <w:t>» - «жизнь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Приложение  2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Витамины (от латинского «витамис» - животворный) – биологически активные вещества, необходимые для жизнедеятельности орга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Авитаминоз (гиповитаминоз) – недостаток витаминов в орган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Гипервитаминоз – избыток витаминов в организме при нерегулярном приё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оливитамины – комплекс совместных витаминов и минеральных со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Казимир Функ  (1911 г.) – выделил витамин из пищевого продукта и ввёл термин в нау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Н. И. Лунин (1881 г.) – установил причину заболеваний от недостатка витаминов, объяснил экспериментально значение витаминов для нормальной жизнедеятельно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 xml:space="preserve">Приложение 3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хема написания синквей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ючевое слово темы урока – имя существительное (что, кто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ключевого слова – два имени прилагательных (какая, какой, какой, какие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ия предмета – три глагола (что делать, что делает, что делают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ая смысловая фраза из 3-5 с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о, которое может заменить ключевое слово /синоним/ или дополнить его, уточнить его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пример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блок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усное, румян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осло, сорвали, съ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блоко – это полезный продук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 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ценки участия в учеб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4"/>
        <w:gridCol w:w="1737"/>
        <w:gridCol w:w="1737"/>
        <w:gridCol w:w="1737"/>
        <w:gridCol w:w="17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учащихс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ителя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нгулов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а Э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зина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 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 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витаминов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31445</wp:posOffset>
                </wp:positionV>
                <wp:extent cx="1723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ораствори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ораствори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31445</wp:posOffset>
                </wp:positionV>
                <wp:extent cx="1723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рорастворим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рорастворим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5pt" to="53.95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99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70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15pt" to="378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15pt" to="449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987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-18pt" to="336.0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540</wp:posOffset>
                </wp:positionV>
                <wp:extent cx="5803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540</wp:posOffset>
                </wp:positionV>
                <wp:extent cx="5803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</wp:posOffset>
                </wp:positionV>
                <wp:extent cx="5803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540</wp:posOffset>
                </wp:positionV>
                <wp:extent cx="5803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2540</wp:posOffset>
                </wp:positionV>
                <wp:extent cx="5803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2540</wp:posOffset>
                </wp:positionV>
                <wp:extent cx="5803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- порошки                                                                                   - растворы</w:t>
      </w:r>
    </w:p>
    <w:p>
      <w:pPr>
        <w:pStyle w:val="Normal"/>
        <w:ind w:left="360" w:hanging="0"/>
        <w:rPr/>
      </w:pPr>
      <w:r>
        <w:rPr/>
        <w:t xml:space="preserve">- таблетки                                                                                   - капсулы  </w:t>
      </w:r>
    </w:p>
    <w:p>
      <w:pPr>
        <w:pStyle w:val="Normal"/>
        <w:ind w:left="360" w:hanging="0"/>
        <w:rPr/>
      </w:pPr>
      <w:r>
        <w:rPr/>
        <w:t>- драж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 6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и обучающ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47:00Z</dcterms:created>
  <dc:creator>WiZaRd</dc:creator>
  <dc:description/>
  <cp:keywords/>
  <dc:language>en-US</dc:language>
  <cp:lastModifiedBy>WiZaRd</cp:lastModifiedBy>
  <dcterms:modified xsi:type="dcterms:W3CDTF">2006-01-14T19:18:00Z</dcterms:modified>
  <cp:revision>23</cp:revision>
  <dc:subject/>
  <dc:title>Н</dc:title>
</cp:coreProperties>
</file>