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Малотавр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еседа для мальчик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гигиеническому  воспитанию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екрет твоего те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Возраст – 14-15 лет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налина Н. 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. 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ые люди!</w:t>
      </w:r>
    </w:p>
    <w:p>
      <w:pPr>
        <w:pStyle w:val="Normal"/>
        <w:jc w:val="both"/>
        <w:rPr/>
      </w:pPr>
      <w:r>
        <w:rPr>
          <w:sz w:val="28"/>
          <w:szCs w:val="28"/>
        </w:rPr>
        <w:t>Вы находитесь в таком периоде человеческой жизни, когда ваше тело из детского становится взрослым. Вы растёте и становитесь выше, прибавляя в год до 11 и более сантиметров. Формы тела меняются, плечи становятся шире, а бёдра уже. Волосы растут в тех местах, где никогда не росли прежде. Развивается репродуктивная система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меняется наше тело? Давайте разберёмся вмес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вашем возрасте происходит активация деятельности желёз внутренней секреции, прежде всего гипофиза и мужских половых желё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оисходят две вещи, которые меняют нашу жизнь и нас самих. Половые железы выделяют «двойной продукт». Во – первых, сперматозоиды, которые превращают мальчика в мужчину и позволяют ему стать отцом. Во – вторых, гормоны, которые меняют наш вид и тело приобретают мужские признаки: ломка голоса, рост усов, бороды, другие изменения тела. Медики говорят, что от периода полового созревания и до периода половой зрелости у юношей проходит 6-7 лет. Если половое созревание  началось, например, в 13 лет, то половая зрелость наступит только к 20 годам. Вы, наверное, гордитесь тем, что ваше тело стремительно меняется. Вы в пути, но пока ещё не взрослые. Если тебе уже 15 лет и у тебя нет никаких признаков полового созревания, тебе стоит обратиться к врачу за выяснением причин. Многие подростки находятся в растерянности от ночных поллюций и не знают как себя вести при этом. Это естественное явление, а не заболе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это избежать?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ервое:</w:t>
      </w:r>
      <w:r>
        <w:rPr>
          <w:sz w:val="28"/>
          <w:szCs w:val="28"/>
        </w:rPr>
        <w:t xml:space="preserve"> следует ежедневно заботиться о чистоте половых органов, ведь скопление грязи и пота может содействовать возникновению разд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торое: </w:t>
      </w:r>
      <w:r>
        <w:rPr>
          <w:sz w:val="28"/>
          <w:szCs w:val="28"/>
        </w:rPr>
        <w:t>Спать следует в пижаме без нижнего белья или в широких трусах, чтобы не нарушать нормального кровообращения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Третье:  </w:t>
      </w:r>
      <w:r>
        <w:rPr>
          <w:sz w:val="28"/>
          <w:szCs w:val="28"/>
        </w:rPr>
        <w:t>Меньше смотреть эротических фильмов на н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етвёртое: </w:t>
      </w:r>
      <w:r>
        <w:rPr>
          <w:sz w:val="28"/>
          <w:szCs w:val="28"/>
        </w:rPr>
        <w:t xml:space="preserve"> Не увлекаться онанизмом, не приучать организм к самоизвержениям. Онанизм называют, по-другому, мастурбацией. Опасная привычка, нарушающая здоровье. Приводит к истощению организма, белковому голоданию и уменьшению количества и качества половых клеток. Белков не хватает и для роста органов тела. Появляются депрессии и  психические  расстройства. Надо бить себя по рукам! Лучше заняться спортом или другим полезным делом. Самый главный гормон, который вырабатывается половыми железами мужчины – </w:t>
      </w:r>
      <w:r>
        <w:rPr>
          <w:sz w:val="28"/>
          <w:szCs w:val="28"/>
          <w:u w:val="single"/>
        </w:rPr>
        <w:t xml:space="preserve">тестостерон. </w:t>
      </w:r>
      <w:r>
        <w:rPr>
          <w:sz w:val="28"/>
          <w:szCs w:val="28"/>
        </w:rPr>
        <w:t>Он диктует организму правила роста и развития. Сколько гормона, то такие и темпы роста тела. Когда у тебя начали расти волосы под мышками, то увеличилась их потливость. Пот пахнет не так,  как раньше. Запах появляется и у других частей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остерон  воздействует активно на </w:t>
      </w:r>
      <w:r>
        <w:rPr>
          <w:sz w:val="28"/>
          <w:szCs w:val="28"/>
          <w:u w:val="single"/>
        </w:rPr>
        <w:t>потовые железы</w:t>
      </w:r>
      <w:r>
        <w:rPr>
          <w:sz w:val="28"/>
          <w:szCs w:val="28"/>
        </w:rPr>
        <w:t>.   Неприятный запах пота может быть от неприятного питания и несоблюдения правил гигиены т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рвое: </w:t>
      </w:r>
      <w:r>
        <w:rPr>
          <w:sz w:val="28"/>
          <w:szCs w:val="28"/>
        </w:rPr>
        <w:t>Носи нижнее бельё из 100 % хлопка. Хлопок прекрасно впитывает воду. Носи трусы, а не обтягивающие плавки. Не нарушай воздушный режим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торое:  </w:t>
      </w:r>
      <w:r>
        <w:rPr>
          <w:sz w:val="28"/>
          <w:szCs w:val="28"/>
        </w:rPr>
        <w:t>Лицо, подмышки, руки, стопы, половые органы мой ежедневно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тье</w:t>
      </w:r>
      <w:r>
        <w:rPr>
          <w:sz w:val="28"/>
          <w:szCs w:val="28"/>
        </w:rPr>
        <w:t xml:space="preserve">: Трусы, носки меняй ежедневно. Стирай сам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етвёртое:</w:t>
      </w:r>
      <w:r>
        <w:rPr>
          <w:sz w:val="28"/>
          <w:szCs w:val="28"/>
        </w:rPr>
        <w:t xml:space="preserve"> Лишние волосы можно сбрить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ятое:</w:t>
      </w:r>
      <w:r>
        <w:rPr>
          <w:sz w:val="28"/>
          <w:szCs w:val="28"/>
        </w:rPr>
        <w:t xml:space="preserve"> Тело и волосы мой 1-2 раза в неделю. Дезодоранты наноси на сухое чистое тело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мни!</w:t>
      </w:r>
      <w:r>
        <w:rPr>
          <w:sz w:val="28"/>
          <w:szCs w:val="28"/>
        </w:rPr>
        <w:t xml:space="preserve"> Если на коже и волосах скапливается кожный жир, то это питательная среда для болезнетворных организмов. Гормоны активизируют и деятельность </w:t>
      </w:r>
      <w:r>
        <w:rPr>
          <w:sz w:val="28"/>
          <w:szCs w:val="28"/>
          <w:u w:val="single"/>
        </w:rPr>
        <w:t xml:space="preserve">сальных желё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рная кожа – это среда для появления угрей (прыщей). Их выдавливать нельзя: может попасть инфекция и вызывать гниение, могут остаться рубцы и оспины на к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мочь себ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мываться горячей водой, а потом ополаскивать холодной. Протирать кожу  салфеткой, пропитанной спиртом. Использовать антибактериальное мыло и жёсткую мочалку. Пользуйтесь лечебными лосьонами и мазями, типа Клерасил. Они продаются в аптеке без рецепта. У юноши растут усы, баки и бородка. Впервые это происходит в 14-16 лет. Кто-то любит обрастать растительностью, а кто-то учится правильно бриться.  Когда-то придётся это дело начать. </w:t>
      </w:r>
    </w:p>
    <w:p>
      <w:pPr>
        <w:pStyle w:val="Normal"/>
        <w:jc w:val="both"/>
        <w:rPr/>
      </w:pPr>
      <w:r>
        <w:rPr>
          <w:sz w:val="28"/>
          <w:szCs w:val="28"/>
        </w:rPr>
        <w:t>Я дарю вам брошюру «Отличное начало».  Здесь вы найдёте полезную информацию о том как:</w:t>
      </w:r>
    </w:p>
    <w:p>
      <w:pPr>
        <w:pStyle w:val="Normal"/>
        <w:jc w:val="both"/>
        <w:rPr/>
      </w:pPr>
      <w:r>
        <w:rPr>
          <w:sz w:val="28"/>
          <w:szCs w:val="28"/>
        </w:rPr>
        <w:t>- сделать утреннее пробуждение лёгким и прият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иться без раздражений и порез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 пит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те советы от настоящих мужчин Александра Овечкина и Андрея Аршавина как добиться результатов в спор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даже понравиться деву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й, не ленись, меняйся и будь привлека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ейчас   внимание на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 видеоролика «Стартани по-взрослом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беседа была для вас полезной и надеюсь, что вы не зря потеряли время, придя в эту аудито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Малотаврин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еседа для девоче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 гигиеническому и половому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оспитанию:</w:t>
      </w:r>
    </w:p>
    <w:p>
      <w:pPr>
        <w:pStyle w:val="Normal"/>
        <w:jc w:val="center"/>
        <w:rPr/>
      </w:pPr>
      <w:r>
        <w:rPr>
          <w:sz w:val="52"/>
          <w:szCs w:val="52"/>
        </w:rPr>
        <w:t>«О великом женском секрете»</w:t>
      </w:r>
    </w:p>
    <w:p>
      <w:pPr>
        <w:pStyle w:val="Normal"/>
        <w:jc w:val="center"/>
        <w:rPr/>
      </w:pPr>
      <w:r>
        <w:rPr>
          <w:sz w:val="52"/>
          <w:szCs w:val="52"/>
        </w:rPr>
        <w:t>(Возраст – 13-14 лет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налина Н. 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. категор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дравствуйте, девоч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поговорим на тему: «О великом женском секрет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ного говорят о том, что с самых молодых лет необходимо сохранять </w:t>
      </w:r>
      <w:r>
        <w:rPr>
          <w:sz w:val="28"/>
          <w:szCs w:val="28"/>
          <w:u w:val="single"/>
        </w:rPr>
        <w:t>репродуктивное  здоровье</w:t>
      </w:r>
      <w:r>
        <w:rPr>
          <w:sz w:val="28"/>
          <w:szCs w:val="28"/>
        </w:rPr>
        <w:t xml:space="preserve"> человека. А что это так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ответ из аудитории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продукция в переводе с латинского языка означает «воспроизводство» себе подобных. </w:t>
      </w:r>
      <w:r>
        <w:rPr>
          <w:sz w:val="28"/>
          <w:szCs w:val="28"/>
          <w:u w:val="single"/>
        </w:rPr>
        <w:t>Репродуктивная система</w:t>
      </w:r>
      <w:r>
        <w:rPr>
          <w:sz w:val="28"/>
          <w:szCs w:val="28"/>
        </w:rPr>
        <w:t xml:space="preserve">  человека – это половая система, в которую входят железы, вырабатывающие половые гормоны, и органы, в которых рождаются половые клетки. У женщин есть также органы, в которых происходит вынашивание ребёнка. Сегодня я постараюсь дать советы по сохранению здоровья будущих мам. Сначала отвечу на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устроена репродуктивная система женщины? Какие физиологические процессы в ней происход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унок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ловые железы</w:t>
      </w:r>
      <w:r>
        <w:rPr>
          <w:sz w:val="28"/>
          <w:szCs w:val="28"/>
        </w:rPr>
        <w:t xml:space="preserve"> – яичники, состоят из пузырьков – фолликул, в которых находятся заложенные от рождения девочки незрелые яйцеклетки. Когда девочка вступает в период полового созревания, то ежемесячно начинает созревать по одной яйцеклетке. Фолликул лопается, и яйцеклетка выходит из яичника в маточную трубу, по которой  двигается  в сторону мышечного мешка – матки. Оплодотворяется яйцеклетка мужской половой клеткой сперматозоидом в маточной трубе. В матку приходит оплодотворённой или неоплодотворённой, если не было половых взаимоотношений. Оплодотворённая яйцеклетка присоединяется к стенке матки и развивается зародыш. А если она неоплодотворённая, то яйцеклетка идёт во влагалище по шейке матки. Вместе с ней отрывается то место в стенке матки, где она должна была быть прикреплена вместе со слизью и кровью. Во внешнюю среду всё это вытекает. Этот процесс называется</w:t>
      </w:r>
      <w:r>
        <w:rPr>
          <w:sz w:val="28"/>
          <w:szCs w:val="28"/>
          <w:u w:val="single"/>
        </w:rPr>
        <w:t xml:space="preserve"> менструация</w:t>
      </w:r>
      <w:r>
        <w:rPr>
          <w:sz w:val="28"/>
          <w:szCs w:val="28"/>
        </w:rPr>
        <w:t xml:space="preserve">.  Если наступила беременность, то этот процесс прекращается. Репродуктивная система развивается постепенно. У девочек это развитие начинается  в 11-13 лет и заканчивается к 18-19 годам. В это время меняется  фигура: кости таза расширяются, плечи становятся уже бёдер, формируются  млечные железы – растёт грудь. Происходит оволосенение отдельных частей тела. Устанавливаются регулярные месячные – менструация. Промежуток между менструациями может быть от 25 до 30 дней. Менструация может длиться от 3 до 7 дней. Это у кого как. Если нет регулярности, то надо проконсультироваться с врачом. Половые связи и тем более аборты в подростковом возрасте, то есть в течение пяти лет после появления первых месячных опасны для репродуктивного здоровья. Могут появиться заболевания, которые в будущем осложнят наступление беременности и роды ребёнка. </w:t>
      </w:r>
    </w:p>
    <w:p>
      <w:pPr>
        <w:pStyle w:val="Normal"/>
        <w:jc w:val="both"/>
        <w:rPr/>
      </w:pPr>
      <w:r>
        <w:rPr>
          <w:sz w:val="28"/>
          <w:szCs w:val="28"/>
        </w:rPr>
        <w:t>Девочкам надо учиться  вести менструальный календарь, что станет элементом их культуры. Самый простой  вариант – отметки на карманном календарике. Анализ календаря позволяет выявить регулярность менструальных циклов, длительность и закономерность для вашего организма. Можно установить соответствие норме или отклонения от неё, что важно для обращений к вра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менстру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гигиенические правила необходимо соблюдать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душ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мываться несколько раз в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ёплой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нять прокладки через 2-3 ч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сить тёплое бель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бассейне, реке, мо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риться в б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ан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охлаждать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тяжёлую работу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 дни, когда нет месячных,  достаточно подмываться или принимать душ 1 раз в день. </w:t>
      </w:r>
    </w:p>
    <w:p>
      <w:pPr>
        <w:pStyle w:val="Normal"/>
        <w:jc w:val="both"/>
        <w:rPr/>
      </w:pPr>
      <w:r>
        <w:rPr>
          <w:sz w:val="28"/>
          <w:szCs w:val="28"/>
        </w:rPr>
        <w:t>Если нет менструаций 2 месяца, то это сигнал для обращения к врачу для выяснения причины. Возможно – это заболевание или беременность. Тошнота, рвота по утрам, желание есть необычные вещества (глину, мел и др.), непереносимость определённых запахов, частые походы в туалет, болезненность млечных желёз должны настораживать. В аптеке есть тест – полоска на беременность. Если на неё попадает моча, то у беременных появляется на ней  2 красные полоски. Встаёт вопрос: что делать? Рожать или делать аборт? Лучше до этого не доводить. А если это заболевание, то его надо лечить немедленно. Запущенные болезни часто приводят к бесплодию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у молодёжи сексуальная революция. Они рано начинают половую жизнь. И часто меняют партнёров. А это опасно с точки зрения заражения </w:t>
      </w:r>
      <w:r>
        <w:rPr>
          <w:sz w:val="28"/>
          <w:szCs w:val="28"/>
          <w:u w:val="single"/>
        </w:rPr>
        <w:t xml:space="preserve">венерическими болезн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ера – богиня любви. СПИД, сифилис – смертельно опасные заболевания. Необходимо знать о средствах защиты от беременности и заразных болезней. Их сейчас очень много. Если у вас обильные выделения жёлтого цвета с неприятным запахом, иногда как творожок, то необходимо установить причину, сдать мазок на анали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вушки, которые курят и пьют спиртное, отравляют яйцеклетки и они массово погибают в незрелом состоянии. А ведь их запас отпущен девочке от рождения 1 раз и более не пополняется. Если они погибнут, то можно получить в будущем бесплодие. Клетки могут созревать с нарушениями, из таких клеток рождается нездоровое потомство. У мальчиков нет такого запаса, у них половые клетки рождаются ежемесячно. Если парень бросит курить и пить, то через 3-4 месяца у него все клетки образуются новые, совершенно здоровые. А если девушка бросит вредные привычки, то уже поздно, клетки отравлены, нарушены и не восстанавливаются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Не надо брать пример с парней! </w:t>
      </w:r>
      <w:r>
        <w:rPr>
          <w:sz w:val="28"/>
          <w:szCs w:val="28"/>
        </w:rPr>
        <w:t>И вооб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ня спрос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ая самая умная девушка?». Та, которую надо благодарить за отказ. Она спасла себя и меня от проб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ащитить себя, нужно научиться правилам безопасного поведения и уметь говорить: нет. Не попадать в ситуации, которые приводят к насилию. Но это отдельный разговор. Если хотите, то можем продолжить наши встре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сегодня я хочу, чтобы вы прочитали эту брошюру «О великом женском секрете», Обсудите с теми, кому вы доверяете: с мамой, сестрой, подругой. Можете установить связь с Российской корпорацией девчонок. Координаты указаны. Они ответят на все ваши вопросы. Я тоже готова ответить на любой ваш вопрос. Будьте  умны и привлекательны. Будьте здор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. До новых встре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мечание: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поставить ящик для анонимных вопросов. При очередной встрече ответить на эти вопросы в аудитории. Не важно, кто их задал. Значит они требуют от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казать видеоролик о СПИДЕ или о других венерических заболе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08:00Z</dcterms:created>
  <dc:creator>WiZaRd</dc:creator>
  <dc:description/>
  <cp:keywords/>
  <dc:language>en-US</dc:language>
  <cp:lastModifiedBy>Biolog</cp:lastModifiedBy>
  <cp:lastPrinted>2006-01-02T04:18:00Z</cp:lastPrinted>
  <dcterms:modified xsi:type="dcterms:W3CDTF">2016-05-31T07:38:00Z</dcterms:modified>
  <cp:revision>42</cp:revision>
  <dc:subject/>
  <dc:title>МКОУ «Малотавринская СОШ»</dc:title>
</cp:coreProperties>
</file>