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отокол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т 08 августа 2020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иказом директора 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«Малотавринская СОШ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т 05.08.2020 г. № 83-од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Положение                                                                                                                               о создании школьного спортивного клу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«Юниор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 xml:space="preserve">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 положения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.1.</w:t>
      </w:r>
      <w:r>
        <w:rPr>
          <w:rStyle w:val="Appleconvertedspace"/>
          <w:b/>
          <w:bCs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</w:rPr>
          <w:t xml:space="preserve"> Клуб</w:t>
        </w:r>
      </w:hyperlink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оздается решением педагогического Совета образовательного учреждения и утверждается приказом директора школы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.2. Школьный спортивный клуб создается для  удовлетворения культурно-досуговых интересов подростков и молодежи в процессе совместной общественно-значимой деятельности в свободное время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.3.Деятельность Клуба строится на принципах демократии и гуманизма, открытости и альтернативности, доступности и преемственности, толерантности и терпимости, инициативности и креативности, на основе учета индивидуальных и возрастных и национальных традиций развития региона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.4.Клуб осуществляет свою деятельность в соответствии с Конституцией РФ, Законом "Об образовании в РФ", Концепцией развития дополнительного образования и воспитания, Уставом и Программой развития МБОУ  "Малотавринская СОШ", настоящим Положением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деятельности школьного спортивного клуба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Целями деятельности Клуба </w:t>
      </w:r>
      <w:r>
        <w:rPr>
          <w:rStyle w:val="StrongEmphasis"/>
          <w:sz w:val="28"/>
          <w:szCs w:val="28"/>
        </w:rPr>
        <w:t>«Юниор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мотивации личности к познанию и творчеству, реализация дополнительный образовательных программ и услуг, организация интересного развивающего досуг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 Задачами Клуба являются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1. Обеспечение благоприятных условий для повседневного пребывания в нем подростков и молодежи, в том числе нуждающихся в социально-психологической защите; реализация программ по организации неформального общения в различных группах в соответствии с их возрастом и интересами.</w:t>
        <w:br/>
        <w:t>2.3.2.  Организация комплекса мероприятий по нравственному, правовому, эстетическому, военно-патриотическому, гражданскому и физическому воспитанию подростков и молодеж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3.  Создание социально-культурной среды для развития творческого потенциала подростков и молодежи, расширение разнообразных форм досуговой и развлекательной деятельност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4.  Осуществление индивидуальной и массовой работы по профилактике правонарушений, безнадзорности и негативных явлений среди подростков и молодежи в возрасте до 18 лет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5.  Работа по профессиональной ориентации, частичной занятости, трудоустройству и социальной  защите интересов подрастающего поколе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6.  Оказание помощи в защите прав и законных интересов подростков и молодежи, а также их семьям (родителям или лицам, их замещающим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7. Формирование у обучающихся мотивации и устойчивого интереса к укреплению здоровья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 Организация и содержание деятельности школьного спортивного клуба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 Подростковый клуб открывается при наличии кадров, необходимой материально-технической базы,  соответствующего финансирования, строгого соблюдения санитарно-гигиенических требований и правил противопожарной безопасности, инструкций по охране труд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 Клуб разрабатывает программу деятельности с учетом профиля, модели и направлений воспитательной работы, запросов подростков, потребностей семьи, подростковых и молодежных общественных организаций, особенностей социально-экономического развития и национально-культурных традиций города и традиций подросткового клуб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Школьный спортивный клуб может организовать свою деятельность по направлениям: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гкая атлетика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ыжная подготовка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овые виды спорта (баскетбол, волейбол, теннис, футбол и др.)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изм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имнастика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.4.  В целях развития и совершенствования деятельности Клуба в нем должен действовать Совет клуба в составе педагога-организатора, инициативных подростков. Совет клуба является органом клубного самоуправления. Члены Совета клуба избираются 1 раз в год открытым общим голосованием. Деятельность Совета клуба регламентируется отдельным  Положением и планом работы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.5.  Клуб организует и проводит различные массовые мероприятия, создает необходимые условия для совместного  труда, отдыха, общения подростков и молодежи, а также их родителей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.6.  Клуб не вправе оказывать платные услуги населению без согласования с учредителем и соответствующих на то документ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.7.Любительские объединения по интересам, кружки или секции, вызывающие особый интерес подростков и молодежи в тот или иной период времени и носящие непостоянный характер, могут существовать ограниченное время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.8.Клуб обеспечивает общественно-полезную направленность в деятельности всех любительских объединений по интересам, кружков и секций, привлекает подростковый и молодежный актив к проведению культурно-массовой работы, организации досуга сверстник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.9.  Цели, задачи и содержание деятельности объединений по интересам соответствуют профилю, модели, направлению воспитательной работы и программе деятельности подросткового клуба, которая разрабатывается педагогами и согласовывается с администрацией школы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.10.  Занятия в объединениях по интересам, кружках и секциях, учебно-педагогическая деятельность может проводиться на основе авторских программ и разработок руководителей этих коллектив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.11.При проведении занятий в кружках продолжительностью более одного академического часа в день в зависимости от их характера, как правила, через каждые 45 минут занятий организуется перерыв для отдыха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.12.Численный состав кружка должен быть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й год обучения - не менее 10-12 человек в группе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й год обучения - не менее 8-10 человек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й год обучения - не менее 8 человек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.13.  Расписание занятий объединений составляются педагогами клуба с учетом режима учебы и  отдыха подростков и молодежи, их возрастных особенностей и установленных санитарно-гигиенических норм и утверждается директором школы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.14.  В работе  кружков и объединений могут участвовать совместно с подростками их родители при наличии условий и согласия педагога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.15.Клуб проводит  индивидуально-профилактическую работу с подростками и молодежью  "групп риска" совместно с правоохранительными органами и другими государственными учреждениями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.16.  В Клубе не допускается организация и деятельность различных религиозных сект и других культовых образований, организационных структур политических партий, общественно-политических движений и объединений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.17.  Клуб организует работу с подростками и молодежью в течении всего календарного года, увеличивая объем работ во время каникул. В летнее время Клуб участвует в организации летних оздоровительных лагерей,  трудовых отрядов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 Порядок приема подростков в школьных спортивный клуб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4.1.  Клуб посещают все желающие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4.2.  В Клуб принимаются дети с целью общения, участия в различных мероприятиях, участия в кружках, секциях, объединениях, структурах и т.д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4.3.  Прием в Клуб осуществляется на основании письменного заявления от  родителей обучающихся (законных представителей) и регистрации педагогическим  работником. Допустимо участие в нескольких кружках, объединениях  и т.д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 Основанием записи ребенка в основной списочный состав Клуба является регулярное посещение им Клуба (не менее двух раз в неделю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 Формирование списочного состава проводится на основе соблюдения равных прав посещающих Клуб. Конкурсный отбор в кружки, объединения и т.д. запрещается.  В порядке исключения допускаются ограничения по возрасту и состоянию здоровья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 Руководство школьным спортивным клубом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5.1.Клуб находится в ведении школы и работает под его непосредственным руководством.  Администрация МБОУ "Малотавринская СОШ" осуществляет координацию действий всех служб по улучшению условий работы клубов по месту  жительства и сохранению их материально-технической базы, а также оказывает методическую помощь педагогам-организаторам и педагогам дополнительного образования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 Права и обязанности педагогов и воспитанников школьных спортивных клубов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 Непосредственное проведение занятий в спортивном клубе осуществляется педагогическими работниками, тренерами и другими специалистами в области физической культуры и спорта.  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 К педагогической  деятельност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законодательством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3.  Педагог Клуба имеет право на: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альное и материальное стимулирование труда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и решении вопросов развития  клуба, а также в работе общественных организаций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информационными фондами, услугами методических и других структурных подразделений  школы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приказов и распоряжений администрации школы в порядке, установленном законодательством Российской Федерации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рофессионального мастерства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сение предложений по совершенствованию деятельности школы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а, отвечающие требованиям безопасности и гигиены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льготы и гарантии, предусмотренные законодательством Российской Федерации и Свердловской области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ую инициативу, свободу выбора и использование методов и методик обучения и воспитания, учебных пособий и материалов, методов оценки знаний и умений обучающихся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ащиту своей профессиональной чести и достоинства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дополнительных образовательных программ в соответствии с профилем школы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(или нескольких тем) из программы для работы над методически обеспечением реализуемой программы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условия для реализации своего творческого потенциала в процессе подготовки, переподготовки и повышения квалификации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оей квалификации путем обучения в институтах и на курсах повышения квалификации высших учебных заведений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6.4.  Работники обязаны соблюдать: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  трудового  договора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 инструкции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 технике безопасности и пожарной безопасности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6.5.    Педагоги клуба обязаны: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ы трудового кодекса  РФ,  нормативно-правовые  документы общегосударственного, отраслевого, регионального уровней по вопросам дополнительного образования и воспитания детей, основы методики социально-культурного воспитания и образования, социальной педагогики и возрастной  психологии, содержание, методику и формы организации досуговой деятельности;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творческого саморазвития и самореализации воспитанников подростковых клубов;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деятельность подросткового клуба, составлять перспективные, текущие планы работы, планы мероприятий и своевременно представлять методисту по контрольно-аналитической деятельности или заместителю директора УВР;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целевые и комплексные воспитательные и развивающие программы, согласовывая их с администрацией школы;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ежедневную работу клуба посредством проведения культурно-массовых, спортивных и других  досуговых  и развивающих мероприятий согласно утвержденному плану, обеспечивать участие воспитанников Клуба в районных и городских массовых мероприятиях;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ационно-методическое оснащение учебно-воспитательного процесса в подростковом клубе, разрабатывать сценарии мероприятий, готовить к изданию методические и дидактические материалы, пропагандировать инновационный и передовой опыт работы;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ить отчеты, отражающие деятельность спортивного клуба и представлять их администрации школы в установленные сроки;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прав детей и подростков, содействовать развитию их самостоятельности, инициативы, использовать индивидуальный подход при работе с разновозрастными группами ребят;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воспитанниками спортивного клуба осуществлять общественно-полезную деятельность по месту жительства:  уборку при клубных территорий, озеленение микрорайона и др.;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постоянному сотрудничеству родителей детей, занимающихся в творческом объединении Клуба, заботиться о развитии Клубной материально-технической базы;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каникулярного отдыха детей и подростков на базе Клуба, используя различные формы образовательной и воспитательной работы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6.6.      Права и обязанности воспитанников Клуба определяются Уставом школы и иными, предусмотренными Уставом, локальными  актам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7.       Воспитанники Клуба имеют право на: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занятий в нескольких объединениях и переход из одного объединения в другое в соответствии со своими интересами и способностями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посещение мероприятий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ых (в том числе платных) образовательных услуг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у вероисповедания, информации, свободное выражение общественных  взглядов и убеждений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информационными фондами, помещениями и оборудованием школы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ворческой и практической деятельности в соответствии с законодательством РФ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8.      Воспитанники Клуба обязаны: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воспитанников и работников Клуба;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гигиены и охраны  труда, правила противопожарной  безопасности;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Клуба;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работников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nisTW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0:00Z</dcterms:created>
  <dc:creator>inf0</dc:creator>
  <dc:description/>
  <cp:keywords/>
  <dc:language>en-US</dc:language>
  <cp:lastModifiedBy>Direktor</cp:lastModifiedBy>
  <cp:lastPrinted>2016-06-01T14:53:00Z</cp:lastPrinted>
  <dcterms:modified xsi:type="dcterms:W3CDTF">2020-09-23T07:09:00Z</dcterms:modified>
  <cp:revision>6</cp:revision>
  <dc:subject/>
  <dc:title/>
</cp:coreProperties>
</file>