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литературы в 7 класс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Я тоже всему свету нужен» (по рассказам А Платонова «Юшка» и «Неизвестный цветок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-познакомить ребят с произведениями А.Платоно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эмоциональную атмосферу для восприятия художественного 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навыка работы с учебник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учащимся задуматься об окружающем их мире; о взаимоотношениях люд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анализ произвед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/>
        <w:t>: карточки, на доске иллюстрации учащихся к сказке-были «Неизвестный цветок»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мом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ово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познакомимся с произведениями Платонова. Мы попробуем прожить вместе с его героями совсем коротк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раздает индивидуальное задание на карточке двум ученикам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рассказа учи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равился ли вам расска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вопросы возникли у вас во время слушания? (интересные вопросы записываем на дос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люди были так жестоки к Юш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Юшка терпел обиды и не возмущал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с первых строк рассказа мы знакомимся с его главным геро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дает подробный литературный портрет Юшки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о нем? (Учащиеся находят в тексте: Юшка мал ростом и худ; в руках у него мало силы. Он плохо видел, и глаза у него были белые, как у слепца, в них всегда стояла влага, как неостывающие слезы. Он не пил чай и не покупал сахар, а одежду носил одну и ту же долгие годы без смены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робуйте охарактеризовать Юшку как человека одним единственным словом. (слабый, жалкий, тихий, скромный, незамет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что вызывают обычно такие люди? (жалость, сочувств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относятся к нему дети? (Они бросали в него ветки, камешки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слово находит Платонов? («Дети терзали его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понимаете слово «терзать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ерите синонимы к этому слову (мучить, издеваться, изводи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его дети ждут от Юшки? Что их удивляло? (Юшка ничего не отвечал им, не обижался и даже не закрывал лицо руками, в которое летели камешки и земляной сор. Они не понимали, почему он не ругает их, не берет хворостину и не гонится за ними, как это делали все большие люди. Дети хотели, чтобы старик рассердился на них, ответил им злом и развеселил бы их. Но Юшка не трогал ребят и молчал. И тогда они старались сделать ему больнее, толкали его и смеялись над ними)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на карточке. А как сам Юшка объясняет поведение детей? (Дети не слышали и не понимали его. Они по-прежнему толкали Юшку и смеялись над ним. Они радовались тому, что с ним можно все делать, что хочешь, а он им ничего не делает. Юшка тоже радовался. Он знал, отчего дети смеются над ним и мучают его. Он верил, что дети любят его, что он им нужен, только они не умеют любить человека и не знают, что делать для любви, и поэтому терзают е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ны ли вы с Юш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относятся к Юшке взрослые, более мудрые, чем дети? (Дети повторяют поступки взрослых, которых Юшка раздражает своей непохожестью на них. Злое горе или обиду с лютой яростью переносили на беззащитного человека. Молчание Юшки превращалось в его вину, а его кротость приводила к еще большему ожесточе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помните, что говорила Даша, которая всегда жалела Юшку? («лучше бы ты умер»).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казке «Неизвестный цветок» на дос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 на иллюстрации, сделанные вами к одному и тому же произведению. И рисовали один и тот же цветок. Есть ли среди них совершенно одинаков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почему не получилось одинаковых цве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отому что все вы разные, у каждого из вас свой внутренний мир, и вы раскрываете его в рисунке. А люди хотели, чтобы Юшка походил на них. И их раздражало то, что он оставался самим собой, раздражала его крот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 ли Юшка, когда говорит Даше: «Меня, Даша, народ любит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ы понимаем, что Юшке живется очень тяжело. Но есть все же место, где он вольнее начинает дышать. Это место-природа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риготовьте выразительное чтение описания природы, подумайте над вопросами: Как этот отрывок помогает вам понять образ Юшки? Дополняет ли он то, что мы уже знаем об этом герое? (Юшка чувствует себя на природе гораздо лучше, чем среди людей. У него нет необходимости скрывать здесь свою «любовь к живым существам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друг с Юшкой произошло то, чего все так ждали да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же это? (Он осерч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Платонов употребил слово осерчал? (Это слово ему больше подходит. Он не мог быть негодующим или разгневанны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а осознает свою ценность в этом мире: «Я жить родителями поставлен, я по закону родился, я тоже всему свету нуже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строки, повествующие о последних минутах жизни Юшки. Произошло то, чего хотели люди – Юшка осерчал и ушел и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ужен ли Юшка всему све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изменилось в жизни людей после его смерти? (Без Юшки людям стало жить хуже. Теперь вся злоба и глумление оставалось среди них, потому что не было безответного Юш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гда и почему вспомнили вновь о Юшке? (ребята рассказывают о приемной дочери Юшки, ради которой он не пил чай и не ел сахара, чтобы «она его ела». Юшкина добрая душа жила теперь в этой тихой, кроткой девуш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виняет ли автор кого-либо в смерти Юшки? Осуждает ли людей за их жестокость? (Платонов любит своего героя, жалеет его, но оставляет нам, читателям, право сами сделать выво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й волей писатель многое мог изменить в сюжете рассказа и оставить Юшку жить. Верный правде жизни, он не делает этого. Но даже при этом трагическом финале Платонов сохраняет веру в победу человечности над бесчеловечностью. Он понимает, что свет души, прежде чем «разлиться сильным и ясным потоком», часто преодолевает множество преград. И в этом мы с вами убедимся, сопоставив различные по жанру произведения: реалистический рассказ «Юшка» и сказку-быль «Неизвестный цветок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сейчас мы поработаем в группах. (4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задание: Выяснить, есть ли что-либо общее между главными героями эти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аботы были сделаны выводы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слабы и непохожи на других. («Юшка»: …»он плохо видел глазами и в руках у него было мало силы», «Увидев Юшку, шедшего в кузницу или ко двору на ночлег, взрослый человек говорил ему: «Да что ты такой, блажной, непохожий ходишь тут? Чего ты думаешь такое особенное?» «Неизвестный цветок»: «…цветку недоставало еды, и мученье его обозначалось в листьях разными цветами; «…Даша никогда еще не видела такого цветка…-А отчего же ты на других непохожий?...-Оттого, что мне трудно…»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а жаждут жизни, держатся за нее изо всех сил. («Юшка»: «Я тоже всему свету нужен», «-Лучше бы ты умер, Юшка, - говорила хозяйская дочь. – Зачем ты живешь? – Юшка глядел на нее с удивлением. Он не понимал, зачем ему умирать, когда он родился жить?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известный цветок»: «Он трудился день и ночь, чтобы пить и не умереть… Он нуждался в жизни и превозмогал терпеньем свою боль от голода и усталости»)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продолжают жить после смерти. («Девушка-врач осталась навсегда в нашем городе. Она стала работать в больнице для чахоточных, она ходила по домам, где были туберкулезные больные, и ни с кого не брала платы за свой труд». «Неизвестный цветок»: «Меж двумя тесными камнями вырос новый цветок – такой же точно, как то старый цвет, но только немного лучше его и еще прекраснее…»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– самое дорогое, что есть на свете. И она была бы, наверно, неполна без ощущения утраты того света, любви, жажды жизни, которые несут в себе герои Платонова. У цветка нет имени. Давайте в память о Юшке подарим его имя тому цветку, который несет в себе свет его душ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на тему: «Сердце в людях бывает слепое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Итоговый урок по литератур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- актуализация знаний по литературе 19 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именять знания и умения в нестандартной ситу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ать в коман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рока: игра.</w:t>
      </w:r>
    </w:p>
    <w:p>
      <w:pPr>
        <w:pStyle w:val="Normal"/>
        <w:jc w:val="both"/>
        <w:rPr/>
      </w:pPr>
      <w:r>
        <w:rPr/>
        <w:t>Планируемые результаты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04"/>
        <w:gridCol w:w="2369"/>
      </w:tblGrid>
      <w:tr>
        <w:trPr>
          <w:trHeight w:val="1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й</w:t>
            </w:r>
          </w:p>
        </w:tc>
      </w:tr>
      <w:tr>
        <w:trPr>
          <w:trHeight w:val="1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и уважения к Отечеству, чувства гордости за свою Родин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 своего обучения, развивать мотивы и интересы своей познавательной деятельн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и изучения литературы для дальнейшего развития</w:t>
            </w:r>
          </w:p>
        </w:tc>
      </w:tr>
      <w:tr>
        <w:trPr>
          <w:trHeight w:val="10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 к учению на основе мотивации к обучени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бирать аргументы для подтверждения собственной пози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понимать литературные художественные произведения</w:t>
            </w:r>
          </w:p>
        </w:tc>
      </w:tr>
      <w:tr>
        <w:trPr>
          <w:trHeight w:val="12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го, уважительного и доброжелательного отношения к другому человеку, его мнению при работе в группа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учебное сотрудничество и совместную деятельность с учителем и одноклассниками, работать в групп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 произведении изобразительно-выразительные средства языка</w:t>
            </w:r>
          </w:p>
        </w:tc>
      </w:tr>
      <w:tr>
        <w:trPr>
          <w:trHeight w:val="1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щении и сотрудничестве с учителем и сверстника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: названия улиц, карточки с заданиями, жетончики, портреты писателей, мультимедиа проект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отивирование к 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волшебный перед в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за школьными столам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т вас звоно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евиз у нас такой: «То, что знаешь не скрывай, все задания выполня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становка цели и задач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разделен на 3 коман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урок мы проведем в игровой форме. Мы с вами совершим прогулку по литературе 19 века и пройдемся по улицам: Писатели, Басни, Лирика, Герои, Сочини-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ый ответ будете получать жето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явление знаний, умений и навыков, проверка уровня сформированности у учащихся общеучебных ум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лица – Писа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 должны узнать писателя по отрывку из биограф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первое произведение написал в 11 лет. В этих произведениях обязательно присутствует мораль. (И.А.Крыл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оды учения – это годы в Лицее. Написал «Руслан и Людмилу». (А.С.Пушкин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невысокого роста, но очень сильный и ловкий. Сильно полюбил Кавказ. Он прожил всего лишь 27 лет. (М.Ю.Лермонт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 на Украине. Написал книгу «Вечера на хуторе близ Диканьки». (Н.В.Гоголь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л путешествовать вместе с мамой Варварой Петровной. Главный герой его произведения настоящий богатырь. (И.С.Тургенев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 в Ясной Поляне. Из детства помнит то, что они играли в игры «муравьиных братьев» и чудесную зеленую палочку. (Л.Н.Толсто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Из какого произведения и какого писателя взят этот пейзаж? Какие художественные средства использованы в нем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Он чувствовал знакомый запах поспевающей ржи, которым так веяло с темных полей, чувствовал, как ветер, летевший ему навстречу, - ветер с родины, - ласково ударял в его  лицо, играл в его волосах и бороде; видел перед собой белеющую дорогу – дорогу домой, прямую как стрела; видел в небе несчетные звезды, светившие его пути…» (И.С.Тургенев «Муму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Однако ж что-то подирало его по коже, когда вступил он в такую глухую ночь в лес. Хоть бы звездочка на небе. Темно и глухо, как в винном подвале; только слышно было, что далеко-далеко вверху, над головою, холодный ветер гулял по верхушкам дерев, и деревья, что охмелевшие козацкие головы, разгульно покачивались, шепоча листьями пьяную молвь». (Н.В.Гоголь «Пропавшая грамота»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лица – Басн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Прочитайте басню. В этой басне все герои перепутались. Из каких басен эти отрывки и кто автор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ья под Дубом вековы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лась желудей досыта, до отвал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ль ворона взгромоздяс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втракать было совсем уж собралась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ризадумалась. А сыр во рту держа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л, гоняя птиц, со всех ослиных ног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грядам и вдоль и попере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поднял скачку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огороде все примял и притопта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Лебедь, рак да Щука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ти с поклажей воз взялис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лица - Лирик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Узнай стихотворение по рифм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ет - крутя - завоет – дитя (А.С.Пушкин «Зимний вечер»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ны - луна - поляны – она («Зимняя дорога»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я - гром — играя – голубом  (Тютчев «Весенняя гроза»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й — пора —хрустальный — вечера. (Тютчев «Есть в осени первоначальной»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Определить стихотворный разме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тер, ветер, ты могуч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ы гоняешь стаи туч.</w:t>
      </w:r>
      <w:r>
        <w:rPr>
          <w:rFonts w:cs="Times New Roman" w:ascii="Times New Roman" w:hAnsi="Times New Roman"/>
          <w:sz w:val="24"/>
          <w:szCs w:val="24"/>
        </w:rPr>
        <w:t xml:space="preserve"> (Трехстопный хорей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чор, ты помнишь, вьюга злилась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На мутном небе мгла носилась.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(Четырехстопный ямб)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5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4  улица -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Герои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pacing w:val="-1"/>
          <w:sz w:val="24"/>
          <w:szCs w:val="24"/>
        </w:rPr>
        <w:t>Каждая команда читает описание героя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тивоположной команде. (Можно дать детям домашнее задание: приготовить описание героя для противоположной команды)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Лазурный, пышный сарафан, фата, обувь легка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жемчужный пояс. (Людмила)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Красные, как жар, шаровары, синий жупан, яр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ветной пояс, при боку сабля и люлька с медн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цепочкою по самые пяты. (Запорожец)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Великан, с мешком за плечами и с длинной пал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 руках. (Герасим)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Мужчина двенадцати вершков роста, слож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богатырем. (Герасим)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 Старый человек, седые волосы и усы, может бы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шрамы. (Старый солдат)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 Смелый и решительный мальчик. Он очень хот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ать героем, добиться уважения людей опытных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бывалых. (Петя Ростов)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9"/>
          <w:sz w:val="24"/>
          <w:szCs w:val="24"/>
        </w:rPr>
        <w:t xml:space="preserve">5 улица  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Сочини-ка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Домашнее задание: дома должны были сочинить стихотворения)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адание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 теперь ребята расскажут стихотворения, 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чинили сами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олодцы!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 Информация о домашнем задании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пишите д/з. В тетрадях напишите благодар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исателю за знакомство с одним из героев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дсчитайте , сколько у вас получилось жетонов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5. Рефлексия. </w:t>
      </w:r>
      <w:r>
        <w:rPr>
          <w:rFonts w:cs="Times New Roman" w:ascii="Times New Roman" w:hAnsi="Times New Roman"/>
          <w:spacing w:val="-1"/>
          <w:sz w:val="24"/>
          <w:szCs w:val="24"/>
        </w:rPr>
        <w:t>Листок настроения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лнышко – Все понравилось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лнышко с тучкой – Были затруднения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учка – Было трудно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ждик – Вообще непонятно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олотарева И.В., Егорова Н.В. Универсальные поурочные разработки по литературе: 5 класс. – 3-е изд., перераб. И доп. – М.: Вако, 2007. – 400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урдюмова Т.Ф. Литература. 5 класс. В 2 ч. Ч. 1: учеб.-хрестоматия для общеобразоват.учреждений – 8-е изд.. доп. – М.: Дрофа, 2006. – 254 с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: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 урока: «Герои и их судьбы в рассказе М.Горького «Челкаш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дать характеристику героям рассказа на основе сопоставительного анализа, выявить авторску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3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через деталь видеть главное; исследовать антитезу как основной композиционный прием рассказа; отметить психологизм Горького, проследив, как меняются чувства обоих героев, как идет развитие обра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вершенствовать навык аналитической работы с текстом; умение сравнивать; способность обобщать и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оспитание любви к слову, чтению; воспитание стремления к свободе мыслей, чувств, любви к красоте 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во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4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аксим Горький – писатель, который на своём опыте испытал тяжёлый труд рабочего человека. Находясь  в Нижнем Новгороде, Горький публикует в местной газете рассказы о людях, которых встретил в странствия по Руси. Среди этих рассказов, по совету Короленко, Горький печатает большой рассказ «Челкаш», через некоторое время напечатанный в журнале.  На сегодняшнем уроке мы постараемся  разобраться в идейном замысле произведения, отметим особенности изображения героев, выясним роль пейз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5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варная рабо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юга – небольшое парусное промысловое суд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рий – в римской мифологии бог торговл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гауз – склад в порту для хранения груз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т – здесь: сложенный в штабеля това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ыка (штык) – здесь: металлический слито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рядь – грубая льняная или хлопчатобумажная ткань из разноцветных нит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елаж – снасти судна (пеньковы и металлические тро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оздание проблем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ю рассказа «Челкаш» предшествовали некоторые события, вспомните, как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вы думаете, зачем Короленко настоял на написании рассказа «Челкаш»? Почему его порадовал рассказ Горького? На эти вопросы мы и попробуем сегодня ответить, рассматривая образы главных героев расска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Горький в ранних рассказах обращается именно к романтизму. В чём это проявляется? В том, что герои изображаются на фоне природы, герои эти, как правило, одиноки. Обратите внимание, как начинается рассказ. самая первая строка - </w:t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ейзаж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363636"/>
          <w:sz w:val="24"/>
          <w:szCs w:val="24"/>
          <w:lang w:eastAsia="ru-RU"/>
        </w:rPr>
        <w:t>"Потемневшее от пыли голубое южное небо - мутно; жаркое солнце смотрит в зеленоватое море, точно сквозь тонкую серую вуаль".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br/>
        <w:t>представляете: пейзаж, а ведь рассказ-то о ворах!</w:t>
        <w:br/>
        <w:t>Зачем? Почему? Потому что писателя волнует именно характер. Так же, как и нас с вами, заставляют радоваться и плакать, страдать и переживать именно наши характеры и характеры наших родных, друзей, близких, знаком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7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Аналитическая работа над произведение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мощи, каких слов автор передаёт «звуки трудового дня»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приемы, с помощью которых  создается образ порта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Итак...</w:t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Главными героями в рассказе являются Челкаш и Гаврила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го из них автор первым выводит на сцен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то о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оманда находит описание  Челкаша, 2 команда – Гавр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860"/>
      </w:tblGrid>
      <w:tr>
        <w:trPr>
          <w:trHeight w:val="16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каш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а</w:t>
            </w:r>
          </w:p>
        </w:tc>
      </w:tr>
      <w:tr>
        <w:trPr>
          <w:trHeight w:val="16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трое хищное лиц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линный, костлявый, сутулый», «горбатый, хищный нос», «кот», «степной ястреб», «хищная худоба», «хищная птица», «волчьи лапы», «ко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писании героя встречаются повторения, что говорит об обычном,  естественном состоянии геро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ый», «широкоплечий», «добродушный», «светлые глаза», «тупые глаза», «жадные глаза», «жадно сморщив глаза», «безумное лиц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нешности Гаврилы даётся в развитии, наблюдается динамика его характера, причём в худшую сторону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приём использует автор при описании психологического портрета героев? (Антитезу)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героев вызывает симпатию? Почему?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9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2. Как герои относятся друг к другу?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809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каш о Гаврил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а о Челкаше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унок», «дурак», «телёнок», «собака», «гнус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орванец», «драный», «пьяница», «тёмный»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0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3. Имущество героев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712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каш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а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рванная рубаха да грязные шта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ен, нечего терят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томка, коса, немного денег, в деревне – мать, хозяйство, зем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что терять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4. Отношение к свободе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651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ка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а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т свободу, мо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енавидел парня за то, что тот смеет любить свобод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м себе хозяин, пошёл – куда хошь, делай – что хошь. Гуляй знай, как хошь, Бога только помни…»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рассказа: лицо Челкаша было вровень с лицом Гаврилы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оба хищники!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проследите по тексту,  когда же началось это превращение из безобидного Гаврилы в хищника-Гаврилу?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тносятся герои к деньгам, богатству: зачем нужны деньги Челкашу, зачем – Гавриле?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знаем о прошлом Челкаша и Гаврилы?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на чьей стороне автор?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ва, на ваш взгляд, идея произведения?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Идея рассказа в том, что  выше всех материальных ценностей должны быть нравственные ценности, которые не утерял «босяк» Челкаш, но которые «растерял», на первый взгляд,  скромный, богобоязливый Гаврила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описание пейзажа со слов: «Море выло…». Какую роль он играет в рассказе?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е чтение по ролям отрывка стр.52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значение этот рассказ играет для  вас – нынешнего поколения?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Хотя со времени написания рассказа “Челкаш” прошло более ста лет, он не потерял своего значения и в наше время. Экономический кризис, обнищание большинства населения, падение престижа нравственных ценностей — все это привело к тому, что многие люди считают деньги самым главным в жизни, и для них неважно, каким способом они добыты. Преодолеть психологию стяжательства не просто, но тот, кто сможет это сделать, станет выше, чище и духовно богаче.)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ришло время ответить на вопрос, поставленный в начале урока: зачес Короленко настоял на написании рассказа «Челкаш»? Почему его порадовал рассказ Горького?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осяцкая» тема была актуальна в то время, но никто до Горького не обращался к ней. Короленко порадовался за героя рассказа, потому что своим поступком показал, что даже босяк может обладать прекрсными человеческими каче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 В рассказе «Челкаш» Горький отображает одно из наиболее страшных качеств человека: жадность. Он говорит, что человек, воровавший всю свою жизнь и пропивающий все, что есть, который груб и не отесан, ведет себя благороднее молодого деревенского парня, охваченного приступом жадности. И именно из-за этого порока совершаются многие нелепые поступки. Ставя своих героев в экстремальные ситуации, автор показывает суть человеческую. Говорит читателю о том, что не всегда нужно верить первому впечатлению, нужно уметь распознать ист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по кругу высказываются одним предложением, выбирая начало фразы из рефлексивного экрана на доске.</w:t>
      </w:r>
    </w:p>
    <w:p>
      <w:pPr>
        <w:sectPr>
          <w:type w:val="nextPage"/>
          <w:pgSz w:orient="landscape" w:w="8419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егодня я узна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ыло интересн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ыло трудн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я выполнял задани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я понял, ч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теперь я мог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я почувствовал, ч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я приобре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я научил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 меня получилось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я смог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я попробу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меня удивил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урок дал мне для жизн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мне захотелось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8419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4">
    <w:name w:val="Body 14"/>
    <w:basedOn w:val="Normal"/>
    <w:qFormat/>
    <w:pPr>
      <w:ind w:firstLine="72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48:00Z</dcterms:created>
  <dc:creator>1</dc:creator>
  <dc:description/>
  <cp:keywords/>
  <dc:language>en-US</dc:language>
  <cp:lastModifiedBy>Direktor</cp:lastModifiedBy>
  <dcterms:modified xsi:type="dcterms:W3CDTF">2016-05-18T04:49:00Z</dcterms:modified>
  <cp:revision>3</cp:revision>
  <dc:subject/>
  <dc:title>Урок литературы в 7 классе</dc:title>
</cp:coreProperties>
</file>