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дисциплины: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: Иванова Любовь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Итоговый урок по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ело Малая Тав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тинского райо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я, </w:t>
      </w:r>
    </w:p>
    <w:p>
      <w:pPr>
        <w:pStyle w:val="Normal"/>
        <w:jc w:val="right"/>
        <w:rPr/>
      </w:pPr>
      <w:r>
        <w:rPr>
          <w:sz w:val="28"/>
          <w:szCs w:val="28"/>
        </w:rPr>
        <w:t>МКОУ «Малотавринская СОШ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oym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Итоговый урок по литератур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 - актуализация знаний по литературе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знания и умения в нестандарт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кома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87"/>
        <w:gridCol w:w="3191"/>
      </w:tblGrid>
      <w:tr>
        <w:trPr>
          <w:trHeight w:val="13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</w:t>
            </w:r>
          </w:p>
        </w:tc>
      </w:tr>
      <w:tr>
        <w:trPr>
          <w:trHeight w:val="13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Отечеству, чувства гордости за свою Роди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пределять цели своего обучения, развивать мотивы и интересы своей позна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начимости чтения и изучения литературы для дальнейшего развития</w:t>
            </w:r>
          </w:p>
        </w:tc>
      </w:tr>
      <w:tr>
        <w:trPr>
          <w:trHeight w:val="100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го отношения  к учению на основе мотивации к обучени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аргументы для подтверждения собственной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понимать литературные художественные произведения</w:t>
            </w:r>
          </w:p>
        </w:tc>
      </w:tr>
      <w:tr>
        <w:trPr>
          <w:trHeight w:val="123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 при работе в групп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учебное сотрудничество и совместную деятельность с учителем и одноклассниками, работать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произведении изобразительно-выразительные средства языка</w:t>
            </w:r>
          </w:p>
        </w:tc>
      </w:tr>
      <w:tr>
        <w:trPr>
          <w:trHeight w:val="125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названия улиц, карточки с заданиями, жетончики, портреты писателей, мультимедиа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ирование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волшебный перед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а школьными сто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т вас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виз у нас такой: «То, что знаешь не скрывай, все задания выполня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ен на 3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урок мы проведем в игровой форме. Мы с вами совершим прогулку по литературе 19 века и пройдемся по улицам: Писатели, Басни, Лирика, Герои, Сочини-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будете получать жет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знаний, умений и навыков, проверка уровня сформированности у учащихся общеучеб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лица – Пис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 должны узнать писателя по отрывку из би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 первое произведение написал в 11 лет. В этих произведениях обязательно присутствует мораль. (И.А.Кры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оды учения – это годы в Лицее. Написал «Руслан и Людмилу». (А.С.Пуш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невысокого роста, но очень сильный и ловкий. Сильно полюбил Кавказ. Он прожил всего лишь 27 лет. (М.Ю.Лермон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на Украине. Написал книгу «Вечера на хуторе близ Диканьки». (Н.В.Гого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л путешествовать вместе с мамой Варварой Петровной. Главный герой его произведения настоящий богатырь. (И.С.Турген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в Ясной Поляне. Из детства помнит то, что они играли в игры «муравьиных братьев» и чудесную зеленую палочку. (Л.Н.Толст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Из какого произведения и какого писателя взят этот пейзаж? Какие художественные средства использованы в н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«Он чувствовал знакомый запах поспевающей ржи, которым так веяло с темных полей, чувствовал, как ветер, летевший ему навстречу, - ветер с родины, - ласково ударял в его  лицо, играл в его волосах и бороде; видел перед собой белеющую дорогу – дорогу домой, прямую как стрела; видел в небе несчетные звезды, светившие его пути…» (И.С.Тургенев «Му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днако ж что-то подирало его по коже, когда вступил он в такую глухую ночь в лес. Хоть бы звездочка на небе. Темно и глухо, как в винном подвале; только слышно было, что далеко-далеко вверху, над головою, холодный ветер гулял по верхушкам дерев, и деревья, что охмелевшие козацкие головы, разгульно покачивались, шепоча листьями пьяную молвь». (Н.В.Гоголь «Пропавшая грамота»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лица – Басн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басню. В этой басне все герои перепутались. Из каких басен эти отрывки и кто автор?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винья </w:t>
      </w:r>
      <w:r>
        <w:rPr>
          <w:sz w:val="28"/>
          <w:szCs w:val="26"/>
        </w:rPr>
        <w:t>под Дубом вековым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Наелась желудей досыта, до отвала;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На ель ворона взгромоздясь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Позавтракать было совсем уж собралась,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Да призадумалась. А сыр во рту держала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Осел, гоняя птиц, со всех ослиных ног,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По всем грядам и вдоль и поперек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Такую поднял скачку,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Что в огороде все примял и притоптал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Однажды Лебедь, рак да Щука,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Везти с поклажей воз взялись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Молодцы!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 улица - Лирика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>Задание:</w:t>
      </w:r>
      <w:r>
        <w:rPr>
          <w:sz w:val="28"/>
          <w:szCs w:val="26"/>
        </w:rPr>
        <w:t xml:space="preserve"> Узнай стихотворение по риф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>Кроет - крутя - завоет – дитя (А.С.Пушкин «Зимний вечер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>Туманы - луна - поляны – она («Зимняя дорог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>Мая - гром — играя – голубом  (Тютчев «Весенняя гроз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>Первоначальной — пора —хрустальный — вечера. (Тютчев «Есть в осени первоначальной»)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>Задание:</w:t>
      </w:r>
      <w:r>
        <w:rPr>
          <w:sz w:val="28"/>
          <w:szCs w:val="26"/>
        </w:rPr>
        <w:t xml:space="preserve"> Определить стихотворный размер.</w:t>
      </w:r>
    </w:p>
    <w:p>
      <w:pPr>
        <w:pStyle w:val="Normal"/>
        <w:ind w:left="36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Ветер, ветер, ты могуч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6"/>
        </w:rPr>
        <w:t>Ты гоняешь стаи туч.</w:t>
      </w:r>
      <w:r>
        <w:rPr>
          <w:sz w:val="28"/>
          <w:szCs w:val="26"/>
        </w:rPr>
        <w:t xml:space="preserve"> (Трехстопный хорей)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Вечор, ты помнишь, вьюга злилась,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 w:val="28"/>
          <w:szCs w:val="28"/>
        </w:rPr>
        <w:t xml:space="preserve">     </w:t>
      </w:r>
      <w:r>
        <w:rPr>
          <w:i/>
          <w:iCs/>
          <w:spacing w:val="-2"/>
          <w:sz w:val="28"/>
          <w:szCs w:val="28"/>
        </w:rPr>
        <w:t xml:space="preserve">На мутном небе мгла носилась. </w:t>
      </w:r>
      <w:r>
        <w:rPr>
          <w:iCs/>
          <w:spacing w:val="-2"/>
          <w:sz w:val="28"/>
          <w:szCs w:val="28"/>
        </w:rPr>
        <w:t>(Четырехстопный ямб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b/>
          <w:b/>
        </w:rPr>
      </w:pPr>
      <w:r>
        <w:rPr>
          <w:b/>
          <w:spacing w:val="-15"/>
          <w:sz w:val="28"/>
          <w:szCs w:val="28"/>
        </w:rPr>
        <w:t xml:space="preserve">     </w:t>
      </w:r>
      <w:r>
        <w:rPr>
          <w:b/>
          <w:spacing w:val="-15"/>
          <w:sz w:val="28"/>
          <w:szCs w:val="28"/>
        </w:rPr>
        <w:t xml:space="preserve">4  улица - </w:t>
      </w:r>
      <w:r>
        <w:rPr>
          <w:b/>
          <w:spacing w:val="-5"/>
          <w:sz w:val="28"/>
          <w:szCs w:val="28"/>
        </w:rPr>
        <w:t>Геро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pacing w:val="-1"/>
          <w:sz w:val="28"/>
          <w:szCs w:val="28"/>
        </w:rPr>
        <w:t xml:space="preserve">Задание: </w:t>
      </w:r>
      <w:r>
        <w:rPr>
          <w:spacing w:val="-1"/>
          <w:sz w:val="28"/>
          <w:szCs w:val="28"/>
        </w:rPr>
        <w:t>Каждая команда читает описание героя</w:t>
      </w:r>
    </w:p>
    <w:p>
      <w:pPr>
        <w:pStyle w:val="Normal"/>
        <w:shd w:fill="FFFFFF" w:val="clear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ивоположной команде. (Можно дать детям домашнее задание: приготовить описание героя для противоположной команды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2"/>
          <w:sz w:val="28"/>
          <w:szCs w:val="28"/>
        </w:rPr>
        <w:t>1.Лазурный, пышный сарафан, фата, обувь легкая,</w:t>
      </w:r>
      <w:r>
        <w:rPr/>
        <w:t xml:space="preserve"> </w:t>
      </w:r>
      <w:r>
        <w:rPr>
          <w:spacing w:val="-2"/>
          <w:sz w:val="28"/>
          <w:szCs w:val="28"/>
        </w:rPr>
        <w:t>жемчужный пояс. (Людмила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8"/>
          <w:szCs w:val="28"/>
        </w:rPr>
        <w:t>2.Красные, как жар, шаровары, синий жупан, яркий</w:t>
      </w:r>
      <w:r>
        <w:rPr/>
        <w:t xml:space="preserve"> </w:t>
      </w:r>
      <w:r>
        <w:rPr>
          <w:spacing w:val="-1"/>
          <w:sz w:val="28"/>
          <w:szCs w:val="28"/>
        </w:rPr>
        <w:t>цветной пояс, при боку сабля и люлька с медною</w:t>
      </w:r>
      <w:r>
        <w:rPr/>
        <w:t xml:space="preserve"> </w:t>
      </w:r>
      <w:r>
        <w:rPr>
          <w:spacing w:val="-2"/>
          <w:sz w:val="28"/>
          <w:szCs w:val="28"/>
        </w:rPr>
        <w:t>цепочкою по самые пяты. (Запорожец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2"/>
          <w:sz w:val="28"/>
          <w:szCs w:val="28"/>
        </w:rPr>
        <w:t>3.Великан, с мешком за плечами и с длинной палкой</w:t>
      </w:r>
      <w:r>
        <w:rPr/>
        <w:t xml:space="preserve"> </w:t>
      </w:r>
      <w:r>
        <w:rPr>
          <w:spacing w:val="-4"/>
          <w:sz w:val="28"/>
          <w:szCs w:val="28"/>
        </w:rPr>
        <w:t>в руках. (Герасим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8"/>
          <w:szCs w:val="28"/>
        </w:rPr>
        <w:t>4. Мужчина двенадцати вершков роста, сложенный</w:t>
      </w:r>
      <w:r>
        <w:rPr/>
        <w:t xml:space="preserve"> </w:t>
      </w:r>
      <w:r>
        <w:rPr>
          <w:spacing w:val="-3"/>
          <w:sz w:val="28"/>
          <w:szCs w:val="28"/>
        </w:rPr>
        <w:t>богатырем. (Герасим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8"/>
          <w:szCs w:val="28"/>
        </w:rPr>
        <w:t>5. Старый человек, седые волосы и усы, может быть,</w:t>
      </w:r>
      <w:r>
        <w:rPr/>
        <w:t xml:space="preserve"> </w:t>
      </w:r>
      <w:r>
        <w:rPr>
          <w:spacing w:val="-5"/>
          <w:sz w:val="28"/>
          <w:szCs w:val="28"/>
        </w:rPr>
        <w:t>шрамы. (Старый солдат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8"/>
          <w:szCs w:val="28"/>
        </w:rPr>
        <w:t>6. Смелый и решительный мальчик. Он очень хотел</w:t>
      </w:r>
      <w:r>
        <w:rPr/>
        <w:t xml:space="preserve"> </w:t>
      </w:r>
      <w:r>
        <w:rPr>
          <w:spacing w:val="-1"/>
          <w:sz w:val="28"/>
          <w:szCs w:val="28"/>
        </w:rPr>
        <w:t>стать героем, добиться уважения людей опытных и</w:t>
      </w:r>
      <w:r>
        <w:rPr/>
        <w:t xml:space="preserve"> </w:t>
      </w:r>
      <w:r>
        <w:rPr>
          <w:spacing w:val="-4"/>
          <w:sz w:val="28"/>
          <w:szCs w:val="28"/>
        </w:rPr>
        <w:t>бывалых. (Петя Ростов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jc w:val="both"/>
        <w:rPr/>
      </w:pPr>
      <w:r>
        <w:rPr>
          <w:b/>
          <w:spacing w:val="-19"/>
          <w:sz w:val="28"/>
          <w:szCs w:val="28"/>
        </w:rPr>
        <w:t xml:space="preserve">5 улица  - 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очини-ка.</w:t>
      </w:r>
      <w:r>
        <w:rPr>
          <w:spacing w:val="-4"/>
          <w:sz w:val="28"/>
          <w:szCs w:val="28"/>
        </w:rPr>
        <w:t xml:space="preserve"> (Домашнее задание: дома должны были сочинить стихотворения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pacing w:val="-1"/>
          <w:sz w:val="28"/>
          <w:szCs w:val="28"/>
        </w:rPr>
        <w:t>Задание:</w:t>
      </w:r>
      <w:r>
        <w:rPr>
          <w:spacing w:val="-1"/>
          <w:sz w:val="28"/>
          <w:szCs w:val="28"/>
        </w:rPr>
        <w:t xml:space="preserve"> А теперь ребята расскажут стихотворения, которые</w:t>
      </w:r>
      <w:r>
        <w:rPr/>
        <w:t xml:space="preserve"> </w:t>
      </w:r>
      <w:r>
        <w:rPr>
          <w:spacing w:val="-2"/>
          <w:sz w:val="28"/>
          <w:szCs w:val="28"/>
        </w:rPr>
        <w:t>сочинили сами.</w:t>
      </w:r>
    </w:p>
    <w:p>
      <w:pPr>
        <w:pStyle w:val="Normal"/>
        <w:shd w:fill="FFFFFF" w:val="clear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лодцы!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  <w:spacing w:val="-4"/>
          <w:sz w:val="28"/>
          <w:szCs w:val="28"/>
        </w:rPr>
        <w:t>4. Информация о домашнем задании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шите д/з. В тетрадях напишите благодарность</w:t>
      </w:r>
      <w:r>
        <w:rPr/>
        <w:t xml:space="preserve"> </w:t>
      </w:r>
      <w:r>
        <w:rPr>
          <w:spacing w:val="-1"/>
          <w:sz w:val="28"/>
          <w:szCs w:val="28"/>
        </w:rPr>
        <w:t>писателю за знакомство с одним из героев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считайте , сколько у вас получилось жетонов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5. Рефлексия. </w:t>
      </w:r>
      <w:r>
        <w:rPr>
          <w:spacing w:val="-1"/>
          <w:sz w:val="28"/>
          <w:szCs w:val="28"/>
        </w:rPr>
        <w:t>Листок настро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"/>
          <w:sz w:val="28"/>
          <w:szCs w:val="28"/>
        </w:rPr>
        <w:t>Солнышко – Все понравилось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нышко с тучкой – Были затруднения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чка – Было трудно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ождик – Вообще непонятно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олотарева И.В., Егорова Н.В. Универсальные поурочные разработки по литературе: 5 класс. – 3-е изд., перераб. И доп. – М.: Вако, 2007. – 400 с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дюмова Т.Ф. Литература. 5 класс. В 2 ч. Ч. 1: учеб.-хрестоматия для общеобразоват.учреждений – 8-е изд.. доп. – М.: Дрофа, 2006. – 254 с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6:00Z</dcterms:created>
  <dc:creator>WiZaRd</dc:creator>
  <dc:description/>
  <dc:language>en-US</dc:language>
  <cp:lastModifiedBy>Direktor</cp:lastModifiedBy>
  <dcterms:modified xsi:type="dcterms:W3CDTF">2016-05-05T09:36:00Z</dcterms:modified>
  <cp:revision>2</cp:revision>
  <dc:subject/>
  <dc:title>Наименование дисциплины: литература</dc:title>
</cp:coreProperties>
</file>