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рок английского языка в 2 классе с учетом требований ФГОС</w:t>
      </w:r>
    </w:p>
    <w:p>
      <w:pPr>
        <w:pStyle w:val="Style15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44"/>
          <w:szCs w:val="44"/>
        </w:rPr>
        <w:t xml:space="preserve">                </w:t>
      </w:r>
      <w:r>
        <w:rPr>
          <w:color w:val="000000"/>
          <w:sz w:val="44"/>
          <w:szCs w:val="44"/>
        </w:rPr>
        <w:t>УМК “</w:t>
      </w:r>
      <w:r>
        <w:rPr>
          <w:color w:val="000000"/>
          <w:sz w:val="44"/>
          <w:szCs w:val="44"/>
          <w:lang w:val="en-US"/>
        </w:rPr>
        <w:t>Enjoy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/>
        </w:rPr>
        <w:t>English</w:t>
      </w:r>
      <w:r>
        <w:rPr>
          <w:color w:val="000000"/>
          <w:sz w:val="44"/>
          <w:szCs w:val="44"/>
        </w:rPr>
        <w:t>”  (Биболетова М.З.Денисенко О.А.Трубанева Н.Н. Обнинск: «Титул», 2010 год)</w:t>
      </w:r>
    </w:p>
    <w:p>
      <w:pPr>
        <w:pStyle w:val="Style15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before="0" w:after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                          </w:t>
      </w:r>
      <w:r>
        <w:rPr>
          <w:color w:val="000000"/>
          <w:sz w:val="44"/>
          <w:szCs w:val="44"/>
        </w:rPr>
        <w:t>Составитель:Дмитриева Эльвира Иванова,</w:t>
      </w:r>
    </w:p>
    <w:p>
      <w:pPr>
        <w:pStyle w:val="Style15"/>
        <w:spacing w:before="0" w:after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читель английского языка                                              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44"/>
          <w:szCs w:val="44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Цель урока: </w:t>
      </w:r>
      <w:r>
        <w:rPr>
          <w:bCs/>
          <w:color w:val="000000"/>
        </w:rPr>
        <w:t>ознакомление учащихся с новыми глаголами(</w:t>
      </w:r>
      <w:r>
        <w:rPr>
          <w:bCs/>
          <w:color w:val="000000"/>
          <w:lang w:val="en-US"/>
        </w:rPr>
        <w:t>touch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dance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see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smell</w:t>
      </w:r>
      <w:r>
        <w:rPr>
          <w:bCs/>
          <w:color w:val="000000"/>
        </w:rPr>
        <w:t>);активизация навыков чтения про себя с полным пониманием текста; развитие грамматических навыков по теме  «Порядок слов в предложен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урока: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bCs/>
          <w:i/>
          <w:color w:val="000000"/>
        </w:rPr>
        <w:t>Предметные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</w:t>
        <w:tab/>
        <w:tab/>
      </w:r>
      <w:r>
        <w:rPr>
          <w:bCs/>
          <w:color w:val="000000"/>
        </w:rPr>
        <w:t>1. Познакомить с новой лексикой , провести первичное закрепление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2. Актуализировать знания о способах образования множественного числа существительных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3. Актуализировать лексические знания по теме 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>Личностные:</w:t>
      </w:r>
      <w:r>
        <w:rPr>
          <w:bCs/>
          <w:color w:val="000000"/>
        </w:rPr>
        <w:t xml:space="preserve">      </w:t>
        <w:tab/>
        <w:tab/>
        <w:t>1. Сформировать учебно-познавательный интерес к новому учебному материалу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 xml:space="preserve">          2. Формировать способность к самооценке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>Метапредметные:</w:t>
      </w:r>
      <w:r>
        <w:rPr>
          <w:bCs/>
          <w:color w:val="000000"/>
        </w:rPr>
        <w:tab/>
        <w:t>1. Развивать умение слушать и слышать собеседни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>2. Развивать умение классифицировать, анализировать и сравни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Материалы и оборудование: </w:t>
      </w:r>
      <w:r>
        <w:rPr/>
        <w:t xml:space="preserve"> презентация, проектор, ноутбук, учебни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., Титул, 2014 год, рабочая тетрадь к учебнику, </w:t>
      </w:r>
      <w:r>
        <w:rPr>
          <w:lang w:val="en-US"/>
        </w:rPr>
        <w:t>CD</w:t>
      </w:r>
      <w:r>
        <w:rPr/>
        <w:t xml:space="preserve"> диск к учебник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урока: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960"/>
        <w:gridCol w:w="3420"/>
        <w:gridCol w:w="3060"/>
      </w:tblGrid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эта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редметный, метапредметный, личностный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мотив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внимания и внутренней готовности,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учащиеся готовы к прод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. </w:t>
            </w:r>
          </w:p>
          <w:p>
            <w:pPr>
              <w:pStyle w:val="Normal"/>
              <w:ind w:right="470" w:hanging="0"/>
              <w:rPr/>
            </w:pPr>
            <w:r>
              <w:rPr>
                <w:b/>
              </w:rPr>
              <w:t>Принцип:</w:t>
            </w:r>
            <w:r>
              <w:rPr/>
              <w:t xml:space="preserve"> психологической комфор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I’m glad to see you!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oday is the 24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 of April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w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ose</w:t>
            </w:r>
            <w:r>
              <w:rPr>
                <w:i/>
              </w:rPr>
              <w:t>, ц</w:t>
            </w:r>
            <w:r>
              <w:rPr>
                <w:i/>
                <w:lang w:val="en-US"/>
              </w:rPr>
              <w:t>h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s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uestion</w:t>
            </w:r>
            <w:r>
              <w:rPr>
                <w:i/>
              </w:rPr>
              <w:t xml:space="preserve"> (садиться тот, кто ответит на мой  вопро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is your na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old are you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en-US"/>
              </w:rPr>
              <w:t>Have you got a sist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a broth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ru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do you liv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e you six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 you fl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e you Sash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a crocodil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is you na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" w:hanging="0"/>
              <w:rPr/>
            </w:pPr>
            <w:r>
              <w:rPr>
                <w:b/>
                <w:color w:val="000000"/>
              </w:rPr>
              <w:t xml:space="preserve">Личностные  </w:t>
            </w:r>
            <w:r>
              <w:rPr>
                <w:color w:val="000000"/>
              </w:rPr>
              <w:t>- принятие своей роли ученика, соблюдение определенных правил п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формируем волевую саморегуляцию, умение настроить себя на работу, контролировать свою готовность к урок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 вступать в мини-диа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–вовлечение эмоциональной сфе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– </w:t>
            </w:r>
            <w:r>
              <w:rPr/>
              <w:t>понимать на слух речь учителя и одноклассников и вербально – невербально реагировать на услыш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строить рассуждения в форме простых суждений об объекте,</w:t>
            </w:r>
          </w:p>
          <w:p>
            <w:pPr>
              <w:pStyle w:val="Normal"/>
              <w:rPr/>
            </w:pPr>
            <w:r>
              <w:rPr/>
              <w:t xml:space="preserve">давать краткие отве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учебной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утем взаимодействия учеников и учителя выйти на проблемный вопрос  и формулирование темы и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формируется проблемный вопрос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годня к нам приехали гости из Великобритании. Только что они познакомились с вами. А сейчас они приглашают вас к себе во дворец английской королевы Елизаветы 2. Но путь у нас будет длинный и долгий. Нам придется преодолеть много препятствий. И мы с собой должны взять Тома и его друзей. Сначала нам нужно переплыть пролив Ла – Манш. Мы это сделаем на маленьких лодочках. А чтоб нам предоставили лодочки, мы должны сказать, что умеют делать друзья Тома. Воспользуйтесь моделью: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525</wp:posOffset>
                      </wp:positionV>
                      <wp:extent cx="133350" cy="152400"/>
                      <wp:effectExtent l="7620" t="12065" r="8255" b="5715"/>
                      <wp:wrapNone/>
                      <wp:docPr id="1" name="Равнобедрен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" fillcolor="black" stroked="t" o:allowincell="t" style="position:absolute;margin-left:21.55pt;margin-top:0.75pt;width:10.45pt;height:11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9525</wp:posOffset>
                      </wp:positionV>
                      <wp:extent cx="161925" cy="152400"/>
                      <wp:effectExtent l="8890" t="10160" r="8255" b="5715"/>
                      <wp:wrapNone/>
                      <wp:docPr id="2" name="Равнобедрен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" fillcolor="white" stroked="t" o:allowincell="t" style="position:absolute;margin-left:41.05pt;margin-top:0.75pt;width:12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          </w:t>
            </w:r>
            <w:r>
              <w:rPr>
                <w:i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80</wp:posOffset>
                      </wp:positionV>
                      <wp:extent cx="216535" cy="161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can you d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ы умеешь 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 xml:space="preserve">Личностные – </w:t>
            </w:r>
            <w:r>
              <w:rPr>
                <w:color w:val="000000"/>
              </w:rPr>
              <w:t>формирование мотивации</w:t>
            </w:r>
          </w:p>
          <w:p>
            <w:pPr>
              <w:pStyle w:val="Style15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- определение познавательной цели, определение логической цепи рассужд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 –постановка учебной задачи на основе соотнесения известного с неизвест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  -</w:t>
            </w:r>
            <w:r>
              <w:rPr/>
              <w:t xml:space="preserve"> использование стимула, формирование эстетических потреб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– – </w:t>
            </w:r>
            <w:r>
              <w:rPr/>
              <w:t>понимать на слух речь учителя и одноклассников и вербально реагировать на услыша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й – </w:t>
            </w:r>
            <w:r>
              <w:rPr/>
              <w:t>установление причинно-следственных связей.</w:t>
            </w:r>
          </w:p>
        </w:tc>
      </w:tr>
      <w:tr>
        <w:trPr>
          <w:trHeight w:val="1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уали-зация уже имеющихся у учеников знания по данной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еников, необходимые для открытия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, группов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повторяют  уже знакомую лексику, выявляют затруднения с ее произ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.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у вот, мы добрались до Англии. Но на пути у нас густой лес, в котором живет Злая Фея и много диких звер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Повторение  счет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онечно, ребята, у Тома много друзей -  повторение за учителем хором в прямом и обратном поряд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ечем  этот густой лес на  велосипеде. Также Злая Фея и звери  боятся кошек и соба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упр. 2 стр. 106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повторение за учителем хором, затем «по цепочке»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ll don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 – умение сохранять учебную цель, осуществление контроля своих действ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- умение структурировать свои знания по определенной теме, ориентироваться в системе своих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формирование интереса к иностран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</w:t>
            </w:r>
            <w:r>
              <w:rPr/>
              <w:t xml:space="preserve"> – владение навыками счёта и лексикой по теме «Цвет»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овладение способностью принимать и сохранять цель и задач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нового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вой лексикой по теме. Формирование умений образовывать множественное число существительных. </w:t>
            </w:r>
          </w:p>
          <w:p>
            <w:pPr>
              <w:pStyle w:val="Normal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-901065</wp:posOffset>
                      </wp:positionV>
                      <wp:extent cx="1985010" cy="1939925"/>
                      <wp:effectExtent l="13335" t="13335" r="13335" b="12700"/>
                      <wp:wrapNone/>
                      <wp:docPr id="4" name="Улыбающееся лиц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194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7" fillcolor="yellow" stroked="t" o:allowincell="t" style="position:absolute;margin-left:-343.8pt;margin-top:-70.95pt;width:156.25pt;height:152.7pt;mso-wrap-style:none;v-text-anchor:middle" type="_x0000_t96">
                      <v:fill o:detectmouseclick="t" type="solid" color2="blu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>Снять статическое напряжение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, работа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умели проехать через лес. Но это что? Перед нами сплетение дорог в этом огромном городе Лондоне – столице Великобритании. Как же нам найти королевский дворец? Нам поможет английский полицейский, но прежде всего он хочет, чтобы мы повторяли и жестами показывали значения слов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лайд</w:t>
            </w:r>
            <w:r>
              <w:rPr>
                <w:i/>
                <w:lang w:val="en-US"/>
              </w:rPr>
              <w:t>15)(touch,dance,see,smell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touch with my finger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dance on my to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see with my ey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d everyone know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me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t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матический материал- составление вопросительных предложений с глаголом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/>
              <w:t>Упр.3 стр.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 - фонетическая отработка 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умение прогнозировать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умение</w:t>
            </w:r>
          </w:p>
          <w:p>
            <w:pPr>
              <w:pStyle w:val="Normal"/>
              <w:rPr/>
            </w:pPr>
            <w:r>
              <w:rPr/>
              <w:t>Слушать учителя и понимать речь других.</w:t>
              <w:br/>
              <w:br/>
            </w:r>
            <w:r>
              <w:rPr>
                <w:b/>
                <w:color w:val="000000"/>
              </w:rPr>
              <w:t xml:space="preserve">Познавательные - </w:t>
            </w:r>
            <w:r>
              <w:rPr>
                <w:color w:val="000000"/>
              </w:rPr>
              <w:t>умение распознавать и применять в речи правило образования  множественного числа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использование визуальных средств для сохранения мотивации,</w:t>
            </w:r>
          </w:p>
          <w:p>
            <w:pPr>
              <w:pStyle w:val="Normal"/>
              <w:rPr/>
            </w:pPr>
            <w:r>
              <w:rPr/>
              <w:t>формирование установки на здоровый образ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-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распознавание в тексте и употребление в речи существительных в единственном и множественном числе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Метапредметный</w:t>
            </w:r>
            <w:r>
              <w:rPr>
                <w:rStyle w:val="Zag11"/>
                <w:rFonts w:eastAsia="@Arial Unicode MS"/>
                <w:color w:val="000000"/>
              </w:rPr>
              <w:t xml:space="preserve"> – освоение начальных форм личностной и познавательной рефлексии.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рганизация усвоения детьми нового способа действий при решении задач с их проговари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тоим перед Букингемским дворцом, в котором живет королевская семья зимой. Но пройти туда нельзя, так как дворец охраняется стражниками. Один из стражников прислал нам письмо, после прочтения которого мы должны угадать имя героя. Это и будет па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 стр.107 (Трик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</w:t>
            </w:r>
          </w:p>
          <w:p>
            <w:pPr>
              <w:pStyle w:val="Style15"/>
              <w:spacing w:before="0" w:after="0"/>
              <w:ind w:left="-1" w:right="-1" w:hanging="1"/>
              <w:rPr>
                <w:color w:val="000000"/>
              </w:rPr>
            </w:pPr>
            <w:r>
              <w:rPr/>
              <w:t>слушать и понимать речь других, строить фразы</w:t>
            </w:r>
          </w:p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 xml:space="preserve">Регулятивные- </w:t>
            </w:r>
            <w:r>
              <w:rPr>
                <w:color w:val="000000"/>
              </w:rPr>
              <w:t xml:space="preserve"> умение производить контроль и оценку свои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умение ориентироваться в системе сво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развитие самостоятельности </w:t>
            </w:r>
            <w:r>
              <w:rPr>
                <w:b/>
              </w:rPr>
              <w:t>Предметный -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онимать содержание текста;</w:t>
            </w:r>
            <w:r>
              <w:rPr>
                <w:rFonts w:eastAsia="@Arial Unicode MS"/>
                <w:color w:val="000000"/>
              </w:rPr>
              <w:t xml:space="preserve"> умение </w:t>
            </w:r>
            <w:r>
              <w:rPr>
                <w:rStyle w:val="Zag11"/>
                <w:rFonts w:eastAsia="@Arial Unicode MS"/>
                <w:color w:val="000000"/>
              </w:rPr>
              <w:t>читать вслух небольшой текст, построенный на изученном языковом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ключение нового знания в систему.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/>
            </w:pPr>
            <w:r>
              <w:rPr>
                <w:bCs/>
                <w:iCs/>
              </w:rPr>
              <w:t>Организация самостоятельного выполнения каждым обучающимся задания на написание  слов;  организация  самопроверки своих решений по эталону;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здание ситуации успеха для каждого;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 возможности выявления причин ошибок и их ис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т мы во дворце. Давайте покажем королеве, как мы умеем составлять предложения из данных с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е упр.5 стр.107   в  тетради,</w:t>
            </w:r>
          </w:p>
          <w:p>
            <w:pPr>
              <w:pStyle w:val="Normal"/>
              <w:rPr/>
            </w:pPr>
            <w:r>
              <w:rPr/>
              <w:t>1.Составление предложений</w:t>
            </w:r>
          </w:p>
          <w:p>
            <w:pPr>
              <w:pStyle w:val="Normal"/>
              <w:rPr/>
            </w:pPr>
            <w:r>
              <w:rPr/>
              <w:t>2.. Аудирование. Упр.5  стр.1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рослушивание (слайд 16)</w:t>
            </w:r>
          </w:p>
          <w:p>
            <w:pPr>
              <w:pStyle w:val="Normal"/>
              <w:rPr/>
            </w:pPr>
            <w:r>
              <w:rPr/>
              <w:t>4.Проверка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 up! Lets sing and danc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ap!Clap! Clap your hands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умение действовать по образцу (написать сл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самоконтроль, оценка и коррекция (сопоставление картинки со словом), формирование эмоциональной устойчивость к стрессам </w:t>
            </w:r>
          </w:p>
          <w:p>
            <w:pPr>
              <w:pStyle w:val="Normal"/>
              <w:rPr/>
            </w:pPr>
            <w:r>
              <w:rPr/>
              <w:t>умение адекватно реаг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развитие самостоятельности оценка сво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- использование аудизаписи для сохранения мотивации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-  владение действием сравнения, умение установить ана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</w:t>
            </w:r>
            <w:r>
              <w:rPr/>
              <w:t xml:space="preserve"> - 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структаж по выполнению домашнего задания</w:t>
              <w:br/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ей, содержания, способов выполнения домашне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.</w:t>
            </w:r>
          </w:p>
          <w:p>
            <w:pPr>
              <w:pStyle w:val="Normal"/>
              <w:rPr/>
            </w:pPr>
            <w:r>
              <w:rPr/>
              <w:t>Вам необходим выполнить в рабочей тетради на с 56  упр. 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- </w:t>
            </w:r>
            <w:r>
              <w:rPr/>
              <w:t>формирование понимания необходимости выполнения домашн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самоконт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- освоение способов решения проблем поискового характера; овладение действиями анализа,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-  запись ответа по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/>
              <w:t xml:space="preserve"> - 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ефлек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выводы по учеб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</w:t>
            </w:r>
            <w:r>
              <w:rPr/>
              <w:t>: языков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  <w:r>
              <w:rPr/>
              <w:t>: обобщение.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письменный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Принцип</w:t>
            </w:r>
            <w:r>
              <w:rPr/>
              <w:t>: целостного представления об окружающе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i/>
              </w:rPr>
              <w:t xml:space="preserve">Королеве очень понравилось, что мы умеем многое, умеем читать, писать, говорить, петь на английском языке. И она говорит нам </w:t>
            </w:r>
            <w:r>
              <w:rPr>
                <w:i/>
                <w:lang w:val="en-US"/>
              </w:rPr>
              <w:t>Than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y</w:t>
            </w:r>
            <w:r>
              <w:rPr>
                <w:i/>
              </w:rPr>
              <w:t xml:space="preserve"> m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ch!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Она очень удивлена, как много вы знаете. В следующий раз мы постараемся удивить ее еще больше  нашими знаниями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Учащиеся получают карточку с символами и соответствующими им высказываниями:</w:t>
            </w:r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Оцените свою работу на уроке. Возьмите листочек со смайликом.  Вы сейчас разукрасите смайлик: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27c14"/>
                <w:b/>
                <w:bCs/>
                <w:color w:val="008000"/>
              </w:rPr>
              <w:t>зелёным</w:t>
            </w:r>
            <w:r>
              <w:rPr>
                <w:rStyle w:val="C0c27"/>
                <w:color w:val="008000"/>
              </w:rPr>
              <w:t> </w:t>
            </w:r>
            <w:r>
              <w:rPr>
                <w:rStyle w:val="C0"/>
                <w:color w:val="000000"/>
              </w:rPr>
              <w:t>– если все было понятно на уроке, и вы легко выполнили все задания;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4c40"/>
                <w:b/>
                <w:bCs/>
                <w:color w:val="FFCC00"/>
              </w:rPr>
              <w:t>жёлтым</w:t>
            </w:r>
            <w:r>
              <w:rPr>
                <w:rStyle w:val="C0"/>
                <w:color w:val="000000"/>
              </w:rPr>
              <w:t>  - если необходимо ещё поработать над  данной темой;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4c42"/>
                <w:b/>
                <w:bCs/>
                <w:color w:val="FF0000"/>
              </w:rPr>
              <w:t>красным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0"/>
                <w:color w:val="000000"/>
              </w:rPr>
              <w:t>– если вам необходима помощь учителя и одноклассников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Поднимите свои листочки, покажите свою самооценку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Вы сегодня - молодцы! На уроке были активными, старательными учениками. Благодарю за активную работу следующих ребят…  Спасибо за работ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сознание важности учения, важности данного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/>
              <w:t>рефлексия. Само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 умение ориентироваться в своей системе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объективная оценка своей работы, работы товарищ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й – </w:t>
            </w:r>
            <w:r>
              <w:rPr/>
              <w:t>ориентация на самоанализ и самоконтроль результ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ФГОС начального общего образо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Концепция духовно-нравственного развития и воспит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Примерные программы по английскому языку. Серия “Стандарты второго поколения”. Москва: “Просвещение”, 2010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 УМК “</w:t>
      </w:r>
      <w:r>
        <w:rPr>
          <w:color w:val="000000"/>
          <w:lang w:val="en-US"/>
        </w:rPr>
        <w:t>MILLIE</w:t>
      </w:r>
      <w:r>
        <w:rPr>
          <w:color w:val="000000"/>
        </w:rPr>
        <w:t>”  2 класс, Азарова С.И. Обнинск: «Титул», 2011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здаточный материал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езентация (</w:t>
      </w:r>
      <w:r>
        <w:rPr>
          <w:color w:val="000000"/>
          <w:lang w:val="en-US"/>
        </w:rPr>
        <w:t>MP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C0c27c14">
    <w:name w:val="c0 c27 c14"/>
    <w:qFormat/>
    <w:rPr/>
  </w:style>
  <w:style w:type="character" w:styleId="C0c27">
    <w:name w:val="c0 c27"/>
    <w:qFormat/>
    <w:rPr/>
  </w:style>
  <w:style w:type="character" w:styleId="C0c14c40">
    <w:name w:val="c0 c14 c40"/>
    <w:qFormat/>
    <w:rPr/>
  </w:style>
  <w:style w:type="character" w:styleId="C0c14c42">
    <w:name w:val="c0 c14 c4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0:00Z</dcterms:created>
  <dc:creator>LAN_OS</dc:creator>
  <dc:description/>
  <cp:keywords/>
  <dc:language>en-US</dc:language>
  <cp:lastModifiedBy>Пользователь Windows</cp:lastModifiedBy>
  <cp:lastPrinted>2015-04-24T08:46:00Z</cp:lastPrinted>
  <dcterms:modified xsi:type="dcterms:W3CDTF">2016-05-08T07:11:00Z</dcterms:modified>
  <cp:revision>7</cp:revision>
  <dc:subject/>
  <dc:title/>
</cp:coreProperties>
</file>