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154305</wp:posOffset>
                </wp:positionV>
                <wp:extent cx="4112895" cy="1943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2895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ГЛАСОВАНО        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седатель профкома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 /Пашаева Л.Г.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токол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№ ____ от__. __. 2020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ГЛАСОВАНО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ециалист по охране тру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_________ /Михайлов А.Э./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__» ______ 20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г.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85pt;height:153pt;mso-wrap-distance-left:9.05pt;mso-wrap-distance-right:9.05pt;mso-wrap-distance-top:0pt;mso-wrap-distance-bottom:0pt;margin-top:12.15pt;mso-position-vertical-relative:text;margin-left:-1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СОГЛАСОВАНО                      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едседатель профкома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___________ /Пашаева Л.Г./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отокол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№ ____ от__. __. 2020г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СОГЛАСОВАНО   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пециалист по охране тру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_________ /Михайлов А.Э./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«__» ______ 20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20</w:t>
                      </w:r>
                      <w:r>
                        <w:rPr>
                          <w:sz w:val="24"/>
                          <w:szCs w:val="24"/>
                        </w:rPr>
                        <w:t xml:space="preserve">г.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5865</wp:posOffset>
                </wp:positionH>
                <wp:positionV relativeFrom="paragraph">
                  <wp:posOffset>154305</wp:posOffset>
                </wp:positionV>
                <wp:extent cx="242951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951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МБОУ «Малотавринская СОШ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 /Иванова Л.А.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каз № ___ от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. __. 2020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pt;height:144pt;mso-wrap-distance-left:9.05pt;mso-wrap-distance-right:9.05pt;mso-wrap-distance-top:0pt;mso-wrap-distance-bottom:0pt;margin-top:12.15pt;mso-position-vertical-relative:text;margin-left:29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иректор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МБОУ «Малотавринская СОШ»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_________ /Иванова Л.А.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Приказ № ___ от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__. __. 2020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таж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авила безопасного поведения во время зимних каникул»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</w:t>
      </w:r>
    </w:p>
    <w:p>
      <w:pPr>
        <w:pStyle w:val="Normal"/>
        <w:widowControl/>
        <w:autoSpaceDE w:val="true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autoSpaceDE w:val="true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равила безопасного поведения на зимних каникула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 Настоящая инструкция разработана с целью проведения инструктажа с учащимися школы непосредственно перед началом канику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 Детям необходимо внимательно прослушать инструктаж «Правила поведения на зимних каникулах», который проводится классным руководителем, запомнить основные требования безопас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. В период зимних каникул в случае гололёда не спешить при ходьбе, не обгонять прохожих. При падении стараться упасть на бок, не нужно хвататься за окружающи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4. Необходимо строго соблюдать настоящие правила безопасного поведения во время зимних каникул, быть внимательным и осторожным на проезжей части дороги, соблюдать правила дорожного дви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5. В общественном транспорте быть внимательным и осторожным при посадке и выходе, на остановк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6. Не вести беседу с посторонними (незнакомыми) людьми. Не реагировать на знаки внимания и приказы незнакомца. Не разрешается уходить с посторонними лиц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7. Не нужно играть в тёмных местах, на свалках, стройплощадках, пустырях и в заброшенных зданиях, рядом с железной дорогой и автомагистраль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8. Всегда ставить в известность родителей, куда идёшь гуля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9. Запрещается без сопровождения взрослых и разрешения родителей уходить к водоемам (рекам, озерам, водохранилищам) и в лес, уезжать в другой населенный пунк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0. На зимних каникулах необходимо тепло одеваться в соответствии с погодными условия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1. Играя в снежки, не бросать в лицо и в голов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2. Не разрешается ходить вдоль зданий – возможно падение снега и сосуле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3. Не дразнить и не гладить уличных собак и других животны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4. Находясь дома во время каникул, быть внимательным при обращении с острыми, режущими, колющими предметами и электронагревательными приборами; запрещается играть со спичками, зажигалками и т.п. Строго соблюдать правила пожарной безопасност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авила поведения детей в общественных местах во время проведения новогодних праздни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 При посещении новогодних представлений с родителями, ни в коем случае не отходите от них далеко, т.к. при большом скоплении людей можно легко затеряться в толп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 В местах проведения массовых новогодних гуляний старайтесь помнить данные правила поведения детей на зимних каникулах, держаться подальше от толпы людей, во избежание получения трав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</w:t>
      </w:r>
      <w:r>
        <w:rPr>
          <w:sz w:val="24"/>
          <w:szCs w:val="24"/>
          <w:u w:val="single"/>
        </w:rPr>
        <w:t>В местах массового скопления людей необходимо: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ислушиваться к законным предупреждениям и требованиям администрации, полиции и иных лиц, ответственных за поддержание порядка, пожарной безопасности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ести себя уважительно по отношению ко всем участникам массовых мероприятий, обслуживающему персоналу, должностным лицам, ответственным за поддержание общественного порядка и безопасности при проведении массовых мероприятий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е допускать действий, которые способны образовать опасность для окружающих и привести к созданию экстремальной ситуации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ыполнять организованный выход из помещений и сооружений по окончанию мероприятий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и получении информации об эвакуации нужно следовать согласно указаниям администрации и сотрудников правоохранительных органов, ответственных за обеспечение правопорядка, соблюдая спокойствие и не создавая паник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авила пожарной безопасности во время новогодних праздни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 Не используйте на новогодних праздниках одежду с наличием ваты и мар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 В помещении запрещается зажигать бенгальские огни, применять хлопушки и восковые свечи. Помните, открытый огонь всегда опасен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 Не разрешается использовать пиротехнику, если вы не знаете, как ею пользоваться, а инструкции не прилагается, или она написана на непонятном вам язы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4. Не украшайте ёлку матерчатыми и пластмассовыми игрушками, так как они очень быстро возгораю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5. Не обкладывайте подставку ёлки ват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6. Освещать ёлку необходимо только электрогирляндами промышленного производ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7. Нельзя ремонтировать и вторично эксплуатировать не сработавшую пиротехник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8. Категорически запрещается использовать самодельные пиротехнические устройств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авила поведения на водоёмах зимой для дет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 Ни в коем случае не выходите на тонкий неокрепший ле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 Места, которые с темным прозрачным льдом более надежны, чем соседние с ним — непрозрачные, замерзавшие со снег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3. Не катайтесь на коньках с появлением первого льда. На них очень легко въехать на тонкий, неокрепший лед или в полынь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 В случае крайней необходимости перехода опасного места на льду завяжите вокруг пояса шнур, оставив за собой свободно волочащийся конец, если сзади передвигается товарищ. Переходите это место с большим шестом в руках, держа его поперек себ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5. Оказывая помощь провалившемуся под лед товарищу, подавайте ему в руки пояс, шарф, палку и т. п. За них можно ухватиться крепче, чем за протянутую руку, к тому же при сближении легче обломить кромку льда и можно тоже провалиться под ле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6. Если случайно попали на тонкий лед, отходите назад скользящими осторожными шагами, не отрывая ног ото ль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7. Не ходите с грузом за плечами по неокрепшему льду. Если этого нельзя избежать, обязательно снимайте одну из лямок заплечного мешка, чтобы сразу освободиться от него в случае прова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8. При провале под лед не паникуйте, не пытайтесь ползти вперед и подламывать его локтями и грудью. Попробуйте лечь "на спину и выползти на свой след, а затем, не вставая, отползти от опасного мес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9. </w:t>
      </w:r>
      <w:r>
        <w:rPr>
          <w:sz w:val="24"/>
          <w:szCs w:val="24"/>
          <w:u w:val="single"/>
        </w:rPr>
        <w:t>При проламывании льда необходимо: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свободиться от тяжёлых, сковывающих движения предметов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е терять времени на освобождение от одежды, так как в первые минуты до полного намокания, она удерживает человека на поверхности воды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обовать выбираться на лёд в месте, где произошло падение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ыползать на лёд методом «вкручивания», другими словами перекатываясь со спины на живот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тыкать в лёд любые острые предметы, подтягиваясь к ним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удаляться от полыньи ползком по собственным след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0. Следует помнить положения инструктажа по правилам поведения во время зимних каникул, не забывать, что наиболее продуктивные – это первые минуты пребывания в холодной воде, пока ещё не намокла одежда, не замёрзли руки, не развились характерные для переохлаждения слабость и беспомощность. Оказывать помощь провалившемуся под лёд человеку следует только одному, в крайней мере двум его товарищам. Скапливаться на краю полыньи не только бесполезно, но и очень опас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1. Во время загородных пеших или лыжных прогулок вас может подстерегать такие опасности как переохлаждение и обморожения. Морозы при сильном ветре, длительное воздействие низких температур вызывают обморожение, и часто сильное. Обморожение возможно и при небольшой температуре, но это может произойти при повышенной влажности, а также, если на человеке мокрая одежда. Зачастую страдают пальцы рук, ног, ушные раковины, нос и щё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2. </w:t>
      </w:r>
      <w:r>
        <w:rPr>
          <w:sz w:val="24"/>
          <w:szCs w:val="24"/>
          <w:u w:val="single"/>
        </w:rPr>
        <w:t>Признаки переохлаждения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явление озноба и дрожи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арушение сознания (заторможенность и апатия, бред и галлюцинации, неадекватное поведение)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синение или побледнение губ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нижение температуры те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3. </w:t>
      </w:r>
      <w:r>
        <w:rPr>
          <w:sz w:val="24"/>
          <w:szCs w:val="24"/>
          <w:u w:val="single"/>
        </w:rPr>
        <w:t>Признаки обморожения конечностей: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теря малейшей чувствительности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ожа бледная, твёрдая и холодная на ощупь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ет пульса у лодыжек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и постукивании пальцем слышен деревянный зву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4. </w:t>
      </w:r>
      <w:r>
        <w:rPr>
          <w:sz w:val="24"/>
          <w:szCs w:val="24"/>
          <w:u w:val="single"/>
        </w:rPr>
        <w:t>Оказание первой медицинской помощи при переохлаждении и обморожении: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доставить пострадавшего в помещение и постараться быстрее его согреть;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лучше всего согревать при помощи ванны, температура воды в которой должна быть от 30 до 40 градусов (в случае обморожения конечностей, сначала опускают их в воду с температурой 20 градусов и за 20-30 минут постепенно доводят температуру воды до 40 градусов).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сле согревания, следует хорошо высушить тело, одеть человека в сухую тёплую одежду и положить его в постель, укрыв тёплым одеялом;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делать тёплое сладкое питьё или пищу с большим содержанием сахара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и обморожении нельзя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астирать обмороженные участки тела снегом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мещать обмороженные конечности сразу в тёплую воду или же обкладывать тёплыми грелками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аносить на кожу масл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равила безопасного поведения на катке при катании на конька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 Коньки должны удобно располагаться на ноге и нигде не должны давить. Нога в ботинке не должна быть зажата, но и не должна сильно бултыхаться, иначе вы будете падать. Шнуровать нужно как можно крепче, чтобы вы чувствовали себя стоя на них уверен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Одежда должна быть тёплой и не создавать чувство тяжести. Вы должны себя ощущать комфортно в ней. Волосы лучше собрать в хвостик, чтобы они не мешали и не лезли вам в глаза. Также желательно, если вы катаетесь на улице, иметь на голове лёгкую шапк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 При падении на льду нужно следовать особенным мерам предосторожности. Не желательно падать назад, так есть возможность себе что-нибудь повредить или отбить. Если чувствуете, что сейчас упадёте, то старайтесь падать на бок или вперёд рыбкой, при этом голова должна всегда быть направлена в противоположную сторону от стороны падения. Если рядом с вами катаются другие люди, старайтесь падать так, чтобы лезвия ваших коньков не были направлены в их сторону. Иначе вы можете их задеть и сильно поранить. На скорости лезвия конька могут причинить очень глубокую рану из-за своей остро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Когда выходите на лёд придерживайтесь бортика. Главное не спешите. Избегайте столкновения с другими участник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5. Прежде чем начать кататься, удостоверьтесь, что состояние ледового покрытия хорошее. Не должно быть никаких ямок и бугорков. Это тоже может привести к падениям и получению серьёзных травм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5.6. </w:t>
      </w:r>
      <w:r>
        <w:rPr>
          <w:sz w:val="24"/>
          <w:szCs w:val="24"/>
          <w:u w:val="single"/>
        </w:rPr>
        <w:t>Во время нахождения на катке запрещается: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бегать, прыгать, толкаться, баловаться, кататься на высокой скорости, совершать любые действия, которые могут мешать остальным посетителям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бросать на лёд мусор или любые другие предметы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вреждать инвентарь и ледовое покрытие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ыходить на лед с любыми животными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взрывчатые и легковоспламеняющиеся вещества (в том числе пиротехнические издел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7. В случае получения травмы незамедлительно сообщите об этом работникам катка. Вам окажут необходимую помощь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равила безопасности при катании на санка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1. Одеваться для катания с горки на санках будет лучше всего в «дутые» синтепоновые куртки и штаны, поскольку эта легкая одежда не позволит сильно вспотеть, а при падении сможет максимально смягчить удар. Обувь для катания на санках лучше подбирать удобную и прочную, со специальной прорезиненной подошвой. Руки должны защищать толстые перчатки, а голову – шапка, на крутых склонах могут понадобиться ветрозащитные очки и шлем. На посадочное место санок рекомендуется постелить что-то теплое и мягко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2. Прежде чем начать спуск с горки, внимательно осмотрите ее на предмет наличия ям, бугров, торчащих кустов и камн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3. Категорически запрещается нарушать инструкцию по правилам безопасного поведения на зимних каникулах, спускаться с горки, которая заканчивается проезжей частью дороги, водоемом, забор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4. Не привязывайте санки к автотранспортным средствам, а также несколько санок между собой, создавая паровози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5. Нельзя кататься с горок с трамплинами, так как при приземлении можно травмировать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6. Не разрешается кататься с горки на ногах – это чревато получением серьезной трав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7. При спуске на санках с горки нужно крепко держаться рук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8. Не съезжайте с горки, если предыдущий ребенок не отошел в сторон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9. Не задерживайтесь внизу после того, как съехали, а быстрее отходите с санками в сторон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10. Не перебегайте ледяную дорожку, по которой спускаются люди на санках, можно поскользнуться и упасть под ноги съезжающим с горки и получить травм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11. Не нужно подниматься по ледяной дорожке для спуска на санках. Необходимо подниматься на горку достаточно далеко от нее, чтобы не задеть своими санками съезжающих людей и самому не оказаться под их санк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12. Запрещается съезжать головой, спиной вперед, а также на животе. Всегда необходимо смотреть только вперед как при спуске, так и при подъе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13. Если уйти от столкновения не получается (на пути человек, дерево и т.д.) необходимо постараться завалиться набок на снег или откатиться в сторону от ледяной поверхности спуск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равила безопасности при катании на лыжах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и катании на лыжа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1. Лыжи должны быть подобраны индивидуально по росту и находиться в исправном состоя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2. Крепления должны быть отрегулированы так, чтобы можно было самостоятельно без посторонней помощи прикреплять лыжи к лыжным ботинк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3. Палки, подобранные по росту, должны иметь наконечник, кольцо и регулируемой длины ремень для кисти ру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4. Лыжные ботинки должны быть подобраны исключительно по размеру: тесная или очень свободная обувь может привести к потертостям или трав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5. Одежда должна защищать от холода и ветра, быть легкой, удобной и тепл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6. При передвижении на лыжах по дистанции необходимо соблюдать интервал 3-4 метра, при спусках - не меньше 30 мет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7. При спусках не нужно выставлять вперед лыжные пал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8. Если возникает необходимость, приседая, падать на бок (обязательно держать при этом палки сзад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9. Не пересекать лыжню, по которой передвигаются спускающиеся со склона другие лыжн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10. Не прыгать с трамплина: для этого нужны хорошая подготовка и специальные прыжковые лыж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11. При долгом катании на лыжах могут быть получены обморожения. При потере чувствительности кожи ушей, носа, щек следует немедленно выполнить растирание. Делать это нужно сухой рукой, а не снегом, так как в последнем случае можно повредить кожу и занести различную инфекц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12. Нельзя раздеваться во время передвижения на лыжах по дистанции (так как это приведет к простуде). Лучше снять лишнюю одежду до начала лыжной гонки, а после ее завершения снова наде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13. Переносить лыжи необходимо в вертикальном положении, острыми концами ввер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14. Перед тем как входить в помещение счистить снег с лыж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15. Сразу после лыжной прогулки не нужно пить холодную воду, чтобы не заболело горло. </w:t>
      </w:r>
      <w:r>
        <w:rPr>
          <w:color w:val="FFFFFF"/>
          <w:sz w:val="8"/>
          <w:szCs w:val="8"/>
        </w:rPr>
        <w:t>http://ohrana-tryda.com/node/96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16. Кататься на лыжах недопустимо при температуре ниже -14 и наличии сильного ветра.</w:t>
      </w:r>
    </w:p>
    <w:p>
      <w:pPr>
        <w:pStyle w:val="Normal"/>
        <w:jc w:val="both"/>
        <w:rPr>
          <w:b/>
          <w:b/>
          <w:color w:val="FFFFFF"/>
          <w:sz w:val="8"/>
          <w:szCs w:val="8"/>
        </w:rPr>
      </w:pPr>
      <w:r>
        <w:rPr>
          <w:b/>
          <w:color w:val="FFFFFF"/>
          <w:sz w:val="8"/>
          <w:szCs w:val="8"/>
        </w:rPr>
      </w:r>
    </w:p>
    <w:p>
      <w:pPr>
        <w:pStyle w:val="Normal"/>
        <w:jc w:val="both"/>
        <w:rPr>
          <w:b/>
          <w:b/>
          <w:color w:val="FFFFFF"/>
          <w:sz w:val="8"/>
          <w:szCs w:val="8"/>
        </w:rPr>
      </w:pPr>
      <w:r>
        <w:rPr>
          <w:b/>
          <w:color w:val="FFFFFF"/>
          <w:sz w:val="8"/>
          <w:szCs w:val="8"/>
        </w:rPr>
      </w:r>
    </w:p>
    <w:p>
      <w:pPr>
        <w:pStyle w:val="Normal"/>
        <w:jc w:val="both"/>
        <w:rPr>
          <w:b/>
          <w:b/>
          <w:i/>
          <w:i/>
          <w:color w:val="FFFFFF"/>
          <w:sz w:val="24"/>
          <w:szCs w:val="24"/>
        </w:rPr>
      </w:pPr>
      <w:r>
        <w:rPr>
          <w:b/>
          <w:i/>
          <w:color w:val="FFFFFF"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Инструкцию провел:                                           ___</w:t>
      </w:r>
      <w:r>
        <w:rPr>
          <w:sz w:val="24"/>
          <w:szCs w:val="24"/>
        </w:rPr>
        <w:t>___________ /_______________________/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 инструкцией ознакомлен (а)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_»_____20___г.                                       ______________ /_______________________/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00" w:right="852" w:gutter="0" w:header="426" w:top="709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 xml:space="preserve">Муниципальное бюджетное общеобразовательное учреждение </w:t>
    </w:r>
  </w:p>
  <w:p>
    <w:pPr>
      <w:pStyle w:val="Head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«Малотавринская средняя общеобразовательная школа»</w:t>
    </w:r>
  </w:p>
  <w:p>
    <w:pPr>
      <w:pStyle w:val="Head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0" w:after="0"/>
      <w:ind w:right="14" w:hanging="0"/>
      <w:jc w:val="center"/>
      <w:outlineLvl w:val="0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1">
    <w:name w:val="s1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264" w:before="178" w:after="0"/>
      <w:ind w:left="24" w:hanging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Обычный (Интернет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9">
    <w:name w:val="Абзац списка"/>
    <w:basedOn w:val="Normal"/>
    <w:qFormat/>
    <w:pPr>
      <w:widowControl/>
      <w:overflowPunct w:val="false"/>
      <w:spacing w:before="0" w:after="0"/>
      <w:ind w:left="720" w:hanging="0"/>
      <w:contextualSpacing/>
    </w:pPr>
    <w:rPr>
      <w:color w:val="000000"/>
      <w:sz w:val="28"/>
    </w:rPr>
  </w:style>
  <w:style w:type="paragraph" w:styleId="P3">
    <w:name w:val="p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6:31:00Z</dcterms:created>
  <dc:creator>1</dc:creator>
  <dc:description/>
  <cp:keywords/>
  <dc:language>en-US</dc:language>
  <cp:lastModifiedBy>Александр Михайлов</cp:lastModifiedBy>
  <cp:lastPrinted>2020-02-17T23:17:00Z</cp:lastPrinted>
  <dcterms:modified xsi:type="dcterms:W3CDTF">2020-05-12T06:31:00Z</dcterms:modified>
  <cp:revision>2</cp:revision>
  <dc:subject/>
  <dc:title>7</dc:title>
</cp:coreProperties>
</file>