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пользования мобильными телефонами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Данные правила обязательны для изучения соблюдения всеми учащимися общеобразовательного учрежд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u w:val="single"/>
        </w:rPr>
        <w:t>Настоящие Правила составлены в целях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качества и эффективности получаемых образовательных услуг в  школ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я психологически комфортных условий для педагогов в осуществлении обучающего процесса в общеобразовательном учрежден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щиты пространства школы от попыток пропаганды культа насилия, жестокости и порнограф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ести к минимуму вредное воздействие мобильных телефонов на здоровье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щиты гражданских прав школьников на использование мобильных телефон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сохранности личного имущества ученик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личной безопасности учащихся общеобразовательного учрежд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Ответственность за сохранность мобильного телефона лежит полностью на его владельце. Общеобразовательное учреждение не несёт ответственности за сохранность телефонов, принадлежащих ученикам, кроме случаев передачи их на хранение сотрудникам школ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 Все без исключения случаи кражи имущества рассматриваются в определенном законом порядке и преследуются согласно законодательству Российской Федера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 Общеобразовательное учреждение не занимается поиском украденных или потерянных мобильных телефонов у учеников и сотрудников школы. Случаи кражи мобильных телефонов рассматриваются только по заявлению владельца телефона в местном отделении поли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Использование телефонов в общеобразовательном учреждении не ограничивается в случае возникновения чрезвычайной ситуа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 Мобильный телефон является личной собственностью ученика.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7. При нарушении или неисполнении данной инструкции учащиеся могут быть подвержены дисциплинарной ответственности в соответствии с Уставом школы и Положением о поощрениях и взысканиях для учащихся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учащихс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. Входя в школу, ученик обязан полностью выключить сигнал вызова абонента своего телефона (т.е. перевести его в режим «без звука»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Перед началом уроков и мероприятий (построение, воспитательные часы, праздничные, спортивные и другие мероприятия), ученики обязаны выключить телефон и положить его в портфель, ранец и т.п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 Сообщить своим родителям, родственникам, руководителям внешкольных учреждений, в которых они занимаются, время перерывов (перемен) между занятиями, мероприятиями, для совершения ими звонков именно во время перерывов (перемен) между уроками и другими занятия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Во время перемен следует соблюдать культуру использования средств мобильной связ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омко не говорить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включать громко музыку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облюдать правила общ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 Строго соблюдать настоящую инструкцию, пояснять данные правила младшим школьника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щимся категорически запрещен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 Вешать телефон на шею, класть его в нагрудные карманы, в карманы брюк и юбок, а также включать телефон в электрическую сеть школы для подзаряд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. Класть мобильный телефон на парт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3. Устанавливать во время уроков мобильный телефон в нижеперечисленные режим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удио воспроизведение (прослушивание музыки, речи (режим «плеер»), в том числе через наушники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то и видео воспроизведение (для игр, просмотра изображений, текстов, рисунков, видеозаписей, фотографий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имы «калькулятор», «часы», «дата», «секундомер», «календарь», «блокнот», «записная книжка» и т. п.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вукозапись (режим «диктофон»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4. Категорически запрещено разговаривать и отправлять SMS-, MMS- и иные виды сообщений, использовать услуги GPRS, Bluetooth, интернет и друг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5. Ученикам строго запрещено демонстрировать другим учащимся функциональные возможности своего мобильного телефон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6. Категорически запрещается при помощи телефона показывать окружающим видео и фото, пропагандирующие насилие, жестокость и порнографию, а также способные нанести вред имиджу школы, в том числе посредством съемки с последующей демонстрацией окружающим сцен насилия и вандализм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7. При помощи телефона причинять вред имиджу общеобразовательного учреждения, а именно: делать съемку в стенах школы отрежиссированные (постановочные) сцены насилия, вандализма, в том числе с целью последующего показа окружающи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учащихся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Во время перерывов между уроками ученик имеет полное право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ключить свой мобильный телефон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и посмотреть номера пропущенных вызов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честь входящие sms-сообщения и, если в этом есть необходимость, перезвонить вызывавшим его абонента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звонить или отправить sms-сообщение, если в это необходимо, при этом для разговора по телефону следует выйти из помещений в коридор или в холл и разговаривать тихо и кратк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Использовать мобильные телефоны (звонить и отправлять sms-сообщения) только для быстрой связи учащегос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 своими родителями, родственниками, руководителями внешкольных учреждений, в которых они занимаются, и исключительно в случаях крайней необходим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 специальными и экстренными службами города (пожарная служба – 101, полиция - 102, скорая медицинская помощь – 103, Единая служба спасения – 112 и т. п.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сли позвонить по мобильному телефону можно после завершения занятий или мероприятий, так и следует сделать (позвонить после завершения занятий или мероприятий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3. Школьники имеют полное право использовать средства сотовой (мобильной) связи на территории общеобразовательного учрежд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учащихся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несоблюдение данных Правил предусмотрена следующая ответственность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. К учащимся, нарушившим какие-либо требования данных Правил, могут быть  применены следующие меры воздействия – предупреждение, запись в дневнике, извещение или вызов родителей (или заменяющих их лиц) для проведения разъяснительных бесед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однократного нарушения настоящих прави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работник общеобразовательного учреждения имеет право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ть ученику замечания; </w:t>
      </w:r>
      <w:r>
        <w:rPr>
          <w:color w:val="FFFFFF"/>
          <w:sz w:val="8"/>
          <w:szCs w:val="8"/>
        </w:rPr>
        <w:t>http://ohrana-tryda.com/node/944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общить о нарушении данных Правил в виде докладной директору общеобразовательного учреждения (с написанием объяснительной учащимся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звать в школу родителей этого ребенка для проведения бесед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систематического или грубого нарушения разрешается изъять телефон у школьника в присутствии комиссии в составе трех человек и составить акт изъятия в двух экземплярах (один экземпляр акта выдается родителю ученика).</w:t>
      </w:r>
    </w:p>
    <w:p>
      <w:pPr>
        <w:pStyle w:val="Normal"/>
        <w:jc w:val="both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both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8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38:00Z</dcterms:modified>
  <cp:revision>2</cp:revision>
  <dc:subject/>
  <dc:title>7</dc:title>
</cp:coreProperties>
</file>