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инструктаж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перед летними каникулам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на летних каникул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по безопасности для учащихся на летних каникулах составлена с целью проведения инструктажа с учащимися 1-11 клас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Выполнение данного инструктажа по технике безопасности распространяется на летние каникулы и является обязательным для всех учеников образовательного учрежд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сновными опасными факторами, которые могут привести к травмам,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дорожного движ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противопожарной безопасности, в том числе игры с огне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личной 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личной гигиены и охраны здоровья (употребление сырой воды и т.п.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нечные ожоги и солнечные тепловые удар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ы с неизвестными предметами, долго лежавшими в земл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ус клещ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ание на воде без сопровождения взрослы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походы в лес, гор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гое пребывание возле компьютера, компьютерная игровая зависимость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лекарственных препаратов без назначения врач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акокурение, употребление алкогольных напит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Находясь на улице, при переходе проезжей части дороги необходимо быть осторожным и внимательным, соблюдать Правила дорожного 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Следует соблюдать правила техники безопасности во время прогулок в лесу и возле водоемов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го запрещено разжигать костры на территории села и территории лесного массив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паться разрешается только в специально отведенных для этого местах и в теплую погод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ено употреблять в пищу незнакомы грибы и яго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Необходимо заботиться о своем здоровье, соблюдать временные ограничения при загаре и во время куп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Находясь на улице, следует надевать головной убор во избежание солнечного удара. В жаркие дни, когда температура воздуха значительно повышена следует большую часть времени находиться в помещении или в тени, чтобы не получить тепловой уда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Необходимо быть осторожным во время контакта с электрическими приборами, соблюдать технику безопасности при включении и выключении телевизора, электрического утюга, чайника и других бытовых электроприбо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Следует строго соблюдать технику безопасности при использовании газовых прибо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0. Необходимо соблюдать временные ограничения при просмотре телевизора и работе на компьютер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1. Строго запрещено посещать тракторные бригады, гаражи, фермы без сопровождения взросл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2. Следует быть внимательным и осторожным в обращении с домашними животны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3. Строго запрещено находиться на улице без сопровождения взрослых в вечернее время после 23.00 ча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4. Необходимо вести активный отдых, соответствующий нормам здорового образа жиз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15. В случае получения травмы кем-либо из учащихся свидетель происшествия обязан срочно доложить об этом взрослому и немедленно вызвать скорую помощ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летних каникул</w:t>
      </w:r>
    </w:p>
    <w:p>
      <w:pPr>
        <w:pStyle w:val="Normal"/>
        <w:widowControl/>
        <w:autoSpaceDE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Всем учащимся школы необходимо записать в дневник дату начала и окончания летних канику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Всем учащимся школы необходимо записать расписание занятий на первый учебный день после летних канику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Все ученики образовательного учреждения должны пройти инструктаж и расписаться о его прохождении в соответствующем журнал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В течение летних каникул каждый ученик должен соблюдать Правила Дорожного Движения, правила противопожарной и электробезопасности, правила личной санитарии и гигие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Проведение инструктажа обязательно регистрируется в журнале Инструктажей и хранится у классного руководителя каждого клас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летних каникул.</w:t>
      </w:r>
    </w:p>
    <w:p>
      <w:pPr>
        <w:pStyle w:val="Normal"/>
        <w:widowControl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Требования безопасности на улице во время летних канику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1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2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3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4. Если возле проезжей части дороги нет пешеходного тротуара, следует идти навстречу движению транспорта, в этом случае вы сможете видеть приближающиеся маши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5. Если у вас возникло подозрение, что кто-то целенаправленно преследует вас, следует перейти улицу и направиться в ближайший хорошо освещенный район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6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7. Строго запрещено соглашаться на какие-либо предложения незнакомых взросл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8. Категорически запрещено куда-либо идти с незнакомыми взрослыми и садиться с ними в машин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9. Не следует приглашать к себе домой незнакомых детей, если дома нет никого из взросл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10. Не разрешается играть на улице в темное время сут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11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12. Всегда следует сообщать родителям с кем и куда Вы пошли, когда вернетесь, если задерживаетесь, то необходимо позвонить и предупредить об этом своих родите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13. Следует всегда соблюдать правила безопасного поведения на дорогах, изученные Вами в школ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Правила безопасного поведения на дорог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1. Переходить проезжую часть дороги следует только в специально отведенных для этого местах: по пешеходному переходу или на зеленый сигнал светофо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2. Переходить улицу можно только в установленных местах, пользуясь сигналами светофора или по пешеходному переход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3. Если на улице нет светофора, необходимо оценить ситуацию на дороге: посмотреть налево, затем - направ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4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5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6. Ожидать транспортное средство нужно только на посадочных площадках или на тротуар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8. Строго запрещено играть, кататься на велосипедах, скутерах  вблизи проезжей части и железнодорожного полот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9. Как следует из Правил Дорожного Движения, управление велосипедом на проезжей части разрешено лицам, достигшим  14 лет, а управление мопедом  - лицам, достигшим 16 лет. Помните об этом!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10. Во время нахождения на железнодорожных путях и при переходе через них, следует быть особо внимательным, необходимо хорошо осмотреться, не идут ли поезда по соседним путя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sz w:val="24"/>
          <w:szCs w:val="24"/>
          <w:u w:val="single"/>
        </w:rPr>
        <w:t>Строго запрещено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кликать человека, переходящего дорог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бегать дорогу перед близко идущим транспорто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грать возле транспортной магистрал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ьзоваться мобильным телефоном во время перехода проезжей ча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Правила безопасности во время езды на велосипед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3.1. Управлять велосипедом на дороге разрешено лицам, достигшим возраста 14 лет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3.2. Движение по проезжей части на велосипеде разрешается только по крайней правой полосе в один ря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3.3. Велосипедисты обязаны уступать дорогу другому транспорту, движущемуся по проезжей части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3.4. </w:t>
      </w:r>
      <w:r>
        <w:rPr>
          <w:sz w:val="24"/>
          <w:szCs w:val="24"/>
          <w:u w:val="single"/>
        </w:rPr>
        <w:t>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едует пользоваться только таким велосипедом, который подходит вам по рост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перевозить предметы, которые мешают управлять велосипедо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го запрещено ездить на велосипеде вдвоем, без звонка и с неисправным тормозо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тпускать руль велосипеда из рук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делать на дороге поворот налево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3.5. </w:t>
      </w:r>
      <w:r>
        <w:rPr>
          <w:sz w:val="24"/>
          <w:szCs w:val="24"/>
          <w:u w:val="single"/>
        </w:rPr>
        <w:t>Велосипедистам строго запрещен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здить, не держась руками за рул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возить пассажира на дополнительном сиден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ворачивать налев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авила безопасности при пользовании железнодорожным транспорт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4.3. </w:t>
      </w:r>
      <w:r>
        <w:rPr>
          <w:sz w:val="24"/>
          <w:szCs w:val="24"/>
          <w:u w:val="single"/>
        </w:rPr>
        <w:t>Строго запрещен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лезать под железнодорожным подвижным составо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лезать через автосцепные устройства между вагона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различные подвижные игры на железнодорожных путях или возле ни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адку и (или) высадку во время движения поезд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пляться за проходящий железнодорожный транспорт, ездить на подножк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авила безопасности при пользовании автобусом, трамваем и метр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1. Следует пользоваться только хорошо освещенными и часто используемыми остановк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2. Лучше всего сидеть рядом с кабиной водителя в автобусе, троллейбусе или трамва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3. Во время нахождения в транспорте не разрешается засыпать, необходимо быть всегда бдительны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4. В метро и на остановках электропоезда следует стоять за разметкой от края платформ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5. Во время ожидания транспорта необходимо стоять с другими людьми или рядом с информационной будк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равила безопасности в местах массового отдыха люд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1. В местах массового отдыха людей распитие спиртных напитков, выражение нецензурными словами и курение категорически запрещено! Необходимо всегда быть вежливым с ровесниками и взрослыми. Не следует вступать в конфликтные ситу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2. Отправляясь в кинотеатр, на стадион, не следует брать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6.3. </w:t>
      </w:r>
      <w:r>
        <w:rPr>
          <w:sz w:val="24"/>
          <w:szCs w:val="24"/>
          <w:u w:val="single"/>
        </w:rPr>
        <w:t>Правила безопасности на концерте, стадионе, в кинотеатр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приобретать билеты с местами, расположенными недалеко от выходов, но не на проход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ходить в места массового отдыха людей необходимо заранее, чтобы избежать толпы при вход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 время входа в зал не разрешается приближаться к дверям и ограждениям, особенно на лестницах - вас могут сильно прижать к ни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концертах следует избегать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няв свое место, необходимо сразу оценить возможность добраться до выхода. Следует подумать, сможете ли вы сделать это в темнот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в зале начались беспорядки, следует немедленно покинуть помещение, не дожидаясь окончания концерта. Контроль массовых беспорядков - дело неподдающееся прогнозу, не следует кричать и вступать в конфлик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в толпе, ни в коем случае не допускайте того, чтобы вас сбили с ног, следите за тем, чтобы не споткнуться - подняться вы уже не сможет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ержаться в середине людского потока, не следует искать защиты у стен и ограждений - вас могут сильно прижать и покалечи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следует предпринимать активных действий, необходимо держать руки согнутыми в локтях, оберегая грудную клетку от сдавливания, позвольте толпе самой нести вас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вы все-таки упали, следует максимально сгруппироваться, защищая голову рук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выхода из здания, следует направля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7. Правила личной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3. Не допускается оставлять записки в двери своей квартиры, в которых говорится о том, кто из ваших близких куда уше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5. Во время игр на улице нельзя залезать в подвалы зданий и бесхозные машин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6. Не допускается играть в безлюдных и неосвещенных местах (лесу, парке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7. Не следует вступать в конфликт с шумной компанией, с выпившими людь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8. Строго запрещено садиться в незнакомые вам транспортные средст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9. Необходимо всегда предупреждать родителей, бабушек, знакомых о месте своего нахождения и времени возвращ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10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11. Не следует переохлаждаться, необходимо помнить о том, что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12. Не следует перегреваться, необходимо помнить о том, что, находясь без головного убора на открытом солнце, можно получить тепловой или солнечный уда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7.13. Категорически запрещено принимать самостоятельно какие-либо таблетки или лекарственные сред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14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8. Правила безопасности на воде во время летних каникул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бы избежать несчастного случая, необходимо соблюдать меры предосторожности на вод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1. Не следует приходить на водоемы (озеро, река, море) одним без сопровождения взросл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2. Купаться можно только в специально отведенных для этого места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3. Не допускается заходить в воду, не зная глубины дн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4. Во время прогулки по берегу водоема, необходимо внимательно смотреть под ноги, чтобы нечаянно не наступить на стеклянные осколки и другие острые предмет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5. Не разрешается заходить в воду с наступлением сумерек или при плохой видим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6. Строго запрещено кататься на катерах и другом водном транспорте одним без сопровождения взросл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7. Необходимо уметь оказать первую неотложную доврачебную помощ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8. В случае возникновения чрезвычайной ситуации следует немедленно оповестить об этом взросл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8.9. Во время длительного нахождения на солнце, следует увеличить количество потребляемой питьевой во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9. Правила безопасности в лесу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1. Категорически запрещено ходить в лес одному без сопровождения взросл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2. Следует иметь при себе и уметь пользоваться компасом, не разрешается ходить в лес в дождливую или пасмурную погод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3. Отправляясь в лес, необходимо надевать резиновые сапоги, брюки или спортивные штаны, заправив их в сапоги, это защитит вас от укусов змей и насеком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4. Находясь в лесу, следует надевать головной убор, закрывать шею и руки, от попадания клещ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5. Пробираться через кусты и заросли следует осторожно, плавно раздвигая ветки и плавно опуская 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6. Строго запрещено курить и разжигать костры в лесу, во избежание пожара, не допускается оставлять после себя мусор, так как пустые бутылки и осколки могут привести к возникновению пожа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7. Во время лесного пожара необходим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0. Правила безопасности при обращении с животным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3. Категорически запрещено убегать от соба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5. Не разрешается трогать щенков, если рядом находится их мать, не следует отбирать то, с чем собака игра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1. Правила электро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1.1. Категорически запрещено прикасаться к электропроводам, электроприборам мокрыми рука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1.2. Выходя из дома, всегда следует проверять, все ли электроприборы отключены от электросе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1.3. Не допускается вынимать вилку из электрической розетки, дергая за шну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1.4. Категорически запрещено подходить к оборванным электрическим проводам ближе, чем на 30 шаг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1.5. Строго запрещено касаться опор электроли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1.6. Строго запрещено пользоваться неисправными электроприборами, электрическими розетка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2. Правила пожарной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2.1. Необходимо строго соблюдать правила пользования газовыми плитами, не допускается оставлять включенный газ без присмот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2.2. Строго запрещено детям пользоваться спичками, зажигалками, разводить дома огон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12.3. Категорически запрещено пользоваться спичками и включать газ самостоятельно без взрослых (для учеников 1-4 классов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.</w:t>
      </w:r>
    </w:p>
    <w:p>
      <w:pPr>
        <w:pStyle w:val="Normal"/>
        <w:widowControl/>
        <w:autoSpaceDE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возникновения пожароопасной ситуации (появления дыма, запаха гари) необходимо немедленно вызвать пожарную бригаду по телефону 101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оявления запаха газа категорически запрещено включать свет и зажигать спички. Следует немедленно проветрить помещение и вызвать аварийную службу газа по телефону 104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озникновения любой чрезвычайной ситуации, если вы находитесь дома один, следует немедленно связаться с МЧС по телефону 101 и рассказать оператору о своей проблеме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Необходимо уметь оказывать первую помощ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резе: прикрыть рану чистой салфеткой, смоченной йодом, не мыть под проточной водой </w:t>
      </w:r>
      <w:r>
        <w:rPr>
          <w:sz w:val="8"/>
          <w:szCs w:val="8"/>
        </w:rPr>
        <w:t>http://ohrana-tryda.com/node/692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травлении: срочно промыть желудок большим количеством кипяченой во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бморожении: растереть обмороженные места сухой теплой тканью, дать выпить пострадавшему несколько стаканов теплой жидк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ушибах: зафиксировать в неподвижном состоянии конечность и наложить хол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 всех перечисленных случаях необходимо немедленно обратиться к врач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сле окончания летних каникул.</w:t>
      </w:r>
    </w:p>
    <w:p>
      <w:pPr>
        <w:pStyle w:val="Normal"/>
        <w:widowControl/>
        <w:autoSpaceDE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1. Собрать портфель согласно расписанию уроков на первый учебный ден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2. Пройти повторный инструктаж по безопасности жизнедеятельности в школе, с обязательной отметкой в соответствующем журнале.</w:t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8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28:00Z</dcterms:modified>
  <cp:revision>2</cp:revision>
  <dc:subject/>
  <dc:title>7</dc:title>
</cp:coreProperties>
</file>