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5430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Пашаева Л.Г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__. __.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Михайлов А.Э.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» ______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12.1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Пашаева Л.Г.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__. __. 2020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Михайлов А.Э.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» ______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 xml:space="preserve">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865</wp:posOffset>
                </wp:positionH>
                <wp:positionV relativeFrom="paragraph">
                  <wp:posOffset>154305</wp:posOffset>
                </wp:positionV>
                <wp:extent cx="242951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БОУ «Малотаврин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ванова Л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. __. 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12.15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МБОУ «Малотаврин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ванова Л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. __.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«Правила поведения учащихся на каникулах»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 правил поведения учащихся на каникулах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. Данный инструктаж проводят классные руководители с учащимися своего класса четыре раза в год (перед каждыми каникулами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 В специальном журнале делается отметка о проведении инструктажа и ставятся подписи учителя и учащихс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правила поведения учащихся на каникулах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. В общественных местах быть вежливым и внимательным к детям и взрослым, соблюдать нормы морали и эти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 Быть внимательным и осторожным на проезжей части дороги, соблюдать правила дорожного движ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 В общественном транспорте быть внимательным и осторожным при посадке и выходе, на остановка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4. Во время игр соблюдать правила игры, быть вежливы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5. Не разговаривать с посторонними (незнакомыми) людьми. Не реагировать на знаки внимания и приказы незнакомца. Никуда не ходить с посторонним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6. Не играть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7. Всегда сообщать родителям, куда идёшь гулят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8. Без сопровождения взрослых и разрешения родителей не ходить к водоемам (рекам, озерам, водохранилищам) и в лес, не уезжать в другой населенный пункт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9. Одеваться в соответствии с погодо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0. Не дразнить и не гладить беспризорных собак и других животны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1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ила поведения учащихся на осенних каникулах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 Соблюдать правила п. 2 данной инструк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2. Находясь вблизи водоёмов, не входить в воду, не ходить по краю обрыв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3. При походе в лес не поджигать сухую траву, не лазить по деревьям, внимательно смотреть под ног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4. При использовании скутеров, велосипедов соблюдать правила дорожного движ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5. При использовании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ила поведения учащихся на зимних каникулах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1. Соблюдать правила п. 2 данной инструк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гололёда не спешить при ходьбе, не обгонять прохожих. При падении стараться упасть на бок, не хвататься за окружающи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о время катания на горках и катках, быть предельно внимательным, не толкаться, </w:t>
      </w:r>
      <w:r>
        <w:rPr>
          <w:sz w:val="24"/>
          <w:szCs w:val="24"/>
          <w:u w:val="single"/>
        </w:rPr>
        <w:t>соблюдать правила техники безопасност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3.1. Соблюдать интервал при движении на лыжах по дистанции 3-4 м при спусках с горы - не менее 30 м; при спуске с горы не выставлять вперед лыжные палки; после спуска с горы не останавливаться у подножия горы во избежание столкновений с другими лыжниками; немедленно сообщить взрослым (родителям, знакомым) о первых же признаках обморожения; во избежание потертостей ног не ходить на лыжах в тесной слишком свободной обув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3.2. Во время катания на коньках надо стараться обходить тех, кто плохо катается. При падении держать руки ближе к телу и пытаться как можно быстрее подняться на ноги. Надо считаться с конькобежцами, которые «выписывают» дуги и пируэты спиной вперед столкновения с ними не исключены. По неписаному правилу крытых катков, двигаться следует вдоль борта в одном направлен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4. Находясь у водоёмов, не ходить по льду (лед может оказаться тонким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5. Использовать бенгальские огни и т.п. только в присутствии и с разрешения взрослых в специально отведенных для этого местах, соблюдая правила пожарной безопасности и инструкцию по применению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6. Играя в снежки, не метить в лицо и в голов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7. Не ходить вдоль зданий – возможно падение снега и сосулек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ила поведения учащихся на весенних каникулах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1. Соблюдать правила п. 2 данной инструк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2. Не ходить вдоль зданий – возможно падение снега и сосулек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3. Не подходить к водоёмам с тающим льдом. Не кататься на льдина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4. При использовании скутеров, велосипедов соблюдать правила дорожного движ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5. При использовании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7. Находясь вблизи водоёмов, не входить в воду, не ходить по краю обрыв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При походе в лес не поджигать сухую траву, не лазить по деревьям, внимательно смотреть под ног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ила поведения учащихся на летних каникулах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1. Соблюдать правила п. 2 данной инструк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2. Находясь на улице, надеть головной убор во избежание солнечного удара. При повышенном температурном режиме стараться находиться в помещении или в тени, чтобы не получить тепловой удар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3. При использовании скутеров, велосипедов соблюдай правила дорожного движ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4. При использовании роликовых коньков, скейтов и самокатов, помни, что проезжая часть не предназначена для их использования, ты должен кататься по тротуар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5. Находясь вблизи водоёмов, соблюдать правила поведения на вод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купаться в местах с неизвестным дно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ходить в воду только с разрешения родителей и во время купания не стоять без движен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прыгать в воду головой вниз при недостаточной глубине воды, при необследованном дне водоема и при нахождении вблизи других пловц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оставаться при нырянии долго под водо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купаться более 30 мин., если же вода холодная, то не более 5-6 мин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заплывать за установленные знаки ограждения водного бассейна (буйки), не купаться при большой волне, не подплывать близко к моторным лодкам, пароходам, баржам и пр. плавательным средствам </w:t>
      </w:r>
      <w:r>
        <w:rPr>
          <w:color w:val="FFFFFF"/>
          <w:sz w:val="8"/>
          <w:szCs w:val="8"/>
        </w:rPr>
        <w:t>http://ohrana-tryda.com/node/402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чувствовав озноб, быстро выйти из воды и растереться сухим полотенце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судорогах не теряться, стараться держаться на воде и позвать на помощ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7. Во время похода в лес не поджигать сухую траву, не лазить по деревьям, внимательно смотреть под ног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провел:                                           ___</w:t>
      </w:r>
      <w:r>
        <w:rPr>
          <w:sz w:val="24"/>
          <w:szCs w:val="24"/>
        </w:rPr>
        <w:t>___________ /__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20___г.     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852" w:gutter="0" w:header="426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Муниципальное бюджетное общеобразовательное учреждение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«Малотавринская средняя общеобразовательная школа»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4:00Z</dcterms:created>
  <dc:creator>1</dc:creator>
  <dc:description/>
  <cp:keywords/>
  <dc:language>en-US</dc:language>
  <cp:lastModifiedBy>Александр Михайлов</cp:lastModifiedBy>
  <cp:lastPrinted>2020-02-17T23:17:00Z</cp:lastPrinted>
  <dcterms:modified xsi:type="dcterms:W3CDTF">2020-05-12T06:54:00Z</dcterms:modified>
  <cp:revision>2</cp:revision>
  <dc:subject/>
  <dc:title>7</dc:title>
</cp:coreProperties>
</file>