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5430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Пашаева Л.Г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__. __.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Михайлов А.Э.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12.1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Пашаева Л.Г.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__. __. 2020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Михайлов А.Э.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154305</wp:posOffset>
                </wp:positionV>
                <wp:extent cx="24295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 «Малотав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ванова Л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. __.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12.1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 «Малотаврин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ванова Л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. __.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пришкольном участк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 </w:t>
      </w:r>
      <w:r>
        <w:rPr>
          <w:b/>
          <w:bCs/>
          <w:color w:val="000000"/>
          <w:sz w:val="24"/>
          <w:szCs w:val="24"/>
          <w:shd w:fill="FFFFFF" w:val="clear"/>
        </w:rPr>
        <w:t>Общие требования безопасности на пришкольном участк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Настоящая </w:t>
      </w:r>
      <w:r>
        <w:rPr>
          <w:bCs/>
          <w:color w:val="000000"/>
          <w:sz w:val="24"/>
          <w:szCs w:val="24"/>
          <w:shd w:fill="FFFFFF" w:val="clear"/>
        </w:rPr>
        <w:t>инструкция по охране труд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назначена для обеспечения безопасного выполнения работ учащимися школы на пришкольном участке, для предупреждения случаев травматизма школьников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Учитель перед началом выполнения работ знакомит учащихся с данной </w:t>
      </w:r>
      <w:r>
        <w:rPr>
          <w:iCs/>
          <w:color w:val="000000"/>
          <w:sz w:val="24"/>
          <w:szCs w:val="24"/>
          <w:shd w:fill="FFFFFF" w:val="clear"/>
        </w:rPr>
        <w:t>инструкцией</w:t>
      </w:r>
      <w:r>
        <w:rPr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3. Обучающиеся при работе на пришкольном участке должны соблюдать правила поведения, установленные режимы труда и отдыха, правила личной гигиены, соблюдать порядок выполнения работ, правильно применять рабочий инвентарь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4. </w:t>
      </w:r>
      <w:r>
        <w:rPr>
          <w:color w:val="000000"/>
          <w:sz w:val="24"/>
          <w:szCs w:val="24"/>
          <w:u w:val="single"/>
        </w:rPr>
        <w:t>Опасности при работе на пришкольном участке.</w:t>
      </w:r>
    </w:p>
    <w:p>
      <w:pPr>
        <w:pStyle w:val="Normal"/>
        <w:widowControl/>
        <w:numPr>
          <w:ilvl w:val="0"/>
          <w:numId w:val="3"/>
        </w:numPr>
        <w:autoSpaceDE w:val="true"/>
        <w:ind w:left="110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заболевания при переноске тяжестей сверх допустимой нормы.</w:t>
      </w:r>
    </w:p>
    <w:p>
      <w:pPr>
        <w:pStyle w:val="Normal"/>
        <w:widowControl/>
        <w:numPr>
          <w:ilvl w:val="0"/>
          <w:numId w:val="3"/>
        </w:numPr>
        <w:autoSpaceDE w:val="true"/>
        <w:ind w:left="110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небрежном обращении с орудиями тру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110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ирование рук при очистке почвы от посторонних предм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110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зы рук при прополке клумб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и работе обучающихся на пришкольном участке обязательно наличие медицинской аптечки с набором необходимых медикаментов и перевязочных средств для оказания первой помощ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получении травмы немедленно оказать первую помощь пострадавшему, при необходимости отправить пострадавшего в медпункт школы или ближайшее лечебное заведение и сообщить об этом администрации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до начала работ на пришкольном участк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Изучить данную инструкцию по охране труда при работе на школьном участк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Надеть спецодежду (халат, перчатки, головной убор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. Подготовить к работе необходимый инвентарь, проверить его исправность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 на школьном участк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облюдать осторожность при работе с использованием орудий труда (лопаты, грабли, вилы, тяпки и т.д.), не передавать их друг другу броском, не класть на землю заострённой частью вверх, переносить их только в вертикальном положении заострённой частью вниз. 3.2. </w:t>
      </w:r>
      <w:r>
        <w:rPr>
          <w:color w:val="000000"/>
          <w:sz w:val="24"/>
          <w:szCs w:val="24"/>
          <w:u w:val="single"/>
        </w:rPr>
        <w:t>При переноске земли, воды, удобрений соблюдать установленную норму переноски тяжестей: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учащихся начальных классов - не более 3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 к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 кг</w:t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чистку почвы от посторонних предметов производить только с помощью лопат, грабель и др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о избежание порезов рук, работать только в перчатка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Запрещается какая-либо работа учащихся с </w:t>
      </w:r>
      <w:r>
        <w:rPr>
          <w:color w:val="000000"/>
          <w:sz w:val="24"/>
          <w:szCs w:val="24"/>
          <w:shd w:fill="FFFFFF" w:val="clear"/>
        </w:rPr>
        <w:t>ядохимикатами, инсектицидами и гербицидам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При получении травмы или при плохом самочувствии, сообщить учителю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7. Не употреблять пищевые продукты во время рабо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u w:val="single"/>
        </w:rPr>
        <w:t>Учащимся запрещаетс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гать и пробовать на вкус химические вещества, раст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острые концы колющих и режущих предметов на себя и других лиц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любые действия без разрешения руководителя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оборудование и приспособления не по прямому назнач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кировку и пересадку растений выполнять ру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 руками минеральные удоб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режущие и колющие инструменты острием вперед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ить тяжести больше установленных нор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Обо всех неполадках в работе оборудования и инструментов необходимо ставить в известность руководителя рабо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прещается самостоятельное устранение любых неисправностей используемого оборудования и инструмент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Техника безопасности после окончания работы на школьном участк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Очистить и сдать на хранение рабочий инвентарь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Снять спецодежду и тщательно вымыть руки с мылом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 </w:t>
      </w:r>
      <w:r>
        <w:rPr>
          <w:b/>
          <w:bCs/>
          <w:color w:val="000000"/>
          <w:sz w:val="24"/>
          <w:szCs w:val="24"/>
          <w:shd w:fill="FFFFFF" w:val="clear"/>
        </w:rPr>
        <w:t>Требования безопасности в аварийных ситуация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При травмировании поставить в известность преподавателя, постараться оказать первую помощь.</w:t>
      </w:r>
      <w:r>
        <w:rPr>
          <w:color w:val="000000"/>
          <w:sz w:val="24"/>
          <w:szCs w:val="24"/>
        </w:rPr>
        <w:t xml:space="preserve"> </w:t>
      </w:r>
      <w:r>
        <w:rPr>
          <w:color w:val="FFFFFF"/>
          <w:sz w:val="8"/>
          <w:szCs w:val="8"/>
          <w:shd w:fill="FFFFFF" w:val="clear"/>
        </w:rPr>
        <w:t>http://ohrana-tryda.com/node/31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Учитель сообщает о получении травмы учащимся директору школы, обращается в школьный медицинский пункт, при необходимости, вызывается скорая медицинская помощь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выходе из строя с/х инвентаря или его затуплении прекратить работу и сообщить об этом учител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возникновении чрезвычайной ситуации (появлении посторонних запахов, задымлении, возгорании, появлении признаков теплового и (или) солнечного удара, укусов насекомых и т.п.) немедленно сообщить об этом руководителю работ и далее действовать в соответствии с его указания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и недомогании (головная боль, тошнота, слабость, головокружение и т.п.) прекрати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, немедленно проинформировать об этом руководителя работ и действовать в соответствии с его указания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провел:                                           ___</w:t>
      </w:r>
      <w:r>
        <w:rPr>
          <w:sz w:val="24"/>
          <w:szCs w:val="24"/>
        </w:rPr>
        <w:t>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2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«Малотавринская средняя общеобразовательная школа»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105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0:00Z</dcterms:created>
  <dc:creator>1</dc:creator>
  <dc:description/>
  <cp:keywords/>
  <dc:language>en-US</dc:language>
  <cp:lastModifiedBy>Александр Михайлов</cp:lastModifiedBy>
  <cp:lastPrinted>2020-02-17T23:17:00Z</cp:lastPrinted>
  <dcterms:modified xsi:type="dcterms:W3CDTF">2020-05-12T06:50:00Z</dcterms:modified>
  <cp:revision>2</cp:revision>
  <dc:subject/>
  <dc:title>7</dc:title>
</cp:coreProperties>
</file>